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ՁԻԱՀ-ՊԸԾՁԲ-ՍՎ-14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ՁԻԱՀ-ՊԸԾՁԲ-ՍՎ-14/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9"/>
        <w:gridCol w:w="141"/>
        <w:gridCol w:w="216"/>
        <w:gridCol w:w="11"/>
        <w:gridCol w:w="555"/>
        <w:gridCol w:w="248"/>
        <w:gridCol w:w="231"/>
        <w:gridCol w:w="13"/>
        <w:gridCol w:w="498"/>
        <w:gridCol w:w="27"/>
        <w:gridCol w:w="43"/>
        <w:gridCol w:w="43"/>
        <w:gridCol w:w="58"/>
        <w:gridCol w:w="181"/>
        <w:gridCol w:w="142"/>
        <w:gridCol w:w="230"/>
        <w:gridCol w:w="192"/>
        <w:gridCol w:w="132"/>
        <w:gridCol w:w="120"/>
        <w:gridCol w:w="592"/>
        <w:gridCol w:w="108"/>
        <w:gridCol w:w="673"/>
        <w:gridCol w:w="80"/>
        <w:gridCol w:w="82"/>
        <w:gridCol w:w="335"/>
        <w:gridCol w:w="13"/>
        <w:gridCol w:w="420"/>
        <w:gridCol w:w="176"/>
        <w:gridCol w:w="391"/>
        <w:gridCol w:w="27"/>
        <w:gridCol w:w="101"/>
        <w:gridCol w:w="204"/>
        <w:gridCol w:w="94"/>
        <w:gridCol w:w="245"/>
        <w:gridCol w:w="172"/>
        <w:gridCol w:w="364"/>
        <w:gridCol w:w="237"/>
        <w:gridCol w:w="824"/>
        <w:gridCol w:w="15"/>
        <w:gridCol w:w="31"/>
        <w:gridCol w:w="90"/>
        <w:gridCol w:w="6"/>
        <w:gridCol w:w="1064"/>
        <w:gridCol w:w="67"/>
        <w:gridCol w:w="304"/>
        <w:gridCol w:w="507"/>
        <w:gridCol w:w="711"/>
        <w:gridCol w:w="323"/>
        <w:gridCol w:w="708"/>
        <w:gridCol w:w="145"/>
        <w:gridCol w:w="706"/>
        <w:gridCol w:w="431"/>
        <w:gridCol w:w="993"/>
        <w:gridCol w:w="12"/>
      </w:tblGrid>
      <w:tr>
        <w:trPr>
          <w:trHeight w:val="146" w:hRule="atLeast"/>
        </w:trPr>
        <w:tc>
          <w:tcPr>
            <w:tcW w:w="1546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432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2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N 1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եմինար-վարժանքի կազմակերպում 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84000</w:t>
            </w:r>
          </w:p>
        </w:tc>
        <w:tc>
          <w:tcPr>
            <w:tcW w:w="43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17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en-US"/>
              </w:rPr>
              <w:t>Սեմինար-վարժան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u w:val="single"/>
                <w:lang w:val="hy-AM" w:eastAsia="en-US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Ծաղկաձո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պիտույք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պագ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1+0 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ոթատետ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գծ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գծ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ե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ատախտակ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րա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ելու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- 4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րատախտակ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ե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(2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երթան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) - 2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: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վաստագի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պագ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` 4+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-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30-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ճաշ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թրի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ընթրի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ր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30-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մե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5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ել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խաճաշ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մադր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ռանձ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նյ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խաճաշը՝ շվեդական սեղա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ամենը 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ք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ք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տոբ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աղկաձ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նյ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ցկաց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-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նյ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շվար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ղան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րոյեկտ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ատախ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ղթ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կ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u w:val="single"/>
                <w:lang w:val="af-ZA" w:eastAsia="en-US"/>
              </w:rPr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17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en-US"/>
              </w:rPr>
              <w:t>Սեմինար-վարժան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eastAsia="en-US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u w:val="single"/>
                <w:lang w:val="hy-AM" w:eastAsia="en-US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Ծաղկաձո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պիտույք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պագ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1+0 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ոթատետ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գծ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-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գծիչ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ե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ատախտակ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րա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ելու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- 4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րատախտակ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ղթե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(2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երթան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) - 2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: 17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վաստագիր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պագ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` 4+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u w:val="single"/>
                <w:lang w:val="af-ZA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-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30-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ճաշ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թրի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ընթրի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յուրաքանչյու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ր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ես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30-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(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մե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5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ել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խաճաշ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մադր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ռանձ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նյ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խաճաշ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շվեդ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կազմակերպ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տոբ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աղկաձ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սնակից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խադ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նյ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սեմին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վարժան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անցկաց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 w:eastAsia="en-US"/>
              </w:rPr>
              <w:t xml:space="preserve"> -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eastAsia="en-US"/>
              </w:rPr>
              <w:t>օ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նյ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շվար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ղան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րոյեկտ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ատախ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ղթ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ակ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ՁԻԱՀ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նխարգել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նրա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ՊՈԱԿ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իգրանտ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զուգընկեր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արակ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եռ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ճանապարհո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խանց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արակ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նխարգել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խոցելի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սեպտեմբերի 2014թ.</w:t>
            </w:r>
          </w:p>
        </w:tc>
      </w:tr>
      <w:tr>
        <w:trPr>
          <w:trHeight w:val="164" w:hRule="atLeast"/>
        </w:trPr>
        <w:tc>
          <w:tcPr>
            <w:tcW w:w="66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6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sz w:val="18"/>
                <w:szCs w:val="18"/>
              </w:rPr>
              <w:t>Սեմինար-վարժանքի կազմակերպում</w:t>
            </w:r>
          </w:p>
        </w:tc>
      </w:tr>
      <w:tr>
        <w:trPr>
          <w:trHeight w:val="83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ԻԷՍԱՅՍԻ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0</w:t>
            </w:r>
          </w:p>
        </w:tc>
      </w:tr>
      <w:tr>
        <w:trPr>
          <w:trHeight w:val="290" w:hRule="atLeast"/>
        </w:trPr>
        <w:tc>
          <w:tcPr>
            <w:tcW w:w="3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 սեպտեմբերի 2014թ..</w:t>
            </w:r>
          </w:p>
        </w:tc>
      </w:tr>
      <w:tr>
        <w:trPr>
          <w:trHeight w:val="92" w:hRule="atLeast"/>
        </w:trPr>
        <w:tc>
          <w:tcPr>
            <w:tcW w:w="57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սեպտեմբերի 2014թ..</w:t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1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ԻԷՍԱՅՍԻ»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ԻԱՀ-ՊԸԾՁԲ-ՍՎ-14/2-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8 հոկտեմբերի 2014թ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0 նոյեմբերի 2014թ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0000 (երկու միլիոն երկու հարյուր ութսուն հազար)</w:t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ԻԷՍԱՅՍԻ» 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29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ռ. 099407195,091407195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205002223829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 04112197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2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NAT</dc:creator>
  <dc:description/>
  <cp:keywords/>
  <dc:language>en-US</dc:language>
  <cp:lastModifiedBy>Unknown</cp:lastModifiedBy>
  <cp:lastPrinted>2014-10-06T12:31:00Z</cp:lastPrinted>
  <dcterms:modified xsi:type="dcterms:W3CDTF">2014-10-09T06:16:00Z</dcterms:modified>
  <cp:revision>3</cp:revision>
  <dc:subject/>
  <dc:title>Ð²Úî²ð²ðàôÂÚàôÜ ´²ò  ÀÜÂ²ò²Î²ðàì  ÜàôØ   Î²î²ðºÈàô  Ø²êÆÜ</dc:title>
</cp:coreProperties>
</file>