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7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по реконструкции гаварского государственного сельскохозяйственного колледжа в области Гехаркуник, РА.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по реконструкции гаварского государственного                                                                       сельскохозяйственного колледжа в области Гехаркуник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явки на участие в процедуре посредством предварительного опубликования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>до 21-ого октября 2014г, 12:0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Открытие заявок состоится по адресу Республики Армения, которое находится по адресу г. Ереван, площадь Республики, Дом Правительства 3,  IV этаж, 21</w:t>
      </w:r>
      <w:r>
        <w:rPr>
          <w:rFonts w:cs="Sylfaen" w:ascii="Sylfaen" w:hAnsi="Sylfaen"/>
          <w:color w:val="FF0000"/>
          <w:lang w:val="af-ZA"/>
        </w:rPr>
        <w:t xml:space="preserve">-ого октября 2014г, в 12:00.                                                                                                           </w:t>
      </w:r>
      <w:r>
        <w:rPr>
          <w:rFonts w:cs="Sylfaen" w:ascii="Sylfaen" w:hAnsi="Sylfaen"/>
          <w:lang w:val="af-ZA"/>
        </w:rPr>
        <w:t xml:space="preserve">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.Амбарцум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.Амбарцум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2@gmail.com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Hambardzumyan Ani</cp:lastModifiedBy>
  <cp:lastPrinted>2014-10-10T11:09:00Z</cp:lastPrinted>
  <dcterms:modified xsi:type="dcterms:W3CDTF">2014-10-10T07:40:00Z</dcterms:modified>
  <cp:revision>24</cp:revision>
  <dc:subject/>
  <dc:title/>
</cp:coreProperties>
</file>