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4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ՀԱՇՁԲ-14/15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376"/>
        <w:gridCol w:w="108"/>
        <w:gridCol w:w="44"/>
        <w:gridCol w:w="31"/>
        <w:gridCol w:w="186"/>
        <w:gridCol w:w="35"/>
        <w:gridCol w:w="317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Հ Կոտայքի մարզի ք. Եղվարդի մարզադպրոցի ավարտման լրացուցիչ&gt;&gt;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39 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239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ի ք. Եղվարդի մարզադպրոցի ավարտման լրացուցիչ աշխատանքներ /բակայաին տարածքի բարեկարգում և ցանկապատում, արտաքին լուսավորության ապահովում և այլն/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ի ք. Եղվարդի մարզադպրոցի ավարտման լրացուցիչ աշխատանքներ /բակայաին տարածքի բարեկարգում և ցանկապատում, արտաքին լուսավորության ապահովում և այլն/:</w:t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Գնումների մասին&gt;&gt; ՀՀ օրենքի 20-րդ հոդվածի 5-րդ մասի,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8.09.2014թ. թիվ  1045-Ն որոշում </w:t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&lt;&lt;Կառաշինտրան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24 366 37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24 366 3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 873 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4 873 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29 239 6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29 239 648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71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&lt;&lt;Կառաշինտրանս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ԱՇՁԲ-14/15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239 64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239 648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&lt;&lt;Կառաշինտրանս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Հ Կոտայքի մարզ,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ք. Եղվարդ, Սաֆարյան 5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5"/>
                <w:szCs w:val="15"/>
                <w:shd w:fill="F6F6F6" w:val="clear"/>
              </w:rPr>
              <w:t>Karalans2010</w:t>
            </w:r>
            <w:r>
              <w:rPr>
                <w:rFonts w:cs="Arial" w:ascii="Arial" w:hAnsi="Arial"/>
                <w:sz w:val="15"/>
                <w:szCs w:val="15"/>
                <w:shd w:fill="F6F6F6" w:val="clear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2201833320677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03308699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0-10T10:35:00Z</dcterms:modified>
  <cp:revision>32</cp:revision>
  <dc:subject/>
  <dc:title>                                        Ð²Úî²ð²ðàôÂÚàôÜ ´²ò  ÀÜÂ²ò²Î²ðàì  ÜàôØ   Î²î²ðºÈàô  Ø²êÆÜ</dc:title>
</cp:coreProperties>
</file>