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ՓԱԿ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 xml:space="preserve">“ԳԱԿ-ՇՀԱՊՁԲ-11/7- ՀՀ ՊՆ ՆՏԱԴ-ՇՀԱՊՁԲ-4/13» </w:t>
      </w:r>
    </w:p>
    <w:p>
      <w:pPr>
        <w:pStyle w:val="Normal"/>
        <w:spacing w:before="0" w:after="240"/>
        <w:ind w:left="-270" w:hanging="90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“ԳԱԿ-ՇՀԱՊՁԲ-11/7- ՀՀ ՊՆ ՆՏԱԴ-ՇՀԱՊՁԲ-4/13» ծածկագրով հայտարարված փակ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68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96"/>
        <w:gridCol w:w="10"/>
        <w:gridCol w:w="166"/>
        <w:gridCol w:w="295"/>
        <w:gridCol w:w="80"/>
        <w:gridCol w:w="61"/>
        <w:gridCol w:w="12"/>
        <w:gridCol w:w="171"/>
        <w:gridCol w:w="331"/>
        <w:gridCol w:w="126"/>
        <w:gridCol w:w="40"/>
        <w:gridCol w:w="232"/>
        <w:gridCol w:w="117"/>
        <w:gridCol w:w="35"/>
        <w:gridCol w:w="230"/>
        <w:gridCol w:w="108"/>
        <w:gridCol w:w="67"/>
        <w:gridCol w:w="656"/>
        <w:gridCol w:w="228"/>
        <w:gridCol w:w="87"/>
        <w:gridCol w:w="114"/>
        <w:gridCol w:w="103"/>
        <w:gridCol w:w="162"/>
        <w:gridCol w:w="338"/>
        <w:gridCol w:w="105"/>
        <w:gridCol w:w="17"/>
        <w:gridCol w:w="298"/>
        <w:gridCol w:w="88"/>
        <w:gridCol w:w="64"/>
        <w:gridCol w:w="156"/>
        <w:gridCol w:w="379"/>
        <w:gridCol w:w="71"/>
        <w:gridCol w:w="90"/>
        <w:gridCol w:w="24"/>
        <w:gridCol w:w="450"/>
        <w:gridCol w:w="64"/>
        <w:gridCol w:w="16"/>
        <w:gridCol w:w="460"/>
        <w:gridCol w:w="66"/>
        <w:gridCol w:w="38"/>
        <w:gridCol w:w="436"/>
        <w:gridCol w:w="360"/>
        <w:gridCol w:w="90"/>
        <w:gridCol w:w="66"/>
        <w:gridCol w:w="350"/>
        <w:gridCol w:w="124"/>
        <w:gridCol w:w="80"/>
        <w:gridCol w:w="95"/>
        <w:gridCol w:w="720"/>
        <w:gridCol w:w="252"/>
        <w:gridCol w:w="113"/>
        <w:gridCol w:w="445"/>
        <w:gridCol w:w="455"/>
        <w:gridCol w:w="798"/>
        <w:gridCol w:w="1251"/>
        <w:gridCol w:w="1251"/>
        <w:gridCol w:w="1251"/>
        <w:gridCol w:w="1259"/>
      </w:tblGrid>
      <w:tr>
        <w:trPr>
          <w:trHeight w:val="1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Նախահաշվային գինը </w:t>
            </w:r>
          </w:p>
        </w:tc>
        <w:tc>
          <w:tcPr>
            <w:tcW w:w="27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315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 (տեխնիկական բնութագիր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4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»ÏáõëÇã äìÊ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02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02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53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53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äìÊ, </w:t>
            </w:r>
            <w:r>
              <w:rPr>
                <w:rFonts w:cs="Arial" w:ascii="GHEA Grapalat" w:hAnsi="GHEA Grapalat"/>
                <w:sz w:val="6"/>
                <w:szCs w:val="6"/>
              </w:rPr>
              <w:t>Օղակաձև Հոսանքի մեկուսացման համար տարբեր երկարության և լայնության գլանափաթեթներով պոլիմերային ժապավեն, կապույտ կամ սև գույնի</w:t>
            </w:r>
          </w:p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äìÊ, </w:t>
            </w:r>
            <w:r>
              <w:rPr>
                <w:rFonts w:cs="Arial" w:ascii="GHEA Grapalat" w:hAnsi="GHEA Grapalat"/>
                <w:sz w:val="6"/>
                <w:szCs w:val="6"/>
              </w:rPr>
              <w:t>Օղակաձև Հոսանքի մեկուսացման համար տարբեր երկարության և լայնության գլանափաթեթներով պոլիմերային ժապավեն, կապույտ կամ սև գույնի</w:t>
            </w:r>
          </w:p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»ÏáõëÇã ÏïáñÇ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39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39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365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365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ÏïáñÇ, </w:t>
            </w:r>
            <w:r>
              <w:rPr>
                <w:rFonts w:cs="Arial" w:ascii="GHEA Grapalat" w:hAnsi="GHEA Grapalat"/>
                <w:sz w:val="6"/>
                <w:szCs w:val="6"/>
              </w:rPr>
              <w:t>երկարությունը 15մետրից ոչ պակաս, լայնությունը 18մմ-40մմ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»ÏáõëÇã ÏïáñÇ, </w:t>
            </w:r>
            <w:r>
              <w:rPr>
                <w:rFonts w:cs="Arial" w:ascii="GHEA Grapalat" w:hAnsi="GHEA Grapalat"/>
                <w:sz w:val="6"/>
                <w:szCs w:val="6"/>
              </w:rPr>
              <w:t>երկարությունը 15մետրից ոչ պակաս, լայնությունը 18մմ-40մ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ÉÇÝ·ñÇï 1.0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0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1մմ , մեկ կտորի լիստի չափսերը ոչ պակաս 500x500մմ,Մակնիշը ՊՄ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0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1մմ , մեկ կտորի լիստի չափսերը ոչ պակաս 500x500մմ,Մակնիշը ՊՄԲ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ÉÇÝ·ñÇï 1.5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5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 1.5մմ, մեկ կտորի լիստի չափսերը ոչ պակաս 500x500մմ,Մակնիշը ՊՄԲ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ÉÇÝ·ñÇï 1.5ÙÙ, </w:t>
            </w:r>
            <w:r>
              <w:rPr>
                <w:rFonts w:cs="Arial" w:ascii="GHEA Grapalat" w:hAnsi="GHEA Grapalat"/>
                <w:sz w:val="6"/>
                <w:szCs w:val="6"/>
              </w:rPr>
              <w:t>հաստությունը  1.5մմ, մեկ կտորի լիստի չափսերը ոչ պակաս 500x500մմ,Մակնիշը ՊՄԲ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¶»ñÙ»ïÇÏ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7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¶»ñÙ»ïÇÏ, </w:t>
            </w:r>
            <w:r>
              <w:rPr>
                <w:rFonts w:cs="Arial" w:ascii="GHEA Grapalat" w:hAnsi="GHEA Grapalat"/>
                <w:sz w:val="6"/>
                <w:szCs w:val="6"/>
              </w:rPr>
              <w:t>տյուբիկի քաշը 80գ. ոչ պակաս, մեկ կոմպոնենտից, ջերմային դիապազոն -60 +260 C, Սիլիկոնային, ջերմադիմացկուն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¶»ñÙ»ïÇÏ, </w:t>
            </w:r>
            <w:r>
              <w:rPr>
                <w:rFonts w:cs="Arial" w:ascii="GHEA Grapalat" w:hAnsi="GHEA Grapalat"/>
                <w:sz w:val="6"/>
                <w:szCs w:val="6"/>
              </w:rPr>
              <w:t>տյուբիկի քաշը 80գ. ոչ պակաս, մեկ կոմպոնենտից, ջերմային դիապազոն -60 +260 C, Սիլիկոնային, ջերմադիմացկու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Ð»ÕÛáõë Ø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6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6, երկարությունը ոչ պակաս 1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6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6, երկարությունը ոչ պակաս 1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Ð»ÕÛáõë Ø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8, երկարությունը ոչ պակաս 1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8, երկարությունը ոչ պակաս 1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Ð»ÕÛáõë Ø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12, երկարությունը ոչ պակաս 1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Ð»ÕÛáõë Ø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798-70, չափսը Մ12, երկարությունը ոչ պակաս 1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³Ý»Ï Ø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>Ø³Ý»Ï Ø6,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ԳՕՍՏ 5915-70, չափսը Մ6, հաստությունը ոչ պակաս 4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>Ø³Ý»Ï Ø6,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ԳՕՍՏ 5915-70, չափսը Մ6, հաստությունը ոչ պակաս 4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³Ý»Ï Ø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8, հաստությունը ոչ պակաս 5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8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8, հաստությունը ոչ պակաս 5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Ø³Ý»Ï Ø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10, հաստությունը ոչ պակաս 6մմ-ից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Ø³Ý»Ï Ø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5915-70, չափսը Մ10, հաստությունը ոչ պակաս 6մմ-ից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6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6.4մմ, արտաքին տրամագիծը 12.5մմ ոչ պակաս, հաստությունը 1.6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6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6.4մմ, արտաքին տրամագիծը 12.5մմ ոչ պակաս, հաստությունը 1.6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8.4մմ, արտաքին տրամագիծը 17մմ ոչ պակաս, հաստությունը 1.6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8.4մմ, արտաքին տրամագիծը 17մմ ոչ պակաս, հաստությունը 1.6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0.5մմ, արտաքին տրամագիծը 21մմ ոչ պակաս, հաստությունը 1.5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0.5մմ, արտաքին տրամագիծը 21մմ ոչ պակաս, հաստությունը 1.5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÷áÕ³Ï ü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3մմ, արտաքին տրամագիծը 24մմ ոչ պակաս, հաստությունը 1.6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÷áÕ³Ï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11371-78, անցքի տրամագիծը 13մմ, արտաքին տրամագիծը 24մմ ոչ պակաս, հաստությունը 1.6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ÂáõÕÃ Ù³ÙÉ³Í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Ù</w:t>
            </w:r>
            <w:r>
              <w:rPr>
                <w:rFonts w:cs="Arial CYR"/>
                <w:sz w:val="8"/>
                <w:szCs w:val="8"/>
                <w:vertAlign w:val="superscript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ÂáõÕÃ Ù³ÙÉ³Í, </w:t>
            </w:r>
            <w:r>
              <w:rPr>
                <w:rFonts w:cs="Arial" w:ascii="GHEA Grapalat" w:hAnsi="GHEA Grapalat"/>
                <w:sz w:val="6"/>
                <w:szCs w:val="6"/>
              </w:rPr>
              <w:t>ԳՕՍՏ 9347-74, մակնիշը Ա, երկարությունը 1500 մմ, լայնությունը 1000 մմ, հաստությունը 2 մմ ոչ պակաս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ÂáõÕÃ Ù³ÙÉ³Í, </w:t>
            </w:r>
            <w:r>
              <w:rPr>
                <w:rFonts w:cs="Arial" w:ascii="GHEA Grapalat" w:hAnsi="GHEA Grapalat"/>
                <w:sz w:val="6"/>
                <w:szCs w:val="6"/>
              </w:rPr>
              <w:t>ԳՕՍՏ 9347-74, մակնիշը Ա, երկարությունը 1500 մմ, լայնությունը 1000 մմ, հաստությունը 2 մմ ոչ պակաս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³ñµÇ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ñµÇ¹, </w:t>
            </w:r>
            <w:r>
              <w:rPr>
                <w:rFonts w:cs="Arial" w:ascii="GHEA Grapalat" w:hAnsi="GHEA Grapalat"/>
                <w:sz w:val="6"/>
                <w:szCs w:val="6"/>
              </w:rPr>
              <w:t>ԳՕՍՏ 1460-81, Կալցիումի կարբիդ` CaC</w:t>
            </w:r>
            <w:r>
              <w:rPr>
                <w:rFonts w:cs="Arial" w:ascii="GHEA Grapalat" w:hAnsi="GHEA Grapalat"/>
                <w:sz w:val="6"/>
                <w:szCs w:val="6"/>
                <w:vertAlign w:val="subscript"/>
              </w:rPr>
              <w:t>2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, 50կգ-նոց մետաղյա տարաներով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³ñµÇ¹, </w:t>
            </w:r>
            <w:r>
              <w:rPr>
                <w:rFonts w:cs="Arial" w:ascii="GHEA Grapalat" w:hAnsi="GHEA Grapalat"/>
                <w:sz w:val="6"/>
                <w:szCs w:val="6"/>
              </w:rPr>
              <w:t>ԳՕՍՏ 1460-81, Կալցիումի կարբիդ` CaC</w:t>
            </w:r>
            <w:r>
              <w:rPr>
                <w:rFonts w:cs="Arial" w:ascii="GHEA Grapalat" w:hAnsi="GHEA Grapalat"/>
                <w:sz w:val="6"/>
                <w:szCs w:val="6"/>
                <w:vertAlign w:val="subscript"/>
              </w:rPr>
              <w:t>2</w:t>
            </w:r>
            <w:r>
              <w:rPr>
                <w:rFonts w:cs="Arial" w:ascii="GHEA Grapalat" w:hAnsi="GHEA Grapalat"/>
                <w:sz w:val="6"/>
                <w:szCs w:val="6"/>
              </w:rPr>
              <w:t xml:space="preserve"> , 50կգ-նոց մետաղյա տարաներով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12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2մմ ԳՕՍՏ 8560-78, ձողերի երկարությունը ոչ պակաս 0.5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2մմ ԳՕՍՏ 8560-78, ձողերի երկարությունը ոչ պակաս 0.5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1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14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4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4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4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4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19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9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9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19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19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24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6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6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4ÙÙ, 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4մմ ԳՕՍՏ 8560-78, ձողերի երկարությունը ոչ պակաս 0.5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4ÙÙ, 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4մմ ԳՕՍՏ 8560-78, ձողերի երկարությունը ոչ պակաս 0.5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28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8մմ ԳՕՍՏ 8560-78, ձողերի երկարությունը ոչ պակաս 0.5 մետրից,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2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28մմ ԳՕՍՏ 8560-78, ձողերի երկարությունը ոչ պակաս 0.5 մետրից,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30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0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0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32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չափսը b=32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6"/>
                <w:szCs w:val="6"/>
              </w:rPr>
            </w:pPr>
            <w:r>
              <w:rPr>
                <w:rFonts w:cs="Arial" w:ascii="GHEA Grapalat" w:hAnsi="GHEA Grapalat"/>
                <w:sz w:val="6"/>
                <w:szCs w:val="6"/>
              </w:rPr>
              <w:t>չափսը b=32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36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6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6մմ ԳՕՍՏ 8560-78, ձողերի երկարությունը ոչ պակաս 0.5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36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36մմ ԳՕՍՏ 8560-78, ձողերի երկարությունը ոչ պակաս 0.5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42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1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1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2մմ ԳՕՍՏ 8560-78, ձողերի երկարությունը ոչ պակաս 0.3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2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2մմ ԳՕՍՏ 8560-78, ձողերի երկարությունը ոչ պակաս 0.3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48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8մմ ԳՕՍՏ 8560-78, ձողերի երկարությունը ոչ պակաս 0.3 մետրից,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48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48մմ ԳՕՍՏ 8560-78, ձողերի երկարությունը ոչ պակաս 0.3 մետրից,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55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55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55մմ ԳՕՍՏ 8560-78, ձողերի երկարությունը ոչ պակաս 0.3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55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55մմ ԳՕՍՏ 8560-78, ձողերի երկարությունը ոչ պակաս 0.3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2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ì»ó³ÝÇëï b=60ÙÙ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6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60մմ ԳՕՍՏ 8560-78, ձողերի երկարությունը ոչ պակաս 0.3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ì»ó³ÝÇëï b=60ÙÙ, </w:t>
            </w:r>
            <w:r>
              <w:rPr>
                <w:rFonts w:cs="Arial" w:ascii="GHEA Grapalat" w:hAnsi="GHEA Grapalat"/>
                <w:sz w:val="6"/>
                <w:szCs w:val="6"/>
              </w:rPr>
              <w:t>չափսը b=60մմ ԳՕՍՏ 8560-78, ձողերի երկարությունը ոչ պակաս 0.3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²½µ»ëïÛ³ Ã»É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Ù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3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3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½µ»ëïÛ³ Ã»É, </w:t>
            </w:r>
            <w:r>
              <w:rPr>
                <w:rFonts w:cs="Arial" w:ascii="GHEA Grapalat" w:hAnsi="GHEA Grapalat"/>
                <w:sz w:val="6"/>
                <w:szCs w:val="6"/>
              </w:rPr>
              <w:t>մակնիշը ՇԱՕՆ, ԳՕՍՏ 1779-83, տրամագիծը ոչ պակաս 10մմ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½µ»ëïÛ³ Ã»É, </w:t>
            </w:r>
            <w:r>
              <w:rPr>
                <w:rFonts w:cs="Arial" w:ascii="GHEA Grapalat" w:hAnsi="GHEA Grapalat"/>
                <w:sz w:val="6"/>
                <w:szCs w:val="6"/>
              </w:rPr>
              <w:t>մակնիշը ՇԱՕՆ, ԳՕՍՏ 1779-83, տրամագիծը ոչ պակաս 10մ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ÏÉáñ ·É³Ýí³Íù ü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6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6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8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8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8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ÏÉáñ ·É³Ýí³Íù ü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89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/>
                <w:sz w:val="8"/>
                <w:szCs w:val="8"/>
              </w:rPr>
              <w:t>189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0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0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8"/>
                <w:szCs w:val="8"/>
              </w:rPr>
              <w:t>äáÕå³ïÛ³ ÏÉáñ ·É³Ýí³Íù ü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2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2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2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12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12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ÏÉáñ ·É³Ýí³Íù ü2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6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6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2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20մմ, ձողի երկարությունը ոչ պակաս 1 մետրից, նյութը-պողպատ 45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ÏÉáñ ·É³Ýí³Íù ü20, </w:t>
            </w:r>
            <w:r>
              <w:rPr>
                <w:rFonts w:cs="Arial" w:ascii="GHEA Grapalat" w:hAnsi="GHEA Grapalat"/>
                <w:sz w:val="6"/>
                <w:szCs w:val="6"/>
              </w:rPr>
              <w:t>ԳՕՍՏ 7417-75, տրամագիծը-Ֆ=20մմ, ձողի երկարությունը ոչ պակաս 1 մետրից, նյութը-պողպատ 4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äáÕå³ïÛ³ ÃÇÃ»Õ 1000x2000x2.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ÃÇÃ»Õ 1000x2000x2.5, </w:t>
            </w:r>
            <w:r>
              <w:rPr>
                <w:rFonts w:cs="Arial" w:ascii="GHEA Grapalat" w:hAnsi="GHEA Grapalat"/>
                <w:sz w:val="6"/>
                <w:szCs w:val="6"/>
              </w:rPr>
              <w:t>ԳՕՍՏ 19903-74, երկարությունը 2000 մմ, լայնությունը 1000 մմ, հաստությունը 2.5 մմ, նյութը-պողպատ 3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äáÕå³ïÛ³ ÃÇÃ»Õ 1000x2000x2.5, </w:t>
            </w:r>
            <w:r>
              <w:rPr>
                <w:rFonts w:cs="Arial" w:ascii="GHEA Grapalat" w:hAnsi="GHEA Grapalat"/>
                <w:sz w:val="6"/>
                <w:szCs w:val="6"/>
              </w:rPr>
              <w:t>ԳՕՍՏ 19903-74, երկարությունը 2000 մմ, լայնությունը 1000 մմ, հաստությունը 2.5 մմ, նյութը-պողպատ 3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²ÝÏÛáõÝ³Ï åáÕå³ïÛ³ 20x20x3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Ï·.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ÝÏÛáõÝ³Ï åáÕå³ïÛ³ 20x20x3, </w:t>
            </w:r>
            <w:r>
              <w:rPr>
                <w:rFonts w:cs="Arial" w:ascii="GHEA Grapalat" w:hAnsi="GHEA Grapalat"/>
                <w:sz w:val="6"/>
                <w:szCs w:val="6"/>
              </w:rPr>
              <w:t>ԳՕՍՏ 8509-93, կողմերի չափսերը 20 մմ, հաստությունը 3 մմ, երկարությունը 5 մետրից ոչ պակաս, նյութը-պողպատ-3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²ÝÏÛáõÝ³Ï åáÕå³ïÛ³ 20x20x3, </w:t>
            </w:r>
            <w:r>
              <w:rPr>
                <w:rFonts w:cs="Arial" w:ascii="GHEA Grapalat" w:hAnsi="GHEA Grapalat"/>
                <w:sz w:val="6"/>
                <w:szCs w:val="6"/>
              </w:rPr>
              <w:t>ԳՕՍՏ 8509-93, կողմերի չափսերը 20 մմ, հաստությունը 3 մմ, երկարությունը 5 մետրից ոչ պակաս, նյութը-պողպատ-3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Ç Å³å³í»Ý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Ù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4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Ç Å³å³í»Ý, </w:t>
            </w:r>
            <w:r>
              <w:rPr>
                <w:rFonts w:cs="Arial" w:ascii="GHEA Grapalat" w:hAnsi="GHEA Grapalat"/>
                <w:sz w:val="6"/>
                <w:szCs w:val="6"/>
              </w:rPr>
              <w:t>լայնությունը 4մմ ոչ պակաս, հաստությունը 0.5մմ ոչ պակաս, նյութը ցածր ածխածնային պող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Ç Å³å³í»Ý, </w:t>
            </w:r>
            <w:r>
              <w:rPr>
                <w:rFonts w:cs="Arial" w:ascii="GHEA Grapalat" w:hAnsi="GHEA Grapalat"/>
                <w:sz w:val="6"/>
                <w:szCs w:val="6"/>
              </w:rPr>
              <w:t>լայնությունը 4մմ ոչ պակաս, հաստությունը 0.5մմ ոչ պակաս, նյութը ցածր ածխածնային պող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1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3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14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5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5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4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4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18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8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8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18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8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2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2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2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31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31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1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31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1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44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4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4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4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4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54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1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5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4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54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4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6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2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6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3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3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6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6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6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73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4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73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3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73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3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8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6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6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8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6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8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6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4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Ù»ï³Õ³É³ñ³ÛÇÝ ý9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9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9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2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Ù»ï³Õ³É³ñ³ÛÇÝ ý9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2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1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2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2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2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16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875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1875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6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6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6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2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0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0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3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2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2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2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2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25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4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35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3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3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5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35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35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5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4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5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75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75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4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0մմ +/- 2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4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40մմ +/- 2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6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5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4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5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5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5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7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6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6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6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8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7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2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62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7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7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7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59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8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0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0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8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8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8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0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9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8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88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9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9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9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1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Ê³Ùáõï åïáõï³Ï³ÛÇÝ ý100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20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9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0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0մմ +/- 5մմ, քրոմապատված կամ ցինկապատ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Ê³Ùáõï åïáõï³Ï³ÛÇÝ ý100, </w:t>
            </w:r>
            <w:r>
              <w:rPr>
                <w:rFonts w:cs="Arial" w:ascii="GHEA Grapalat" w:hAnsi="GHEA Grapalat"/>
                <w:sz w:val="6"/>
                <w:szCs w:val="6"/>
              </w:rPr>
              <w:t>ձգման աշխատանքային տրամագիծը մինչև 100մմ +/- 5մմ, քրոմապատված կամ ցինկապա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8"/>
                <w:szCs w:val="8"/>
              </w:rPr>
            </w:pPr>
            <w:r>
              <w:rPr>
                <w:rFonts w:cs="Arial CYR" w:ascii="Arial CYR" w:hAnsi="Arial CYR"/>
                <w:sz w:val="8"/>
                <w:szCs w:val="8"/>
              </w:rPr>
              <w:t>62</w:t>
            </w:r>
          </w:p>
        </w:tc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ÎïñáÕ ëÏ³í³é³Ï 180x2.5x22</w:t>
            </w:r>
          </w:p>
        </w:tc>
        <w:tc>
          <w:tcPr>
            <w:tcW w:w="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Ñ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</w:t>
            </w:r>
          </w:p>
        </w:tc>
        <w:tc>
          <w:tcPr>
            <w:tcW w:w="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70</w:t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6000</w:t>
            </w:r>
          </w:p>
        </w:tc>
        <w:tc>
          <w:tcPr>
            <w:tcW w:w="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sz w:val="8"/>
                <w:szCs w:val="8"/>
              </w:rPr>
            </w:pPr>
            <w:r>
              <w:rPr>
                <w:rFonts w:cs="Arial CYR"/>
                <w:sz w:val="8"/>
                <w:szCs w:val="8"/>
              </w:rPr>
              <w:t>56000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ïñáÕ ëÏ³í³é³Ï 180x2.5x22, </w:t>
            </w:r>
            <w:r>
              <w:rPr>
                <w:rFonts w:cs="Arial" w:ascii="GHEA Grapalat" w:hAnsi="GHEA Grapalat"/>
                <w:sz w:val="6"/>
                <w:szCs w:val="6"/>
              </w:rPr>
              <w:t>արտաքին տրամագիծը 180մմ, ներքին տրամագիծը 22մմ, հաստությունը ոչ պակաս 2.5մմ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6"/>
                <w:szCs w:val="6"/>
              </w:rPr>
            </w:pPr>
            <w:r>
              <w:rPr>
                <w:rFonts w:cs="Arial CYR"/>
                <w:sz w:val="6"/>
                <w:szCs w:val="6"/>
              </w:rPr>
              <w:t xml:space="preserve">ÎïñáÕ ëÏ³í³é³Ï 180x2.5x22, </w:t>
            </w:r>
            <w:r>
              <w:rPr>
                <w:rFonts w:cs="Arial" w:ascii="GHEA Grapalat" w:hAnsi="GHEA Grapalat"/>
                <w:sz w:val="6"/>
                <w:szCs w:val="6"/>
              </w:rPr>
              <w:t>արտաքին տրամագիծը 180մմ, ներքին տրամագիծը 22մմ, հաստությունը ոչ պակաս 2.5մ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8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4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Արտաբյուջե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7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1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1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Ապրանքը ներառված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ՀՀ կառավարության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և 2014թ. Պետական բյուջեյով նախատեսված հատկացումների ներքին հոդվածային  բերաբաշխման համաձայնության  մասին 23.07.2014թ, թիվ 2 ծանուցագրով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3" w:hRule="atLeast"/>
        </w:trPr>
        <w:tc>
          <w:tcPr>
            <w:tcW w:w="56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գոստո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  <w:tc>
          <w:tcPr>
            <w:tcW w:w="7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5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6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5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5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204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4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04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8"/>
                <w:szCs w:val="8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775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775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5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5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53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53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79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712.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712.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742.5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742.5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45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45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26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1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1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8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66.67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66.67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33.33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33.33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8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92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8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88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4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9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5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5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7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2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2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2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1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1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1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6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6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6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0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0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8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7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7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3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3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1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1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8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28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2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2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2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6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8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88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8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09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4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90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90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94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94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24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7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37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37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2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2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5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1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2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3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4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60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96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7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20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11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1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187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2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625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25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8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8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94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Էքսպրես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Շին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ՍՊԸ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35000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7000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42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11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--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Arial CYR" w:ascii="GHEA Grapalat" w:hAnsi="GHEA Grapalat"/>
                <w:sz w:val="10"/>
                <w:szCs w:val="10"/>
                <w:lang w:eastAsia="en-US"/>
              </w:rPr>
              <w:t>56000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CYR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կրտիչ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ոհարյանը ԱԱՀ չի վճարում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10"/>
                <w:lang w:eastAsia="en-US"/>
              </w:rPr>
            </w:r>
          </w:p>
        </w:tc>
      </w:tr>
      <w:tr>
        <w:trPr>
          <w:trHeight w:val="43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92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7"/>
                <w:szCs w:val="7"/>
              </w:rPr>
              <w:t>նման</w:t>
            </w:r>
            <w:r>
              <w:rPr>
                <w:rFonts w:cs="Arial Armenian" w:ascii="Arial Armenian" w:hAnsi="Arial Armenian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ընթացակարգում</w:t>
            </w:r>
            <w:r>
              <w:rPr>
                <w:rFonts w:cs="Arial Armenian" w:ascii="Arial Armenian" w:hAnsi="Arial Armenian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7"/>
                <w:szCs w:val="7"/>
              </w:rPr>
              <w:t>նումների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ոլորտը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կարգավորող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օրենսդրությամբ</w:t>
            </w:r>
            <w:r>
              <w:rPr>
                <w:sz w:val="7"/>
                <w:szCs w:val="7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մասնակիցների միջև գների նվազեցման նպատակով  18, 22, 26, 27, 28, 29, 30-րդ չափաբաժինների մասով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սահմանված կարգով և ժամկետբեևում մասնակիցների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Էքսպրես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7"/>
                <w:szCs w:val="7"/>
              </w:rPr>
              <w:t>Շի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Ա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</w:rPr>
              <w:t>Ձ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Մկրտիչ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Գոհարյանի վարվել է գների նվազեցման միաժամանակյա բանակցոություններ, արդյունքում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7"/>
                <w:szCs w:val="7"/>
              </w:rPr>
              <w:t>Էքսպրես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7"/>
                <w:szCs w:val="7"/>
              </w:rPr>
              <w:t>Շին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7"/>
                <w:szCs w:val="7"/>
              </w:rPr>
              <w:t>ՍՊԸ</w:t>
            </w:r>
            <w:r>
              <w:rPr>
                <w:rFonts w:cs="GHEA Grapalat" w:ascii="GHEA Grapalat" w:hAnsi="GHEA Grapalat"/>
                <w:sz w:val="7"/>
                <w:szCs w:val="7"/>
                <w:lang w:val="pt-BR"/>
              </w:rPr>
              <w:t>-</w:t>
            </w:r>
            <w:r>
              <w:rPr>
                <w:rFonts w:cs="GHEA Grapalat" w:ascii="GHEA Grapalat" w:hAnsi="GHEA Grapalat"/>
                <w:sz w:val="7"/>
                <w:szCs w:val="7"/>
              </w:rPr>
              <w:t>ի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տնօրենը հարժերվելէ նվազեցնել գները, իսկ 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Ա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>/</w:t>
            </w:r>
            <w:r>
              <w:rPr>
                <w:rFonts w:cs="GHEA Grapalat" w:ascii="GHEA Grapalat" w:hAnsi="GHEA Grapalat"/>
                <w:sz w:val="7"/>
                <w:szCs w:val="7"/>
              </w:rPr>
              <w:t>Ձ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Մկրտիչ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</w:rPr>
              <w:t>Գոհարյանը</w:t>
            </w:r>
            <w:r>
              <w:rPr>
                <w:rFonts w:cs="GHEA Grapalat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գները ներկայացրել է հետևյալ կերպ` 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12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70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42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700 ՀՀ դրամ, 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48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700, 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55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 100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sz w:val="7"/>
                <w:szCs w:val="7"/>
              </w:rPr>
              <w:t>Վեցանիստ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b=60</w:t>
            </w:r>
            <w:r>
              <w:rPr>
                <w:rFonts w:cs="Arial" w:ascii="GHEA Grapalat" w:hAnsi="GHEA Grapalat"/>
                <w:sz w:val="7"/>
                <w:szCs w:val="7"/>
              </w:rPr>
              <w:t>մ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100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,  </w:t>
            </w:r>
            <w:r>
              <w:rPr>
                <w:rFonts w:cs="Arial" w:ascii="GHEA Grapalat" w:hAnsi="GHEA Grapalat"/>
                <w:sz w:val="7"/>
                <w:szCs w:val="7"/>
              </w:rPr>
              <w:t>Ազբեստյա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թել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330 </w:t>
            </w:r>
            <w:r>
              <w:rPr>
                <w:rFonts w:cs="Arial" w:ascii="GHEA Grapalat" w:hAnsi="GHEA Grapalat"/>
                <w:sz w:val="7"/>
                <w:szCs w:val="7"/>
              </w:rPr>
              <w:t>ՀՀ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7"/>
                <w:szCs w:val="7"/>
              </w:rPr>
              <w:t>դրամ</w:t>
            </w:r>
            <w:r>
              <w:rPr>
                <w:rFonts w:cs="Arial" w:ascii="GHEA Grapalat" w:hAnsi="GHEA Grapalat"/>
                <w:sz w:val="7"/>
                <w:szCs w:val="7"/>
                <w:lang w:val="es-ES"/>
              </w:rPr>
              <w:t>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12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8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7"/>
                <w:szCs w:val="7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 xml:space="preserve">«Սթոուն» 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>ՍՊԸ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  <w:lang w:val="pt-BR"/>
              </w:rPr>
              <w:t>-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>ի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էլեկտրոնային հայտը  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>կայքի կողմից համարվել է հետագա գնահատման համար անընդունելի։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 xml:space="preserve">«Սթոուն» 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 ՍՊԸ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  <w:lang w:val="pt-BR"/>
              </w:rPr>
              <w:t>-</w:t>
            </w:r>
            <w:r>
              <w:rPr>
                <w:rFonts w:cs="GHEA Grapalat" w:ascii="GHEA Grapalat" w:hAnsi="GHEA Grapalat"/>
                <w:b w:val="false"/>
                <w:i w:val="false"/>
                <w:sz w:val="7"/>
                <w:szCs w:val="7"/>
                <w:u w:val="none"/>
              </w:rPr>
              <w:t>ի</w:t>
            </w:r>
            <w:r>
              <w:rPr>
                <w:rFonts w:cs="Sylfaen" w:ascii="GHEA Grapalat" w:hAnsi="GHEA Grapalat"/>
                <w:b w:val="false"/>
                <w:i w:val="false"/>
                <w:sz w:val="7"/>
                <w:szCs w:val="7"/>
                <w:u w:val="none"/>
                <w:lang w:val="es-ES"/>
              </w:rPr>
              <w:t xml:space="preserve"> կողմից ներկայացված էլեկտրոնային հայտում որևէ փաստաթուղթ, N 1,2  հաավելվածները ներբեռնված չեն եղել, ուստի և հանձնաժողովը դա գնահատելու հնարավորություն չի ունեցել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0" w:type="dxa"/>
            <w:gridSpan w:val="3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920" w:type="dxa"/>
            <w:gridSpan w:val="3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9.2014թ.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9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0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0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15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0.2014թ.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76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4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62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քսպրես Շին» ՍՊ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ՀԱՊՁԲ-4/13-1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6.10.2014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25.12.2014թ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69 75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169 75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,4,5,6,7,8,9,10,11,12,13,14,15,16,17,18,19,20,21,22,23,24,25,26,27,28,29,30,31,32,33,34,35,36,37,38,39,40,41,42,43,44,45,46,47,48,49,50,51,52,53,54,55,56,57,  58,59,60,61</w:t>
            </w:r>
          </w:p>
        </w:tc>
        <w:tc>
          <w:tcPr>
            <w:tcW w:w="1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color w:val="000000"/>
                <w:sz w:val="10"/>
                <w:szCs w:val="10"/>
                <w:lang w:val="pt-BR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>Ա/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>Գոհարյան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ՀԱՊՁԲ-4/13-</w:t>
            </w:r>
            <w:r>
              <w:rPr>
                <w:rFonts w:cs="Sylfaen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06.10.2014թ.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25.12.2014թ.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 748 3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CYR" w:ascii="GHEA Grapalat" w:hAnsi="GHEA Grapalat"/>
                <w:sz w:val="10"/>
                <w:szCs w:val="10"/>
              </w:rPr>
              <w:t>3 748 385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62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Tahoma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էքսպրես Շին» ՍՊ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մավիր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րզ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մբակաշատ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8"/>
                <w:szCs w:val="8"/>
              </w:rPr>
              <w:t>փ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. 26տ.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8"/>
                <w:szCs w:val="8"/>
              </w:rPr>
              <w:t>93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>94133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expres.shinllc@gmail.com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նվերս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Փ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1930050166160100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8"/>
                <w:szCs w:val="8"/>
                <w:lang w:val="ru-RU"/>
              </w:rPr>
              <w:t>04423377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3,4,5,6,7,8,9,10,11,12,13,14,15,16,17,18,19,20,21,22,23,24,25,26,27,28,29,30,31,32,33,34,35,36,37,38,39,40,41,42,43,44,45,46,47,48,49,50,51,52,53,54,55,56,57,  58,59,60,61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color w:val="000000"/>
                <w:sz w:val="8"/>
                <w:szCs w:val="8"/>
                <w:lang w:val="pt-BR"/>
              </w:rPr>
            </w:pPr>
            <w:r>
              <w:rPr>
                <w:rFonts w:cs="Times Armenian" w:ascii="GHEA Grapalat" w:hAnsi="GHEA Grapalat"/>
                <w:sz w:val="8"/>
                <w:szCs w:val="8"/>
                <w:lang w:eastAsia="en-US"/>
              </w:rPr>
              <w:t>Ա/</w:t>
            </w:r>
            <w:r>
              <w:rPr>
                <w:rFonts w:cs="Sylfaen" w:ascii="GHEA Grapalat" w:hAnsi="GHEA Grapalat"/>
                <w:sz w:val="8"/>
                <w:szCs w:val="8"/>
                <w:lang w:eastAsia="en-US"/>
              </w:rPr>
              <w:t>Ձ</w:t>
            </w:r>
            <w:r>
              <w:rPr>
                <w:rFonts w:cs="Times Armenian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eastAsia="en-US"/>
              </w:rPr>
              <w:t>Մկրտիչ</w:t>
            </w:r>
            <w:r>
              <w:rPr>
                <w:rFonts w:cs="Times Armenian" w:ascii="GHEA Grapalat" w:hAnsi="GHEA Grapalat"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eastAsia="en-US"/>
              </w:rPr>
              <w:t>Գոհարյան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ք. Երևան, Մ. Գոշի 12 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055-80-99-9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mkrtichgoha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 24105006312200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8"/>
                <w:szCs w:val="8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32536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4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87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2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7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3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50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07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5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0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50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58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CYR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ի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րժեք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սակայ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իչ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աս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ող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դիսա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նրապետություն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ր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վճարող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այի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ի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ունեցող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նձ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10-10T15:44:00Z</cp:lastPrinted>
  <dcterms:modified xsi:type="dcterms:W3CDTF">2014-10-10T10:44:00Z</dcterms:modified>
  <cp:revision>130</cp:revision>
  <dc:subject/>
  <dc:title>Ð²Úî²ð²ðàôÂÚàôÜ ´²ò  ÀÜÂ²ò²Î²ðàì  ÜàôØ   Î²î²ðºÈàô  Ø²êÆÜ</dc:title>
</cp:coreProperties>
</file>