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1/2-ՀՀ ՊՆ ՆՏԱԴ-ՇՀԾՁԲ-11/8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1/2-ՀՀ ՊՆ ՆՏԱԴ-ՇՀԾՁԲ-11/8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2-ՀՀ ՊՆ ՆՏԱԴ-ՇՀԾՁԲ-11/82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վիատոմս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 Արմենիա Թրավել +Մ 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 1-ին մասի 1-ին կետը` հանձնաժողովը որոշեց  «ԳԱԿ-ՇՀԾՁԲ-11/2-ՀՀ ՊՆ ՆՏԱԴ-ՇՀԾՁԲ-11/82» ծածկագրով ՇՀ ընթացակարգը հայտարարել չկայացած`                  «Արմենիա Թրավել +Մ» ՍՊԸ-ի կողմից ներկայացված էլեկտրոնային հայտին որևէ փաստաթուղթ կցված չէր, ուստի և հանձնաժողովը դրանք գնահատելու հնարավորություն չուներ և վերջինիս հայտը մերժվեց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10T07:59:00Z</dcterms:modified>
  <cp:revision>76</cp:revision>
  <dc:subject/>
  <dc:title>                                        Ð²Úî²ð²ðàôÂÚàôÜ ´²ò  ÀÜÂ²ò²Î²ðàì  ÜàôØ   Î²î²ðºÈàô  Ø²êÆÜ</dc:title>
</cp:coreProperties>
</file>