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7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25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396"/>
        <w:gridCol w:w="117"/>
        <w:gridCol w:w="454"/>
        <w:gridCol w:w="284"/>
        <w:gridCol w:w="1106"/>
      </w:tblGrid>
      <w:tr>
        <w:trPr>
          <w:trHeight w:val="1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*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Երև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186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0/10/14թ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2 30/10/14թ 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Երևան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SU 1867 20/10/14թ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Courier New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2 30/10/14թ  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Բիշկեկ-Մոսկվա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18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1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188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06/10/14թ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U 18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81, SU 186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0/10/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Մոսկվա-Բիշկեկ-Մոսկվա-Երև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SU 1861, SU 1882 06/10/14թ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81, SU 1866 10/10/14թ 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Վառն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-Մոսկվա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7 908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7  92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23/09/14թ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7 950, S7 907 27/09/14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-Վառն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>-Մոսկվա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7 908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7  92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23/09/14թ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S7 950, S7 907 27/09/14թ 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9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 0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 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9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 0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 0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22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 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 000</w:t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10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21 000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21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21 000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21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010-22-34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398963010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10T11:02:00Z</dcterms:modified>
  <cp:revision>10</cp:revision>
  <dc:subject/>
  <dc:title> </dc:title>
</cp:coreProperties>
</file>