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ԲԸԱՇՁԲ-01/14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 &lt;&lt;ՀԱՆ-ԲԸԱՇՁԲ-01/14&gt;&gt;  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 բաց </w:t>
      </w:r>
      <w:r>
        <w:rPr>
          <w:rFonts w:cs="Tahoma" w:ascii="GHEA Grapalat" w:hAnsi="GHEA Grapalat"/>
          <w:sz w:val="20"/>
          <w:lang w:val="af-ZA"/>
        </w:rPr>
        <w:t xml:space="preserve"> 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 (EVN) P3D և Գյումրի (GYU) P3D բազմադիրքային դիտարկման համակարգերի կայանների վերազին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(EVN) P3D և Գյումրի (GYU) P3D բազմադիրքային դիտարկման համակարգերի կայանների վերազի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(EVN) P3D և Գյումրի (GYU) P3D բազմադիրքային դիտարկման համակարգերի կայանների վերազի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պես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ընտր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14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ՌԱ&gt;&gt; 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--------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48.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վրո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8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իտա-կան գոր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281" w:firstLine="1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5" w:right="-101" w:firstLine="3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ՌԱ&gt;&gt; 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1" w:right="-2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են առաջադր. 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են </w:t>
            </w:r>
          </w:p>
          <w:p>
            <w:pPr>
              <w:pStyle w:val="Normal"/>
              <w:widowControl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դրվե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են առաջադրվել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յն մեկ մասնակից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ՌԱ&gt;&gt; 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4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 ամիս 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200 եվրո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000 ՀՀ դրամ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 եվրո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ՌԱ&gt;&gt; 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խիայի Հանրապետություն, Պարդուբիցե 53003, Պրումիսլովա 387, հեռ. +4204670045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f.remta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K NAME:</w:t>
            </w: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</w:rPr>
              <w:t>UniCredit Bank Czech Republic and Slovakia, a.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WIFT CODE</w:t>
            </w:r>
            <w:r>
              <w:rPr>
                <w:sz w:val="14"/>
                <w:szCs w:val="14"/>
                <w:lang w:val="cs-CZ"/>
              </w:rPr>
              <w:t xml:space="preserve">: </w:t>
            </w:r>
            <w:r>
              <w:rPr>
                <w:sz w:val="14"/>
                <w:szCs w:val="14"/>
              </w:rPr>
              <w:t>BACXCZPP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 համարը</w:t>
            </w:r>
            <w:r>
              <w:rPr>
                <w:rFonts w:cs="Tahoma" w:ascii="Tahoma" w:hAnsi="Tahoma"/>
                <w:sz w:val="16"/>
                <w:szCs w:val="16"/>
              </w:rPr>
              <w:t xml:space="preserve">՝ </w:t>
            </w:r>
            <w:r>
              <w:rPr>
                <w:sz w:val="16"/>
                <w:szCs w:val="16"/>
              </w:rPr>
              <w:t>2107309883/2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TAX ID: CZ609164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9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</w:rPr>
        <w:t>&lt;&lt;Հայա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5:00Z</dcterms:created>
  <dc:creator>NAT</dc:creator>
  <dc:description/>
  <cp:keywords/>
  <dc:language>en-US</dc:language>
  <cp:lastModifiedBy>USER</cp:lastModifiedBy>
  <cp:lastPrinted>2014-10-09T17:40:00Z</cp:lastPrinted>
  <dcterms:modified xsi:type="dcterms:W3CDTF">2014-10-10T12:25:00Z</dcterms:modified>
  <cp:revision>2</cp:revision>
  <dc:subject/>
  <dc:title>                                        Ð²Úî²ð²ðàôÂÚàôÜ ´²ò  ÀÜÂ²ò²Î²ðàì  ÜàôØ   Î²î²ðºÈàô  Ø²êÆÜ</dc:title>
</cp:coreProperties>
</file>