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92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10 հոկտ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Էդուարդ Առուստամ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 Երևան, Մ. Մելիքյան 9շ. բն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Զարգացման Հայկական 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8100069961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253584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eduard.arustamyan.1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3) 07 66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ռուստ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4-10-06T12:53:00Z</cp:lastPrinted>
  <dcterms:modified xsi:type="dcterms:W3CDTF">2014-12-06T10:57:00Z</dcterms:modified>
  <cp:revision>18</cp:revision>
  <dc:subject/>
  <dc:title>Հավելված 1</dc:title>
</cp:coreProperties>
</file>