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7 ծածկագրով կազմակերպված ընթացակարգի արդյունքում կնքված պայմանագրի /երի/ մասին տեղեկատվությունը։</w:t>
      </w:r>
    </w:p>
    <w:tbl>
      <w:tblPr>
        <w:tblW w:w="15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779"/>
        <w:gridCol w:w="6"/>
        <w:gridCol w:w="17"/>
        <w:gridCol w:w="20"/>
        <w:gridCol w:w="1008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Lexmark X264dn  + չ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 X264H11G և ֆոտոբառաբան(Photoconductor Unit) E260X22GLexmark X264dn տպիչի համար, 9000էջ, օրիգինալ կամ համարժեք (երկու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ԳԲ հիշողությանծավալով USB-2.0 (արագությունը 408Մբիտ/վրկ)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ԳԲ հիշողության  ծավալով USB-2.0 (արագությունը 408Մբիտ/վրկ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68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1ՏԲ հիշողության ծավալով USB-3.0 2.5"; տվյալների փոխանակման արագությունը՝ 1. USB-3.0 - 5Գբիտ/վրկ, 2. USB-2.0 - 480Մբիտ/վրկ; առանց սնուցման աղբյուրի (սնուցումը USB պորտից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500ԳԲ հիշողության ծավալով USB-2.0 2.5"+eSATA; տվյալների փոխանակման արագությունը՝ 1. eSATA - 3Գբիտ/վրկ, 2. USB-2.0 – 480 Մբիտ/վրկ; առանց սնուցման աղբյուրի (սնուցումը USB պորտից)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719H  Canon LBP  6300dn և 6670 dn տպիչների համար, 6400էջ, օրիգինալ կամ համարժե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728 Canon LBP 4570dn տպիչի համար, 2100 էջ, օրիգինալ կամ համարժե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վ Canon LBP 6300և 6670dn տպիչի համար, գործարանային արտադրան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36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յով Canon LBP 4570  տպիչի համար, գործարանային արտադրանք (մեկ տարվա երաշխիք)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Lexmark X264dn  + չիպ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25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2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5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ոլֆի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արթրիջ Canon LBP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1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7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35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35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1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1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5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ն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ի փոշի (տոներ) Canon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ն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4թ. ;  06.10.2014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.10.2014թ. 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4; 5; 6; 7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5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5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5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5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 1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00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4; 5; 6; 7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is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38002113351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i@mail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; 1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 չափաբաժնով բոլոր մասնակիցների ներկայացրած գնային առաջարկները գերազանցել են նախահաշվային գինը, սական բանակցությունների արդյունքում գնային առաջարկը նվազեցվեց մինչև 3995000 դրամ և հաղթող ճանաչվեց &lt;&lt;Էդվարդ Քոմփյութերս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չափաբաժնով ցածր գնային առաջարկ ներկայացրած &lt;&lt;Էդվարդ Քոմփյութերս&gt;&gt; ՍՊԸ-ի առաջարկած ապրանքների տեխնիկական բնութագրերը չեն համապատասխանում հրավերով սահմանված տեխբնութագրին, և արդյունքում հաղթող ճանաչվեց 2-րդ տեղը զբաղեցրած մասնակից՝ &lt;&lt;Սմարթլայն&gt;&gt; ՍՊԸ-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 չափաբաժնով մասնակիցների ներկայացրած գնային առաջարկները գերազանցում են նախահաշվային արժեքը, բանակցությունների արդյունքում գնային իջեցման համաձայնեցումձեռք չի բեր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րդ չափաբաժնով նվազագույն գնային առաջարկ ներկայացրած &lt;&lt;Էդվարդ Քոմփյութերս&gt;&gt;  ՍՊԸ-ի ներկայացրած ապրանքի տեխնիկական բնութագիրը չի համապատասխանում հրավերով սահմանված տեխբնութագրին, և արդյունքում հաղթող ճանաչվեց 2-րդ տեղը զբաղեցրած մասնակից՝ &lt;&lt;Պատրոն ՌՄ&gt;&gt; ՍՊԸ-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0-10T11:57:00Z</dcterms:modified>
  <cp:revision>298</cp:revision>
  <dc:subject/>
  <dc:title> </dc:title>
</cp:coreProperties>
</file>