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70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Հոկտեմբերի 14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Հոկտեմբերի 14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70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70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70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70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70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70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70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70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ոչ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5.10.14թ. 09:20  SU 5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ոսկվա (SVO) -Բուխարեստ(OTP)- Բուխարեստ(OTP)- Մոսկվա (SVO) Երևան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2.11.14թ. 21:15 SU 1863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3.11.14թ. 08:45 SU 2034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6.11.14թ. 11:55 SU 2035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6.11.14թ. 21:25 SU 1866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ոսկվա (SVO) -Բուխարեստ(OTP)- Բուխարեստ(OTP)- Մոսկվա (SVO) Երևան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թ. 06:00 </w:t>
            </w:r>
            <w:r>
              <w:rPr>
                <w:rFonts w:cs="Sylfaen" w:ascii="Arial Unicode" w:hAnsi="Arial Unicode"/>
                <w:sz w:val="20"/>
                <w:szCs w:val="20"/>
              </w:rPr>
              <w:t>SU 186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1.10.14 թ.11:30 SU 2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թ. </w:t>
            </w:r>
            <w:r>
              <w:rPr>
                <w:rFonts w:cs="Sylfaen" w:ascii="Arial Unicode" w:hAnsi="Arial Unicode"/>
                <w:sz w:val="20"/>
                <w:szCs w:val="20"/>
              </w:rPr>
              <w:t>11:55 SU 203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1.11.14թ. 21:25 SU 1866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806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4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Սոչի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սկվա (SVO) -Բուխարեստ(OTP)- Բուխարեստ(OTP)- Մոսկվա (SVO) Երևան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սկվա (SVO) -Բուխարեստ(OTP)- Բուխարեստ(OTP)- Մոսկվա (SVO) Երևան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42.2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4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Սոչի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սկվա (SVO) -Բուխարեստ(OTP)- Բուխարեստ(OTP)- Մոսկվա (SVO) Երևան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սկվա (SVO) -Բուխարեստ(OTP)- Բուխարեստ(OTP)- Մոսկվա (SVO) Երևան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9-25T04:23:00Z</cp:lastPrinted>
  <dcterms:modified xsi:type="dcterms:W3CDTF">2014-10-09T23:35:00Z</dcterms:modified>
  <cp:revision>70</cp:revision>
  <dc:subject/>
  <dc:title/>
</cp:coreProperties>
</file>