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2014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հոկտեմբերի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10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7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7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7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2/9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22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ՏՎ և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4թ. հոկտեմբերի 22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շինանյութ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Շինանյութ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17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7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7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2/9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7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2/9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7– ՀՀ ՊՆ ՆՏԱԴ-ՇՀԱՊՁԲ-2/9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7– ՀՀ ՊՆ ՆՏԱԴ-ՇՀԱՊՁԲ-2/9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2/9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Շինանյութ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7–ՀՀՊՆՆՏԱԴ-ՇՀԱՊՁԲ-2/9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Շինանյութ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2/9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2/9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, ներառյալ ԱԱՀ-ն</w:t>
      </w:r>
      <w:r>
        <w:rPr>
          <w:rFonts w:cs="GHEA Grapalat" w:ascii="GHEA Grapalat" w:hAnsi="GHEA Grapalat"/>
          <w:sz w:val="19"/>
          <w:szCs w:val="19"/>
        </w:rPr>
        <w:t>, բայց ոչ ուշ քան 25.12.2014թ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4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</w:t>
      </w:r>
      <w:r>
        <w:rPr>
          <w:rFonts w:cs="GHEA Grapalat" w:ascii="GHEA Grapalat" w:hAnsi="GHEA Grapalat"/>
          <w:sz w:val="16"/>
          <w:szCs w:val="16"/>
          <w:lang w:val="hy-AM"/>
        </w:rPr>
        <w:t>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9.9</w:t>
        <w:tab/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պակցությ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ծ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ճ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ուծ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բանակց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իջոց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։ </w:t>
      </w:r>
      <w:r>
        <w:rPr>
          <w:rFonts w:cs="Sylfaen" w:ascii="GHEA Grapalat" w:hAnsi="GHEA Grapalat"/>
          <w:sz w:val="16"/>
          <w:szCs w:val="16"/>
          <w:lang w:val="hy-AM"/>
        </w:rPr>
        <w:t>Համաձայնությու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ձեռ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չբերել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պք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վեճ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լուծ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ատ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ր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ով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9.10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իրը կազմ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է ____ </w:t>
      </w:r>
      <w:r>
        <w:rPr>
          <w:rFonts w:cs="Sylfaen" w:ascii="GHEA Grapalat" w:hAnsi="GHEA Grapalat"/>
          <w:sz w:val="16"/>
          <w:szCs w:val="16"/>
          <w:lang w:val="hy-AM"/>
        </w:rPr>
        <w:t>էջ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կնք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րկ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օրինակից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որոնք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ն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վասարազո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աբան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ժ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յուրաքանչյուր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ողմի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տրվում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եկ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օրինակ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։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№№ 1, 2, 3, 4  </w:t>
      </w:r>
      <w:r>
        <w:rPr>
          <w:rFonts w:cs="Sylfaen" w:ascii="GHEA Grapalat" w:hAnsi="GHEA Grapalat"/>
          <w:sz w:val="16"/>
          <w:szCs w:val="16"/>
          <w:lang w:val="hy-AM"/>
        </w:rPr>
        <w:t>հավելվածներ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համար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նբաժանել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մասը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>9.11 Պայմանա</w:t>
      </w:r>
      <w:r>
        <w:rPr>
          <w:rFonts w:cs="Times Armenian" w:ascii="GHEA Grapalat" w:hAnsi="GHEA Grapalat"/>
          <w:sz w:val="16"/>
          <w:szCs w:val="16"/>
          <w:lang w:val="hy-AM"/>
        </w:rPr>
        <w:t>գ</w:t>
      </w:r>
      <w:r>
        <w:rPr>
          <w:rFonts w:cs="Sylfaen" w:ascii="GHEA Grapalat" w:hAnsi="GHEA Grapalat"/>
          <w:sz w:val="16"/>
          <w:szCs w:val="16"/>
          <w:lang w:val="hy-AM"/>
        </w:rPr>
        <w:t>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ետ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ապված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րաբերություններ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կատմամբ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կիրառվ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յաստան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րապետությ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ունքը</w:t>
      </w:r>
      <w:r>
        <w:rPr>
          <w:rFonts w:cs="Times Armenian" w:ascii="GHEA Grapalat" w:hAnsi="GHEA Grapalat"/>
          <w:sz w:val="16"/>
          <w:szCs w:val="16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9.11 </w:t>
      </w:r>
      <w:r>
        <w:rPr>
          <w:rFonts w:cs="Sylfaen" w:ascii="GHEA Grapalat" w:hAnsi="GHEA Grapalat"/>
          <w:sz w:val="16"/>
          <w:szCs w:val="16"/>
          <w:lang w:val="hy-AM"/>
        </w:rPr>
        <w:t>Սույ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յմանագով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ախատեսված՝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Գնորդի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վունքնե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րտականություններ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իրականաց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Հ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նյութատեխնիկակ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ապահովման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դեպարտամենտը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սկ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պատասխանատու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ստորաբաժա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է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հանդիսանում</w:t>
      </w:r>
      <w:r>
        <w:rPr>
          <w:rFonts w:cs="Times Armenian" w:ascii="GHEA Grapalat" w:hAnsi="GHEA Grapalat"/>
          <w:sz w:val="16"/>
          <w:szCs w:val="16"/>
          <w:lang w:val="hy-AM"/>
        </w:rPr>
        <w:t xml:space="preserve"> </w:t>
      </w:r>
      <w:r>
        <w:rPr>
          <w:rFonts w:cs="Sylfaen" w:ascii="GHEA Grapalat" w:hAnsi="GHEA Grapalat"/>
          <w:sz w:val="16"/>
          <w:szCs w:val="16"/>
          <w:lang w:val="pt-BR"/>
        </w:rPr>
        <w:t>ՀՀ ԶՈՒ մարտական պատրաստության վարչությունը</w:t>
      </w:r>
      <w:r>
        <w:rPr>
          <w:rFonts w:cs="Times Armenian" w:ascii="GHEA Grapalat" w:hAnsi="GHEA Grapalat"/>
          <w:sz w:val="16"/>
          <w:szCs w:val="16"/>
          <w:lang w:val="pt-BR"/>
        </w:rPr>
        <w:t>:</w:t>
      </w:r>
      <w:r>
        <w:rPr>
          <w:rFonts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/9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10"/>
          <w:szCs w:val="10"/>
          <w:lang w:val="ru-RU"/>
        </w:rPr>
      </w:pPr>
      <w:r>
        <w:rPr>
          <w:rFonts w:cs="Calibri" w:ascii="Calibri" w:hAnsi="Calibri"/>
          <w:b/>
          <w:sz w:val="10"/>
          <w:szCs w:val="10"/>
          <w:lang w:val="ru-RU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26"/>
        <w:gridCol w:w="700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/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եխնիկական բնութագի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ախտակ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4 սմ հաստությամբ, 25-30 սմ լայնությամբ, առնվազն 2մ երկարությամբ, չոր չամից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շտաձև հեծան N 2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շտաձև հեծան N 20, պողպատյա, ԳՕՍՏ 8240-89,  h=200մմ, b=76մմ, s=5.2մմ, t= 9մմ, R = ոչ ավել քան 9.5, r = ոչ ավել 4.0, 1մ = 18.0-18.5կգ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կյունակ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ղպատյա անկյունակ 40x40x3.5-4մմ։ ԳՕՍՏ 8509-72, b=40 t=3.5-4մմ, երկարությունը ոչ պակաս 6 մ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երկ 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շենքների արտաքին և ներքին հարդարման աշխատանքների (բացառությամբ հատակի ներկման), ինչպես նաև մետաղյա և փայտյա իրերի ներկման համար։ Յուղաներկերում թաղանթագոյացնող նյութի զանգվածային մասը պետք է լինի 20%-ից մինչև 34%, պայմանական մածուցիկությունը՝ ըստ 834 մածուցիկաչափի (20՞0,5) "Շ, 65-160 վ, հավասարաչափ կապույտ, սպիտակ և կարմիր գույնի, ԳՕՍՏ 10503-71, մակնշումը և փաթեթավորումը՝ ըստ ԳՕՍՏ 9980.3-86, ԳՕՍՏ 9980.4 2002 անվտանգությունը՝ ԳՕՍՏ 105037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դ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դ 4մմ (փոփոխական), նախատեսված մետաղների զոդման համա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 25մմ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ղպատյա խողովակ արտաքին տրամագիծը 26.8մմ, 2.5մմ հաստությամբ, երկարությունը ոչ պակաս 6մ    ԳՈՍՏ 3262-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 57մմ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ղպատյա խողովակ արտաքին տրամագիծը 57մմ, 3մմ հաստությամբ, երկարությունը ոչ պակաս 6մ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ՕՍՏ 3262-7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 76մմ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ղպատյա խողովակ արտաքին տրամագիծը 76մմ, 3մմ հաստությամբ, երկարությունը ոչ պակաս 6մ,  ԳՕՍՏ 3262-7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 102մմ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ղպատյա խողովակ արտաքին տրամագիծը 101.3մմ, 3մմ հաստությամբ, երկարությունը ոչ պակաս 6մ, ԳՕՍՏ 3262-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 108մմ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ղպատյա խողովակ արտաքին տրամագիծը 108մմ, 3մմ հաստությամբ, երկարությունը ոչ պակաս 6մ, ԳՕՍՏ 3262-6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ղպատյա թիթեղ 3մմ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ողպատյա, 3մմ հաստությամբ, լայնությունը 100սմ և ավել, երկարությունը 200սմ և ավել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կվվգ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27*2.5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7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   2,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ցանկալի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b/>
                <w:color w:val="000000"/>
                <w:sz w:val="16"/>
                <w:szCs w:val="16"/>
              </w:rPr>
              <w:t>Ակվվգ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19*2.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9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b/>
                <w:color w:val="000000"/>
                <w:sz w:val="16"/>
                <w:szCs w:val="16"/>
              </w:rPr>
              <w:t>Ակվվգ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 14*2.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 xml:space="preserve">(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4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 xml:space="preserve">Ակվվգ 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>7x2,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7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Ակվվգ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10*2.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Ղեկավա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 (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ղորդալար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կտր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ան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ույթ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b/>
                <w:color w:val="000000"/>
                <w:sz w:val="16"/>
                <w:szCs w:val="16"/>
              </w:rPr>
              <w:t>ՊՊՃ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 4*2.5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պղնձ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նախատեսված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ներքին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ոնտաժման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42" w:hanging="0"/>
              <w:jc w:val="both"/>
              <w:rPr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մաճյու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ղորդալար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կ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ալար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իչ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րկ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/9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63"/>
        <w:gridCol w:w="1320"/>
        <w:gridCol w:w="2160"/>
      </w:tblGrid>
      <w:tr>
        <w:trPr>
          <w:trHeight w:val="4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Ð/Ñ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²Ýí³ÝáõÙ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â/Ù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հրաժեշտ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ը</w:t>
            </w:r>
          </w:p>
        </w:tc>
      </w:tr>
      <w:tr>
        <w:trPr>
          <w:trHeight w:val="4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16"/>
                <w:szCs w:val="16"/>
              </w:rPr>
            </w:pP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րդ</w:t>
            </w:r>
            <w:r>
              <w:rPr>
                <w:rFonts w:cs="Times Armenian" w:ascii="Times Armenian" w:hAnsi="Times Armeni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եռամսյակ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ախտակ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շտաձև հեծան N 2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կյունա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երկ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5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08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 25մ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 57մ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 76մմ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 102մ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 108մ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ղպատյա թիթեղ 3մ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0</w:t>
            </w:r>
          </w:p>
        </w:tc>
      </w:tr>
      <w:tr>
        <w:trPr>
          <w:trHeight w:val="1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կվվգ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27*2.5 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Arial AMU"/>
                <w:b/>
                <w:color w:val="FF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ետ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75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b/>
                <w:color w:val="000000"/>
                <w:sz w:val="16"/>
                <w:szCs w:val="16"/>
              </w:rPr>
              <w:t>Ակվվգ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19*2.5 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MU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ետ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81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b/>
                <w:color w:val="000000"/>
                <w:sz w:val="16"/>
                <w:szCs w:val="16"/>
              </w:rPr>
              <w:t>Ակվվգ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 14*2.5 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MU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ետ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 xml:space="preserve">Ակվվգ 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7x2,5 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MU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ետ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000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Ակվվգ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10*2.5 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MU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ետ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33</w:t>
            </w:r>
          </w:p>
        </w:tc>
      </w:tr>
      <w:tr>
        <w:trPr>
          <w:trHeight w:val="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b/>
                <w:color w:val="000000"/>
                <w:sz w:val="16"/>
                <w:szCs w:val="16"/>
              </w:rPr>
              <w:t>ՊՊՃ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 4*2.5 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պղնձ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նախատեսված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ներքին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ոնտաժման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AMU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MU"/>
                <w:b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cs="Arial AMU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MU"/>
                <w:color w:val="000000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ետ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573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/>
      </w:pPr>
      <w:r>
        <w:rPr>
          <w:rFonts w:cs="Sylfaen" w:ascii="GHEA Grapalat" w:hAnsi="GHEA Grapalat"/>
          <w:sz w:val="20"/>
          <w:szCs w:val="20"/>
          <w:lang w:val="nb-NO"/>
        </w:rPr>
        <w:tab/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/9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Վճարման ժամանակացույց*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482"/>
        <w:gridCol w:w="4211"/>
      </w:tblGrid>
      <w:tr>
        <w:trPr>
          <w:trHeight w:val="36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</w:t>
            </w:r>
          </w:p>
        </w:tc>
        <w:tc>
          <w:tcPr>
            <w:tcW w:w="6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նվանումը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Նախատեսվում է ֆինանսավորել 2014թ., ընդ որում`</w:t>
            </w:r>
          </w:p>
        </w:tc>
      </w:tr>
      <w:tr>
        <w:trPr>
          <w:trHeight w:val="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bCs/>
                <w:sz w:val="20"/>
                <w:szCs w:val="20"/>
              </w:rPr>
            </w:pPr>
            <w:r>
              <w:rPr>
                <w:rFonts w:cs="Times Armenian" w:ascii="Times Armenian" w:hAnsi="Times Armenian"/>
                <w:b/>
                <w:bCs/>
                <w:sz w:val="20"/>
                <w:szCs w:val="20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bCs/>
                <w:sz w:val="20"/>
                <w:szCs w:val="20"/>
              </w:rPr>
              <w:t>4-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րդ եռամսյակ, բայց ոչ ուշ քան 25.12.2014թ.</w:t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Տախտակ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աշտաձև հեծան N 20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կյունակ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Ներկ 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դ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 25մ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 57մ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 76մ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9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 102մ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ղովակ 108մ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1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ողպատյա թիթեղ 3մ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2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Ակվվգ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27*2.5 </w:t>
            </w:r>
            <w:r>
              <w:rPr>
                <w:rFonts w:cs="Lucida Sans Unicode" w:ascii="Lucida Sans Unicode" w:hAnsi="Lucida Sans Unicode"/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3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b/>
                <w:color w:val="000000"/>
                <w:sz w:val="16"/>
                <w:szCs w:val="16"/>
              </w:rPr>
              <w:t>Ակվվգ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19*2.5 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4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b/>
                <w:color w:val="000000"/>
                <w:sz w:val="16"/>
                <w:szCs w:val="16"/>
              </w:rPr>
              <w:t>Ակվվգ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 14*2.5 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5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 xml:space="preserve">Ակվվգ 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7x2,5 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6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af-ZA"/>
              </w:rPr>
              <w:t>Ակվվգ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10*2.5 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ալյումին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7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/>
                <w:b/>
                <w:color w:val="000000"/>
                <w:sz w:val="16"/>
                <w:szCs w:val="16"/>
              </w:rPr>
              <w:t>Մալուխ</w:t>
            </w:r>
            <w:r>
              <w:rPr>
                <w:rFonts w:cs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/>
                <w:b/>
                <w:color w:val="000000"/>
                <w:sz w:val="16"/>
                <w:szCs w:val="16"/>
              </w:rPr>
              <w:t>ՊՊՃ</w:t>
            </w:r>
            <w:r>
              <w:rPr>
                <w:b/>
                <w:color w:val="000000"/>
                <w:sz w:val="16"/>
                <w:szCs w:val="16"/>
                <w:lang w:val="af-ZA"/>
              </w:rPr>
              <w:t xml:space="preserve">  4*2.5 </w:t>
            </w:r>
            <w:r>
              <w:rPr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պղնձե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ջղեր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նախատեսված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ներքին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ոնտաժման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տարբեր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հատվածքով</w:t>
            </w:r>
            <w:r>
              <w:rPr>
                <w:color w:val="000000"/>
                <w:sz w:val="16"/>
                <w:szCs w:val="16"/>
                <w:lang w:val="af-ZA"/>
              </w:rPr>
              <w:t xml:space="preserve"> 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մմ</w:t>
            </w:r>
            <w:r>
              <w:rPr>
                <w:color w:val="000000"/>
                <w:sz w:val="16"/>
                <w:szCs w:val="16"/>
                <w:vertAlign w:val="superscript"/>
                <w:lang w:val="af-ZA"/>
              </w:rPr>
              <w:t>2</w:t>
            </w:r>
            <w:r>
              <w:rPr>
                <w:color w:val="000000"/>
                <w:sz w:val="16"/>
                <w:szCs w:val="16"/>
                <w:lang w:val="af-ZA"/>
              </w:rPr>
              <w:t>)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2/9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/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4-10-10T14:15:00Z</dcterms:modified>
  <cp:revision>1828</cp:revision>
  <dc:subject/>
  <dc:title/>
</cp:coreProperties>
</file>