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ՅՏ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ԵՐԿԱՅԱՑ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ՐԱՎ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ՈՒՆ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Sylfaen" w:ascii="GHEA Grapalat" w:hAnsi="GHEA Grapalat"/>
          <w:b/>
          <w:sz w:val="22"/>
          <w:szCs w:val="22"/>
        </w:rPr>
        <w:t>“ՊԵՏ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ՏՎԱԾ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ՐԴԻԱԿԱՆԱՑ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ՐԿՐՈՐԴ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ՐԱԳԻՐ” ԽՈՐՀՐԴԱՏՎ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ԾԱՌԱՅՈՒԹՅՈՒՆՆ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ՎԱՐԿ</w:t>
      </w:r>
      <w:r>
        <w:rPr>
          <w:rFonts w:cs="Times Armenian" w:ascii="GHEA Grapalat" w:hAnsi="GHEA Grapalat"/>
          <w:b/>
          <w:sz w:val="22"/>
          <w:szCs w:val="22"/>
        </w:rPr>
        <w:t xml:space="preserve"> No. 7854-</w:t>
      </w:r>
      <w:r>
        <w:rPr>
          <w:rFonts w:cs="Sylfaen" w:ascii="GHEA Grapalat" w:hAnsi="GHEA Grapalat"/>
          <w:b/>
          <w:sz w:val="22"/>
          <w:szCs w:val="22"/>
        </w:rPr>
        <w:t>ԱՄ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bCs/>
          <w:spacing w:val="-2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>ԽՈՐՀՐԴԱՏՎԱԿԱՆ ԾԱՌԱՅՈՒԹՅԱՆ ԱՆՎԱՆՈՒՄԸ</w:t>
      </w:r>
      <w:r>
        <w:rPr>
          <w:rFonts w:cs="Times Armenian" w:ascii="GHEA Grapalat" w:hAnsi="GHEA Grapalat"/>
          <w:sz w:val="22"/>
          <w:szCs w:val="22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ԲԱՐՁՐԱՍՏԻՃԱՆ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ՊԱՇՏՈՆԱՏԱՐ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ԱՆՁԱՆՑ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ԷԹԻԿԱՅԻ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ՀԱՆՁՆԱԺՈՂՈՎԻ ԿՈՂՄԻՑ ԳՈՐԾԱՐԿՎԱԾ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ԳՈՒՅՔԻ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,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ԵԿԱՄՈՒՏՆԵՐԻ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և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ՓՈԽԿԱՊԱԿՑՎԱԾ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ԱՆՁԱՆՑ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ՀԱՅՏԱՐԱՐԱԳՐԵՐԻ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ՆԵՐԿԱՅԱՑՄԱՆ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ԷԼԵԿՏՐՈՆԱՅԻՆ</w:t>
        </w:r>
        <w:r>
          <w:rPr>
            <w:rStyle w:val="InternetLink"/>
            <w:rFonts w:cs="Sylfaen" w:ascii="GHEA Grapalat" w:hAnsi="GHEA Grapalat"/>
            <w:b/>
            <w:sz w:val="22"/>
            <w:szCs w:val="22"/>
          </w:rPr>
          <w:t xml:space="preserve"> </w:t>
        </w:r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ՀԱՄԱԿԱՐԳ</w:t>
        </w:r>
      </w:hyperlink>
      <w:r>
        <w:rPr>
          <w:rFonts w:cs="Sylfaen" w:ascii="GHEA Grapalat" w:hAnsi="GHEA Grapalat"/>
          <w:b/>
          <w:sz w:val="22"/>
          <w:szCs w:val="22"/>
        </w:rPr>
        <w:t>Ի ՎԵՐԱԲԵՐՅԱԼ ՀԱՆՐԱՅԻՆ ԻՐԱԶԵԿՄԱՆ ՆՅՈՒԹԵՐԻ ՆԱԽԱՊԱՏՐԱՍՏՈՒՄ</w:t>
      </w:r>
    </w:p>
    <w:p>
      <w:pPr>
        <w:pStyle w:val="Normal"/>
        <w:autoSpaceDE w:val="false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pacing w:val="-2"/>
          <w:sz w:val="22"/>
          <w:szCs w:val="22"/>
        </w:rPr>
        <w:t>ՓԱԹԵԹԻ ՀԱՄԱՐԸ (ՀԱՄԱՁԱՅՆ ԳՆՈՒՄՆԵՐԻ ՊԼԱՆԻ)` PSMP2 - C-3.4.2/1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ռու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Զ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/IBRD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`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ված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իական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Հ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II)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դի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մ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ում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նման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ունում հանրային կառավարման ոլորտի </w:t>
      </w:r>
      <w:r>
        <w:rPr>
          <w:rFonts w:cs="Sylfaen" w:ascii="GHEA Grapalat" w:hAnsi="GHEA Grapalat"/>
          <w:sz w:val="22"/>
          <w:szCs w:val="22"/>
          <w:lang w:val="hy-AM"/>
        </w:rPr>
        <w:t>բարեփոխ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բեր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զեկման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ղ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յլերը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երառում են շարունակական </w:t>
      </w:r>
      <w:r>
        <w:rPr>
          <w:rFonts w:cs="GHEA Grapalat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ող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ջ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ձրացնել հանրային կառավարման մարմինների բարեփոխումների հանդեպ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աքրքրությունը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շվ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ռնելով վերոնշյալը` ներկայումս անհրաժեշտություն է առաջացել լուսաբանելու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Բարձրաստիճան պաշտոնատար անձանց էթիկայի հանձնաժողովի գույքի, եկամուտների և փոխկապակցված անձանց հայտարարագրերի ներկայացման էլեկտրոնային համակարգ</w:t>
        </w:r>
      </w:hyperlink>
      <w:r>
        <w:rPr>
          <w:rFonts w:cs="GHEA Grapalat" w:ascii="GHEA Grapalat" w:hAnsi="GHEA Grapalat"/>
          <w:sz w:val="22"/>
          <w:szCs w:val="22"/>
          <w:lang w:val="hy-AM"/>
        </w:rPr>
        <w:t xml:space="preserve">ի և դրա հետ համադրելի կայքէջի, ինչպես նաև Բարձրաստիճան պաշտոնատար անձանց էթիկայի հանձնաժողովի՝ այդ գործիքներին առնչվող աշխատանքները, որոնք  հանդիսան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ետության կողմից իրականացվող բարեփոխումներին ուղղված ևս մեկ քայլ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տի Բարձրաստիճան պաշտոնատար անձանց էթիկայի հանձնաժողովը եւ ՀՀ ֆինանսների նախարարության </w:t>
      </w:r>
      <w:r>
        <w:rPr>
          <w:rFonts w:cs="GHEA Grapalat" w:ascii="GHEA Grapalat" w:hAnsi="GHEA Grapalat"/>
          <w:sz w:val="22"/>
          <w:szCs w:val="22"/>
          <w:lang w:val="es-ES"/>
        </w:rPr>
        <w:t>“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ի  կառավարման կենտրոն</w:t>
      </w:r>
      <w:r>
        <w:rPr>
          <w:rFonts w:cs="GHEA Grapalat" w:ascii="GHEA Grapalat" w:hAnsi="GHEA Grapalat"/>
          <w:sz w:val="22"/>
          <w:szCs w:val="22"/>
          <w:lang w:val="es-ES"/>
        </w:rPr>
        <w:t>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Հ-ն հրավիր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ետաքրքրված 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ական թերթիկ, ինչպես նաեւ այլ տեղեկատվություն` մատնանշելով, որ վերջիններս համապատասխան որակավորում ունեն վերոնշյալ ծառայությունների մատուցման համար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նձնարարականն իրականացնելու համար անհատ խորհրդատուին կտրամադրվի մոտ 3 ամիս:</w:t>
      </w:r>
      <w:r>
        <w:br w:type="page"/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ում եւ պահանջներ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</w:rPr>
      </w:pPr>
      <w:r>
        <w:rPr>
          <w:rFonts w:cs="Sylfaen" w:ascii="GHEA Grapalat" w:hAnsi="GHEA Grapalat"/>
          <w:b/>
          <w:spacing w:val="-2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նձնարարականի իրականացման համար կվարձվի անհատ խորհրդատու, որը պետք է ունենա՝ </w:t>
      </w:r>
    </w:p>
    <w:p>
      <w:pPr>
        <w:pStyle w:val="Normal"/>
        <w:numPr>
          <w:ilvl w:val="2"/>
          <w:numId w:val="1"/>
        </w:numPr>
        <w:ind w:left="990" w:hanging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նրային իրազեկման խորհրդատվական և հանրային իրազեկման ծառայությունների տրամադրման առնվազն 5 տարվա աշխատանքային փորձ,</w:t>
      </w:r>
    </w:p>
    <w:p>
      <w:pPr>
        <w:pStyle w:val="Normal"/>
        <w:numPr>
          <w:ilvl w:val="2"/>
          <w:numId w:val="1"/>
        </w:numPr>
        <w:ind w:left="99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նր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զեկ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րոզարշավ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ցկ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եղեկատվ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ւյնատիպ հանձնարարականների իրականացման փորձ:</w:t>
      </w:r>
    </w:p>
    <w:p>
      <w:pPr>
        <w:pStyle w:val="Normal"/>
        <w:numPr>
          <w:ilvl w:val="2"/>
          <w:numId w:val="1"/>
        </w:numPr>
        <w:ind w:left="99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ի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գործակց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րձ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ն խնդրում ենք հատուկ ուշադրություն դարձնել Համաշխարհային Բանկի «Ուղեցույցի՝ 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պարբերություն 1.9-ին (Խորհրդատուների ուղեցույց), որտեղ շարադրված է Համաշխարհային Բանկի քաղաքականությունը շահերի բախման վերաբերյալ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համաձայն 2004թ. մայիսին հրատարակված եւ վերանայված 2006թ. հոկտեմբերին եւ 2010թ. մայիսին ՀԲ Ուղեցույցների` ՀԲ վարկառուների կողմից խորհրդատուների ընտրություն եւ վարձում,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մինչեւ 2014 թ. հոկտեմբերի </w:t>
      </w:r>
      <w:r>
        <w:rPr>
          <w:rFonts w:cs="Sylfaen" w:ascii="GHEA Grapalat" w:hAnsi="GHEA Grapalat"/>
          <w:b/>
          <w:sz w:val="22"/>
          <w:szCs w:val="22"/>
        </w:rPr>
        <w:t>27-</w:t>
      </w:r>
      <w:r>
        <w:rPr>
          <w:rFonts w:cs="Sylfaen" w:ascii="GHEA Grapalat" w:hAnsi="GHEA Grapalat"/>
          <w:b/>
          <w:sz w:val="22"/>
          <w:szCs w:val="22"/>
          <w:lang w:val="hy-AM"/>
        </w:rPr>
        <w:t>ը, ժամը 18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“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րտասահմանյան ֆինանսական ծրագրերի կառավարման կենտրոն” Պ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սցե` Տիգրան Մեծ 4, 3-րդ հարկ, Երեւան, Հ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ռ` (374-11) 91 05 81,  (374-10) 52 34 71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Ֆաքս` (374-10) 54 57 08</w:t>
        <w:tab/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Էլ-փոստ` </w:t>
      </w:r>
      <w:hyperlink r:id="rId4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sectPr>
      <w:type w:val="nextPage"/>
      <w:pgSz w:w="12240" w:h="15840"/>
      <w:pgMar w:left="1276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AM" w:hAnsi="Courier AM" w:cs="Courier AM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ahoma" w:hAnsi="Tahoma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Lucida Sans Typewriter" w:hAnsi="Lucida Sans Typewriter" w:cs="Lucida Sans Typewriter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ics.am/announcements/view/ann4" TargetMode="External"/><Relationship Id="rId3" Type="http://schemas.openxmlformats.org/officeDocument/2006/relationships/hyperlink" Target="http://www.ethics.am/announcements/view/ann4" TargetMode="External"/><Relationship Id="rId4" Type="http://schemas.openxmlformats.org/officeDocument/2006/relationships/hyperlink" Target="mailto:info@ffpmc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4:00Z</dcterms:created>
  <dc:creator>annapet</dc:creator>
  <dc:description/>
  <cp:keywords/>
  <dc:language>en-US</dc:language>
  <cp:lastModifiedBy>User</cp:lastModifiedBy>
  <cp:lastPrinted>2009-04-21T16:05:00Z</cp:lastPrinted>
  <dcterms:modified xsi:type="dcterms:W3CDTF">2014-10-13T06:15:00Z</dcterms:modified>
  <cp:revision>10</cp:revision>
  <dc:subject/>
  <dc:title>Request for Expressions of Interest of Individual Consultant</dc:title>
</cp:coreProperties>
</file>