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240"/>
        <w:ind w:hanging="0"/>
        <w:contextualSpacing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Sylfaen"/>
          <w:b w:val="false"/>
          <w:b w:val="false"/>
          <w:i/>
          <w:i/>
          <w:sz w:val="20"/>
          <w:lang w:val="af-ZA"/>
        </w:rPr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ՈՒՆ (ՀԱՇՎԵՏՎՈՒԹՅՈՒՆ)</w:t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ԱՌԱՆՑ ՀԱՅՏԱՐԱՐՈՒԹՅՈՒՆԸ ՆԱԽԱՊԵՍ ՀՐԱՊԱՐԱԿԵԼՈՒ ԲԱՆԱԿՑԱՅԻՆ ԸՆԹԱՑԱԿԱՐԳՈՎ ԿՆՔՎԱԾ ՊԱՅՄԱՆԱԳՐԻ ՄԱՍԻՆ</w:t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spacing w:before="0" w:after="240"/>
        <w:ind w:hanging="0"/>
        <w:contextualSpacing/>
        <w:rPr/>
      </w:pPr>
      <w:r>
        <w:rPr>
          <w:rFonts w:cs="Sylfaen" w:ascii="GHEA Grapalat" w:hAnsi="GHEA Grapalat"/>
          <w:b w:val="false"/>
          <w:sz w:val="20"/>
          <w:lang w:val="af-ZA"/>
        </w:rPr>
        <w:t>ԸՆԹԱՑԱԿԱՐԳԻ ԾԱԾԿԱԳԻՐԸ՝ «ԲԸԱՀԱՊՁԲ-8-12»</w:t>
      </w:r>
    </w:p>
    <w:p>
      <w:pPr>
        <w:pStyle w:val="Normal"/>
        <w:ind w:firstLine="5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պաշտպանության նախարարությունը, որը գտնվում է ք. Երևան, Բագրևանդի 5 հասցեում, ստորև ներկայացնում է «ԲԸԱՀԱՊՁԲ-8-12» ծածկագրով առանց հայտարարությունը նախապես հրապարակելու բանակցային ընթացակարգի արդյունքում կնքված պայմանագրի մասին տեղեկատվությունը: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6"/>
        <w:gridCol w:w="128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22"/>
        <w:gridCol w:w="671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.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ապարա-կնիք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(մետաղյա կնիքներ)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5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5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130 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130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1"/>
              <w:jc w:val="both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ած է գաղտնի պահոցները կապարակնքելու համար։ Պատրաստված է ալյումինե համաձուլվածքից, համաձայն հաստատված գծագրի։ Կնիքի կենտրոնական մասում հայելատիպ փորագրված է տվյալ կնիքի համարը, իսկ եզրամասում ՀՀ ՊՆ զորամաս բառերը և զորամասի համարը։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1"/>
              <w:jc w:val="both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ած է գաղտնի պահոցները կապարակնքելու համար։ Պատրաստված է ալյումինե համաձուլվածքից, համաձայն հաստատված գծագրի։ Կնիքի կենտրոնական մասում հայելատիպ փորագրված է տվյալ կնիքի համարը, իսկ եզրամասում ՀՀ ՊՆ զորամաս բառերը և զորամասի համարը։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4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«Գնումների մասին» ՀՀ օրենքի 20-րդ հոդվածի 5-րդ մասի 1-ին կետի համաձայն գնման ենթակա ապրանքը հնարավոր է ձեռք բերել միայն առանց գնումների հայտարարությունը նախապես հրապարակելու բանակցային ընթացակարգով, ինչը պայմանավորված է հատուկ կամ բացառիկ իրավունքի առկայությամբ։ </w:t>
            </w:r>
            <w:r>
              <w:rPr>
                <w:rFonts w:cs="Sylfaen" w:ascii="GHEA Grapalat" w:hAnsi="GHEA Grapalat"/>
                <w:b/>
                <w:color w:val="3366FF"/>
                <w:sz w:val="12"/>
                <w:szCs w:val="12"/>
                <w:lang w:val="es-ES"/>
              </w:rPr>
              <w:t>(ՀՀ կառավարության 10.02.2011թ-ի N168-Ն որոշման 32-րդ կետի 4-րդ ենթակետ, 29-րդ անվանատող))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--------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Գնման համար ֆինանսական միջոցները ներառված են ՀՀ կառավարության 19.12.2013թ. N 1414-Ն որոշման և ՀՀ 2014թ-ի պետական բյուջեյով նախատեսված հատկացումների ներքին հոդվածային վերաբաշխման 28.08.14թ. N42/1 ծանուցագրի մեջ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3366FF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color w:val="3366FF"/>
                <w:sz w:val="14"/>
                <w:szCs w:val="14"/>
                <w:lang w:val="hy-AM"/>
              </w:rPr>
              <w:t>րավեր ուղարկ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. 10.2014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`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Century Gothic"/>
                <w:color w:val="3366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3366FF"/>
                <w:sz w:val="16"/>
                <w:szCs w:val="16"/>
                <w:lang w:val="es-ES"/>
              </w:rPr>
              <w:t>«ՉՀԳ» ԲԲ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775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775 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5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5 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130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130 000</w:t>
            </w:r>
          </w:p>
        </w:tc>
      </w:tr>
      <w:tr>
        <w:trPr>
          <w:trHeight w:val="23" w:hRule="atLeast"/>
        </w:trPr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 .</w:t>
            </w:r>
          </w:p>
        </w:tc>
        <w:tc>
          <w:tcPr>
            <w:tcW w:w="1016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Մասնակցի հայտը գնահատվել է բավարար և չի մերժվել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0.2014թ.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0.2014թ.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0.2014թ.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0.2014թ.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1-ին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3366FF"/>
                <w:sz w:val="16"/>
                <w:szCs w:val="16"/>
                <w:lang w:val="es-ES"/>
              </w:rPr>
              <w:t>«ՉՀԳ» ԲԲ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NԲԸԱՀԱՊՁԲ-8-12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10.10.2014թ.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մինչև 15.12.2014թ.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--------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2 130 000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2 130 000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1-ին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3366FF"/>
                <w:sz w:val="16"/>
                <w:szCs w:val="16"/>
                <w:lang w:val="es-ES"/>
              </w:rPr>
              <w:t>«ՉՀԳ» ԲԲ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3366FF"/>
                <w:sz w:val="16"/>
                <w:szCs w:val="16"/>
                <w:lang w:val="es-ES"/>
              </w:rPr>
              <w:t>ՀՀ, ք. Չարենցավան, Եսայան 2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3366FF"/>
                <w:sz w:val="12"/>
                <w:szCs w:val="12"/>
                <w:lang w:val="es-ES"/>
              </w:rPr>
              <w:t>charencavan.hastoc@yandex.ru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երի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ն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”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570005356230100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2800056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--------------------------------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6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Վահե Եզեկյա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/010/ 29-44-18</w:t>
            </w:r>
          </w:p>
        </w:tc>
        <w:tc>
          <w:tcPr>
            <w:tcW w:w="3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gnumner@mil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8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18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Century Gothic" w:hAnsi="Calibri;Century Gothic" w:cs="Calibri;Century Gothic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;Century Gothic" w:hAnsi="Calibri;Century Gothic" w:cs="Calibri;Century Gothic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;Century Gothic" w:hAnsi="Calibri;Century Gothic" w:cs="Calibri;Century Gothic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5">
    <w:name w:val=" Char Char5"/>
    <w:basedOn w:val="DefaultParagraphFont"/>
    <w:qFormat/>
    <w:rPr>
      <w:rFonts w:ascii="Times LatArm" w:hAnsi="Times LatArm" w:cs="Times LatArm"/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6:40:00Z</dcterms:created>
  <dc:creator>NAT</dc:creator>
  <dc:description/>
  <cp:keywords/>
  <dc:language>en-US</dc:language>
  <cp:lastModifiedBy>a</cp:lastModifiedBy>
  <cp:lastPrinted>2014-09-05T12:20:00Z</cp:lastPrinted>
  <dcterms:modified xsi:type="dcterms:W3CDTF">2014-10-13T17:12:00Z</dcterms:modified>
  <cp:revision>123</cp:revision>
  <dc:subject/>
  <dc:title>                                        Ð²Úî²ð²ðàôÂÚàôÜ ´²ò  ÀÜÂ²ò²Î²ðàì  ÜàôØ   Î²î²ðºÈàô  Ø²êÆÜ</dc:title>
</cp:coreProperties>
</file>