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1/12-2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ՀԳԴ-ՇՀԱՊՁԲ-11/12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1/12-2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Օդորա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Օդորակիչ` 30000 BTU հզորությամբ, որը նախատեսված է մինչև 100 մ2  տարածքում ջերմաստիճանի ավտոմատ կարգավորման համար, առավելագույն սպառվող հզորությունը` 3,9 կՎտ, հզորությունը սառեցման ռեժիմում` նվազագույնը` 10,0 կՎտ, հզորությունը տաքացման ռեժիմում` նվազագույնը` 11,2 կՎտ, արտաքին միջավայրի  աշխատանքային ջերմաստիճաններ՝ սառեցման ռեժիմում     -15°C մինչև +45°, մատակարարողը պետք է իրականացնի օդորակչի տեղադրման աշխատանքները պատվիրատուի տարածքու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Timberk AC TIM 30H S9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դորակիչ` 30000 BTU հզորությամբ, որը նախատեսված է մինչև 100 մ2  տարածքում ջերմաստիճանի ավտոմատ կարգավորման համար, առավելագույն սպառվող հզորությունը` 3,9 կՎտ, հզորությունը սառեցման ռեժիմում` նվազագույնը` 10,0 կՎտ, հզորությունը տաքացման ռեժիմում` նվազագույնը` 11,2 կՎտ, արտաքին միջավայրի  աշխատանքային ջերմաստիճաններ՝ սառեցման ռեժիմում  -15°C մինչև +45°, մատակարարողը պետք է իրականացնի օդորակիչի տեղադրման աշխատանքները պատվիրատուի տարածքում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ոշեկ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զորությունը՝2100վտ, ներծծման հզորությունը՝ 500վտ: Անվտանգությունը` ՀՀ կառավարության 2005թ. փետրվարի 3-ի N 150-Ն որոշմամբ հաստատված ՙՑածր լարման էլեկտրասարքավորումներին ներկայացվող պահանջների տեխնիկական կանոնակարգի՚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զորությունը՝2100վտ, ներծծման հզորությունը՝ 500վտ: Անվտանգությունը` ՀՀ կառավարության 2005թ. փետրվարի 3-ի N 150-Ն որոշմամբ հաստատված ՙՑածր լարման էլեկտրասարքավորումներին ներկայացվող պահանջների տեխնիկական կանոնակարգի՚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9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0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0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0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4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4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սէ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7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յ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4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0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ԳԴ-ՇՀԱՊՁԲ-11/1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9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9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Երևան, Զավարյան 57/19 բն.14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karlos.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baghramyan@gmail.ru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5002229529-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5692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os.baghramyan@g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0-13T07:30:00Z</dcterms:modified>
  <cp:revision>22</cp:revision>
  <dc:subject/>
  <dc:title>                                        Ð²Úî²ð²ðàôÂÚàôÜ ´²ò  ÀÜÂ²ò²Î²ðàì  ÜàôØ   Î²î²ðºÈàô  Ø²êÆÜ</dc:title>
</cp:coreProperties>
</file>