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 w:before="0" w:after="12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ՀՀՓԿ-ՇՀԱՊՁԲ-14-11/8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ՀՀ փորձագիտական կենտրոն» ՊՈԱԿ-ը, որը գտնվում է ք.Երևան, Արշակունյաց 23 հասցեում, ստորև ներկայացնում է ՀՀՓԿ-ՇՀԱՊՁԲ-14-11/8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248"/>
        <w:gridCol w:w="20"/>
        <w:gridCol w:w="148"/>
        <w:gridCol w:w="27"/>
        <w:gridCol w:w="266"/>
        <w:gridCol w:w="284"/>
        <w:gridCol w:w="147"/>
        <w:gridCol w:w="12"/>
        <w:gridCol w:w="180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192"/>
        <w:gridCol w:w="185"/>
        <w:gridCol w:w="342"/>
        <w:gridCol w:w="177"/>
        <w:gridCol w:w="96"/>
        <w:gridCol w:w="108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75"/>
        <w:gridCol w:w="111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ոնիտո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5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55 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ոնիտոր Samsung 20 LED SA300 (կամ համարժեքը)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Samsung LS20C300BL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կարգիչ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 799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 799 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Համակարգչի իրան`  Asus TA -9,400Wt(450Wt) clean 24pin, Մայր պլատա` Gigabyte H81M-DS2(Haswell ready, FSB 100MHz, PCI-e 2.0 (16x), 2PCI-e (1x), Gbt. LAN, 2xSATA3, 2SATA2, SB5.1, 2xDDR3 1600MHz, COM, LPT, 2xUSB3.0, VGA, mATX), Պրոցեսսոր` intel Core I 3 4150 (Intel  1150s),  Հիշողություն` Kingston Original KVR1333D3N9/4G (DDR3 4Gb 1333 MHz), Կոշտ սկավառակ` 500 GB 7200rpm 16Mb SATA 3 up to 6.0Gb/s, Վիդեոքարտ` Sparkle GT620 1024Mb GDDR3 64bit 700MHz, 64 bit, 1400MHz DDR3, 96 CUDA cores, DX11, OpenGL 4.2, shader 5.0, DVI, VGA, HDMI 4.2, PCI-e 2.0, NVIDIA CUDA technology, Օպտիկական դիսկակիր` DVD RW SONY-NEC AD-5260S-0B - 24X (16/24/12/8/12 48/32/48), Լրակազմի մեջ մտնում է` ստեղնաշարը`Keyboard Genius KB 110,USB, մկնիկը` Mouse Genius NS 120 USB (կամ համարժեքը)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կարգչի իրան`  Model GF 1330B (Power Supply 500W) clean 24pin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յր պլատա` Gigabyte H81M-DS2(Haswell ready, FSB 100MHz, PCI-e 2.0 (16x), 2PCI-e (1x), Gbt. LAN, 2xSATA3, 2SATA2, SB5.1, 2xDDR3 1600MHz, COM, LPT, 2xUSB3.0, VGA, ATX), Պրոցեսսոր` intel Core I 3 4150 (Intel  1150s),  Հիշողություն` GOODRAM Original GR1600D364L11S/4G (DDR3 4Gb 1600 MHz CL11 DIMM)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ոշտ սկավառակ` 500 GB 7200rpm 32Mb SATA 6.0Gb/s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իդեոքարտ` Asus GeForce GT610 Nvidia Graphics Card (1GB DDR3, PCI Express 2.0, HDMI DVI-I, VGA, DirectX 11.0, OpenGL 4.2, Dust-proof Fan, Super Alloy Power GDDR3 64bit 700MHz, 64 bit, Engine clock: 810MHz, Memory clock: 1.2 GHz(600 MHz DDR3), D-Sub Max Resolution: 2048x1536 DVI Max Resolution: 2560x1600NVIDIA, CUDA technology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պտիկական դիսկակիր` DVD RW SAMSUNG SH-224DB 24X/8X/24X/48X/24X/8X DVD-R DL/8X DVD-RAM 12X/16X/48X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Լրակազմի մեջ մտնում է` ստեղնաշարը`Keyboard Genius KB 110,USB, մկնիկը` Mouse Genius NS 120 USB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կարգիչ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7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7 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կարգչ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`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Asus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TA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-9,40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Wt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(45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Wt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clean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2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pin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յր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լատ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Gigabyte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H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M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DS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Haswell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ready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FSB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10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MHz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PCI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e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2.0 (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), 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PCI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e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(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)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Gbt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LAN, 2xSATA3, 2SATA2, SB5.1, 2xDDR3 1600MHz, COM, LPT, 2xUSB3.0, VGA, mATX), Պրոցեսսոր` intel Core I 3 4150 (Intel  1150s),  Հիշողություն` Kingston Original KVR1333D3N9/4G (DDR3 4Gb 1333 MHz), Կոշտ սկավառակ` 500 GB 7200rpm 16Mb SATA 3 up to 6.0Gb/s, Վիդեոքարտ` Sparkle GT630 2Gb GDDR3 128bit 810MHz, 128 bit, 1000MHz DDR3, 96 CUDA cores, DX11, OpenGL 4.2, shader 5.0, DVI, VGA, HDMI, PCI-e 2.0, Օպտիկական դիսկակիր` DVD RW SONY-NEC AD-5260S-0B - 24X (16/24/12/8/12 48/32/48), Լրակազմի մեջ մտնում է` ստեղնաշարը`Keyboard Genius KB 110,USB, մկնիկը` Mouse Genius NS 120 USB (կամ համարժեքը)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կարգչի իրան Model GF 1330B (Power Supply 500W) clean 24pin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յր պլատա` Gigabyte H81M-DS2(Haswell ready, FSB 100MHz, PCI-e 2.0 (16x), 2PCI-e (1x), Gbt. LAN, 2xSATA3, 2SATA2, SB5.1, 2xDDR3 1600MHz, COM, LPT, 2xUSB3.0, VGA, mATX), Պրոցեսսոր intel Core I 3 4150 (Intel  1150s),  Հիշողություն` GOODRAM Original GR1600D364L11S/4G (DDR3 4Gb 1600 MHz CL11 DIMM)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ոշտ սկավառակ` 500 GB 7200rpm 32Mb SATA 6.0Gb/s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դեոքարտ` GYGABITE GV-N630-2GI//GeForce GT630  2Gb GDDR3 128bit 810MHz, 128 bit, 1000MHz DDR3, Direct11.1 OpenGL 4.3 PCB Form ATX,shader 5.0, DVI, VGA, HDMI, PCI-e 2.0, CUDA technology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Օպտիկական դիսկակիր` DVD RW SAMSUNG SH-224DB 24X/8X/24X/48X/24X/8X DVD-R DL/8X DVD-RAM 12X/16X/48X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Լրակազմի մեջ մտնում է` ստեղնաշարը`Keyboard Genius KB 110,USB, մկնիկը` Mouse Genius NS 120 USB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կարգիչ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7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7 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կարգչ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`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Asus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TA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-9,40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Wt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(45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Wt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clean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2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pin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  4+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pin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for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CPU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յր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լատ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Asus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H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M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Pro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(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Haswell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ready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DMI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GT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s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 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xPCI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e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3.0 (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), 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PCI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e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2.0 (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), 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PCI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e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(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)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Gbt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LAN, 6xSATA3, 2xeSATA3, SB7.1, 4xDDR3 1600MHz up to 32Gb, 4xUSB3.0, RAID, mATX, VGA, DVI, HDMI, DP ), Պրոցեսսոր` intel Core I 3 4150 (Intel  1150s),  Հիշողություն` Kingston Original KVR1333D3N9/4G (DDR3 4Gb 1333 MHz), Կոշտ սկավառակ` 500 GB 7200rpm 16Mb SATA 3 up to 6.0Gb/s, Վիդեոքարտ` Sparkle GT620 1024Mb GDDR3 64bit 700MHz, 64 bit, 1400MHz DDR3, 96 CUDA cores, DX11, OpenGL 4.2, shader 5.0, DVI, VGA, HDMI 4.2, PCI-e 2.0, NVIDIA CUDA technology, Օպտիկական դիսկակիր` DVD RW SONY-NEC AD-5260S-0B - 24X (16/24/12/8/12 48/32/48), Լրակազմի մեջ մտնում է` ստեղնաշարը`Keyboard Genius KB 110,USB, մկնիկը` Mouse Genius NS 120 USB (կամ համարժեքը)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պիչ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5 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Canon LBP 6020 monochrome laser jet, 600x600 (2400 x 600 with AIR) dpi,18 page/min, 2Mb, USB 2.0, 700 page initial cartridges (կամ համարժեքը)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տեղնաշ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2 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2 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Keyboard Genius KB 110,USB (կամ համարժեքը)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կնի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7 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7 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Mouse Genius NS 120 USB (կամ համարժեքը)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9.2014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նո-Թեքնոլոջ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4 8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4 8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8 9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8 9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53 80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53 808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նո-Թեքնոլոջ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 00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 00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1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1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 209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 209 6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նո-Թեքնոլոջ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4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4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 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 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5 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5 7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04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եր չեն ներկայացվել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04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եր չեն ներկայացվել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04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եր չեն ներկայացվել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04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եր չեն ներկայացվել</w:t>
            </w:r>
          </w:p>
        </w:tc>
      </w:tr>
      <w:tr>
        <w:trPr>
          <w:trHeight w:val="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.2014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նո-Թեքնոլոջի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ՓԿ-ՇՀԱՊՁԲ-14-11/8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.2014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.2014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3 808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3 808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209 6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209 6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5 7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5 7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Ինո-Թեքնոլոջի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Երևան,  Աբովյան 29 թիվ 3 տարածք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094 904994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itech@itech.am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րարատբանկ» ԲԲԸ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5100092688201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1570457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”Գնումների մասին” ՀՀ օրենքի 35-րդ հոդվածի 1-ին մասի 3-րդ կետի հիման վրա գնման ընթացակարգը  4-րդ, 5-րդ, 6-րդ, 7-րդ չափաբաժիններով  հայտարարվել է չկայացած համաձայն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055) 27 88 71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nterlimens@mail.ru</w:t>
            </w:r>
          </w:p>
        </w:tc>
      </w:tr>
    </w:tbl>
    <w:p>
      <w:pPr>
        <w:pStyle w:val="31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</w:r>
    </w:p>
    <w:p>
      <w:pPr>
        <w:pStyle w:val="31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Sylfaen" w:ascii="Sylfaen" w:hAnsi="Sylfaen"/>
          <w:sz w:val="24"/>
          <w:szCs w:val="24"/>
          <w:u w:val="none"/>
          <w:lang w:val="af-ZA"/>
        </w:rPr>
        <w:t>«ՀՀ փորձագիտական կենտրոն» ՊՈԱԿ</w:t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4:28:00Z</dcterms:created>
  <dc:creator>NAT</dc:creator>
  <dc:description/>
  <cp:keywords/>
  <dc:language>en-US</dc:language>
  <cp:lastModifiedBy>Vardan</cp:lastModifiedBy>
  <cp:lastPrinted>2014-07-02T15:56:00Z</cp:lastPrinted>
  <dcterms:modified xsi:type="dcterms:W3CDTF">2014-10-13T06:38:00Z</dcterms:modified>
  <cp:revision>5</cp:revision>
  <dc:subject/>
  <dc:title>Ð²Úî²ð²ðàôÂÚàôÜ ´²ò  ÀÜÂ²ò²Î²ðàì  ÜàôØ   Î²î²ðºÈàô  Ø²êÆÜ</dc:title>
</cp:coreProperties>
</file>