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>ՀՀ ՖՆ ՊԸԱՇՁԲ-7/14-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Երևան, Մ.Ադամյան-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ՊԸԱՇՁԲ-7/14-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80"/>
        <w:gridCol w:w="425"/>
        <w:gridCol w:w="290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142"/>
        <w:gridCol w:w="80"/>
        <w:gridCol w:w="628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ինանսների նախարարության կարիքների համար ք. Երևան, Մազմանյան 5 հասցեում գտնվող ՀՀ ֆինանսների նախարարության վարչական շենքի ընթացիկ նորոգման աշխատանքների նախագծանախահաշվային փաստաթղթերի կազմման աշխատանքներ: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8000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ինանսների նախարարության կարիքների համար ք. Երևան, Մազմանյան 5 հասցեում գտնվող ՀՀ ֆինանսների նախարարության վարչական շենքի ընթացիկ նորոգման աշխատանքների նախագծանախահաշվային փաստաթղթերի կազմման աշխատանքներ: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ինանսների նախարարության կարիքների համար ք. Երևան, Մազմանյան 5 հասցեում գտնվող ՀՀ ֆինանսների նախարարության վարչական շենքի ընթացիկ նորոգման աշխատանքների նախագծանախահաշվային փաստաթղթերի կազմման աշխատանքներ: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ԹԻՎ 28 ՇՄՇ&gt;&gt; ԲԲԸ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99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99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8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 388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 388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Հազարաշեն&gt;&gt; ՍՊԸ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 295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 295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 295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 295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Դի- Ար-Գե Շին&gt;&gt; ՍՊԸ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 992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 992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 992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 992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Երևաննախագիծ&gt;&gt;  ՓԲԸ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 166 6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 166 66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033 333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033 333.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 20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 20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4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ԹԻՎ 28 ՇՄՇ&gt;&gt; ԲԲ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ՊԸԱՇՁԲ-7/14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 38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ԹԻՎ 28 ՇՄՇ&gt;&gt; ԲԲ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. Գավառ, Ազատության 2,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/093/ 18 55 18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hvarle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500034922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4094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8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1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1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)544-69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fra14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0:00Z</dcterms:created>
  <dc:creator>NAT</dc:creator>
  <dc:description/>
  <cp:keywords/>
  <dc:language>en-US</dc:language>
  <cp:lastModifiedBy>Zara Abgaryan</cp:lastModifiedBy>
  <cp:lastPrinted>2014-03-21T10:21:00Z</cp:lastPrinted>
  <dcterms:modified xsi:type="dcterms:W3CDTF">2014-10-13T08:44:00Z</dcterms:modified>
  <cp:revision>5</cp:revision>
  <dc:subject/>
  <dc:title>Ð²Úî²ð²ðàôÂÚàôÜ ´²ò  ÀÜÂ²ò²Î²ðàì  ÜàôØ   Î²î²ðºÈàô  Ø²êÆÜ</dc:title>
</cp:coreProperties>
</file>