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Cs w:val="24"/>
          <w:lang w:val="ru-RU"/>
        </w:rPr>
        <w:t>Բ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ԸՀԱՊՁԲ</w:t>
      </w:r>
      <w:r>
        <w:rPr>
          <w:rFonts w:cs="GHEA Grapalat" w:ascii="GHEA Grapalat" w:hAnsi="GHEA Grapalat"/>
          <w:sz w:val="24"/>
          <w:szCs w:val="24"/>
          <w:lang w:val="af-ZA"/>
        </w:rPr>
        <w:t>-2014/</w:t>
      </w:r>
      <w:r>
        <w:rPr>
          <w:rFonts w:cs="GHEA Grapalat" w:ascii="GHEA Grapalat" w:hAnsi="GHEA Grapalat"/>
          <w:sz w:val="24"/>
          <w:szCs w:val="24"/>
          <w:lang w:val="ru-RU"/>
        </w:rPr>
        <w:t>Ի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4-րդ թաղամաս հասցեում, ստորև ներկայացնում է ՀՀ ԿԱ ՈԶ ԲԸՀԱՊՁԲ-2014/ԻԾ ծածկագրով հայտարարված ԲԸ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խարկ՝ ականջակալ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                                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Ñáõ¹Çó, µ³ÕÏ³ó³Í ¿ Ã³ë³ÏÇó, ³Ï³Ýç³Ï³ÉÝ»ñÇó ¨ ×³Ï³ï³ÛÇÝ Ù³ëÇó (ÑáíÑ³ñ): ²Ï³Ýç³Ï³ÉÝ»ñÁ ¨  ÑáíÑ³ñÁ Ùß³Ïí³Í »Ý áãË³ñÇ ÙáËñ³·áõÛÝ ÙáñÃáõóª áëïÇÏ³ÝáõÃÛ³Ý ·ÉË³íáñ, ³í³· ¨ ÙÇçÇÝ ÏáãáõÙÝ»ñ áõÝ»óáÕÝ»ñÇ Ñ³Ù³ñ, ÇëÏ áëïÇÏ³ÝáõÃÛ³Ý Ïñïë»ñ ÏáãáõÙ áõÝ»óáÕÝ»ñÇ Ñ³Ù³ñª ³ñÑ»ëï³Ï³Ý ÙáñÃáõó: Â³ë³ÏÁ ãáñëï³å³Ï³ÝÇ ¿,ÑáíÑ³ñÇ ³éç¨Ç Ï»ÝïñáÝ³Ï³Ý Ù³ëáõÙ ³Ùñ³óíáõÙ ¿ ÷áùñ ·ÉË³ñÏ³Ýß³Ý:                                  ö³Ã»Ã³íáñáõÙÁ` ³ñÏÕ»ñáí, Ù»Ï ³ñÏÕÇ Ù»ç` 36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խարկ՝ կիսաբրդյա, ամենօր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3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: Î³½Ùí³Í ¿ ë¨, É³ù³å³ï ·ÉË³ñÏ³ÑáíÑ³ñÇó ¨ ·ÉË³ñÏ³µáÉáñùÇó, áñÇ íñ³ 2 ³ñÍ³Ã³·áõÛÝ Ïá-³Ïáí ³Ùñ³óíáõÙ ¿ ë¨ ½³ñ¹³å³ñ³Ý (·áïÇ): ¶ÉË³ñÏ³µáÉáñùÁ ë¨ ³ñÑ»ëï³Ï³Ý Ï³ßíÇóª ó³Ýó³ïÇå Ý³Ëßáí: ²éç¨Ç Ï»ÝïñáÝ³Ï³Ý Ù³ëáõÙ ³Ùñ³óíáõÙ ¿ Ù»Í ·ÉË³ñÏ³Ýß³Ý:                                                                                           ö³Ã»Ã³íáñáõÙÁª ³ñÏÕ»ñáí, Ù»Ï ³ñÏÕÇ Ù»ç` 36Ñ³ï: ²ñÏÕ»ñÁª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: Î³½Ùí³Í ¿ ë¨, É³ù³å³ï ·ÉË³ñÏ³ÑáíÑ³ñÇó ¨ ·ÉË³ñÏ³µáÉáñùÇó, áñÇ íñ³ 2 ³ñÍ³Ã³·áõÛÝ Ïá-³Ïáí ³Ùñ³óíáõÙ ¿ ë¨ ½³ñ¹³å³ñ³Ý (·áïÇ): ¶ÉË³ñÏ³µáÉáñùÁ ë¨ ³ñÑ»ëï³Ï³Ý Ï³ßíÇóª ó³Ýó³ïÇå Ý³Ëßáí: ²éç¨Ç Ï»ÝïñáÝ³Ï³Ý Ù³ëáõÙ ³Ùñ³óíáõÙ ¿ Ù»Í ·ÉË³ñÏ³Ýß³Ý:                                                                                           ö³Ã»Ã³íáñáõÙÁª ³ñÏÕ»ñáí, Ù»Ï ³ñÏÕÇ Ù»ç` 36Ñ³ï: ²ñÏÕ»ñÁª åÇï³Ï³íáñí³Í: äÇï³ÏÇ íñ³ å»ïù ¿ Ýßí³Í ÉÇÝÇ ï»ë³Ï³Ýáõ ³Ýí³ÝáõÙÁ, ù³Ý³ÏÁ, ã³÷ë»ñÁ, ³ñï³¹ñáÕ Ï³½Ù³Ï»ñåáõÃÛ³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իսավերարկու՝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ձմեռային,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ուսադիրն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Կիսավերարկու՝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ձմեռային,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 ÷Çñáõ½³·áõÛÝ ÏïáñÇó, (Ñ³ïáõÏ Ñ³ÝÓÝ³ñ³ñáõÃÛáõÝÝ»ñ Ï³ï³ñáÕÝ»ñÇ Ñ³Ù³ñª ë¨ Ï³Ù ·áõÝ³ùáÕ³ñÏí³Í)  51% µ³Ùµ³Ï, 49% åáÉÇ¿ëÃ»ñ, ù³ßÁ 1Ù2 220·: ÎÇë³í»ñ³ñÏáõÝ µ³ÕÏ³ó³Í ¿ É³Ýç³÷»ß»ñÇó, Ã¨ù»ñÇó, Ï³Ý·áõÝ ûÓÇùÇóª Ñ»ï¨³Ù³ëáõÙ ßÕÃ³Ûáí ÷³ÏíáÕ Ý»ñÏ³ñí³Í ·ñå³ÝÇó (áñÇ Ù»ç ï»Õ³¹ñíáõÙ ¿ ³ÝÓñ¨³Ýáó): ÎÇë³í»ñ³ñÏáõÝ áõÕÇÕ áõñí³·Íáí ¨ ï³ù Ý»ñ¹Çñáí ¿: Îá×ÏíáõÙ ¿ Ï³÷áõÛñáí Í³ÍÏíáÕ ßÕÃ³Ûáí: ¶áïÏ³ï»ÕáõÙª Ã³ùÝí³Í ·áïÏ³å³ñ³Ý: ²éç¨Ç Ý»ñù¨Ç ÷»ß»ñÇÝ Ùß³ÏíáõÙ ¿ Ï³÷áõÛñáí ÷³ÏíáÕ íñ³¹Çñ Ù»Í ·ñå³ÝÝ»ñ: ÎñÍù³Ù³ëáõÙ áõÕÕ³Ñ³Û³óª ßÕÃ³Ûáí ÷³ÏíáÕ Ý»ñÏ³ñí³Í ·ñå³ÝÝ»ñ, í»ñ¨³Ù³ëáõÙ Ï³ñÙÇñ »½ñ³·Íáí: ÂÇÏáõÝùÁª í»ñÇÝ Ïïñí³Íùáí, Ï³ñÙÇñ »½ñ³ùáõÕáí: ÂÇÏáõÝùÇÝ ³Ùñ³óíáõÙ ¿ Ïïáñª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 ²ëï³éÁª Ù»ï³ùëÛ³, »ñÏáõ ÏáÕÙ»ñáõÙ Ý»ñÏ³ñí³Í ª Íáó³·ñå³ÝÝ»ñ: </w:t>
              <w:br/>
              <w:t>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րազաբաճկո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Arial" w:ascii="GHEA Grapalat" w:hAnsi="GHEA Grapalat"/>
                <w:sz w:val="14"/>
                <w:szCs w:val="14"/>
              </w:rPr>
              <w:t>տաբա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 </w:t>
            </w:r>
            <w:r>
              <w:rPr>
                <w:rFonts w:cs="Arial" w:ascii="GHEA Grapalat" w:hAnsi="GHEA Grapalat"/>
                <w:sz w:val="14"/>
                <w:szCs w:val="14"/>
              </w:rPr>
              <w:t>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/</w:t>
            </w:r>
            <w:r>
              <w:rPr>
                <w:rFonts w:cs="Arial" w:ascii="GHEA Grapalat" w:hAnsi="GHEA Grapalat"/>
                <w:sz w:val="14"/>
                <w:szCs w:val="14"/>
              </w:rPr>
              <w:t>բրդյա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ամենօր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, 67% µáõñ¹, 33% åáÉÇ¿ëÃ»ñ, ù³ßÁ 1Ù2 317·, ÙÇ³÷»ß, 4 ³ñÍ³Ã³·áõÛÝ Ïá×³ÏÝ»ñÁ ï»Õ³¹ñí³Í »Ý ÙÇ³ß³ñù: úÓÇùÁ Ñ»ïÍ³Éí³Í, Ï³ñÙÇñ »½ñ³Ï³ñáí: úÓÇùÇ íñ³ Ï³ñíáõÙ ¿ »ñÏáõ ¹³÷Ý»×ÛáõÕ»ñáí Ù»ï³Õ³Ï³Ý ËáñÑñ¹³Ýß³ÝÝ»ñ, ¹³÷Ý»×ÛáõÕ»ñÇ Ï»ÝïñáÝáõÙ Ð³Û³ëï³ÝÇ Ð³Ýñ³å»ïáõÃÛ³Ý 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î³ñ³½³µ³×ÏáÝÇ 2 ÷»ß»ñÇ Ý»ñù¨Ç Ù³ë»ñáõÙª Ó¨³íáñ Ï³÷áõÛñáí Ý»ñÏ³ñí³Í ·ñå³ÝÝ»ñ, ÏñÍù³Ù³ëÇ 2 ÏáÕÙáõÙ ï»Õ³¹ñí³Í »Ý Ïá×³Ïáí Ïá×ÏíáÕ Ï³÷áõÛñáí íñ³¹Çñ 2 ·ñå³ÝÝ»ñ:Ð»ï¨³Ù³ëáõÙª µ³óí³Íù, Ó³Ë ÏáÕÙáõÙ áõÝÇ Íáó³·ñå³Ý: Â¨ù»ñÁª »ñÏáõ ÏïáñÇó, áñáÝù Ã»½³ÝÇùÇ Ù³ëáõÙ ÙÇ³óíáõÙ »Ý Ï³ñÙÇñ »½ñ³ùáõÕáí: ²ç Ã¨ùÇ Ã»½³ÝÇùÇ í»ñ¨Ç Ù³ëáõÙ Ï³ñíáõÙ ¿ Ð³Û³ëï³ÝÇ Ð³Ýñ³å»ïáõÃÛ³Ý  »é³·áõÛÝÇ ï»ëùáí Å³å³í»Ý: àõë³¹ÇñÝ»ñÁª Ï³ñíáÕ: î³µ³ïÁ Ùáõ· ÷Çñáõ½³·áõÛÝ ÏïáñÇó , áõÕÇÕ áõñí³·Íáí Ù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                           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աբատ`  կիսա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, 67% µáõñ¹, 33% åáÉÇ¿ëÃ»ñ, ù³ßÁ 1Ù2 290·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ճկոն-տաբատ ՝ կիսաբամբակյա, կեպի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</w:t>
            </w:r>
            <w:r>
              <w:rPr>
                <w:rStyle w:val="Emphasis"/>
                <w:sz w:val="14"/>
                <w:szCs w:val="14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 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պի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իրուզագույ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նձնարարություններ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տարողներ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՝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քողարկված</w:t>
            </w:r>
            <w:r>
              <w:rPr>
                <w:rStyle w:val="Emphasis"/>
                <w:sz w:val="14"/>
                <w:szCs w:val="14"/>
              </w:rPr>
              <w:t xml:space="preserve">/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ասակ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լխարկահովհարից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դանցքեր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մրացվ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լխարկանշան</w:t>
            </w:r>
            <w:r>
              <w:rPr>
                <w:rStyle w:val="Emphasis"/>
                <w:sz w:val="14"/>
                <w:szCs w:val="14"/>
              </w:rPr>
              <w:t>: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</w:t>
            </w:r>
            <w:r>
              <w:rPr>
                <w:rStyle w:val="Emphasis"/>
                <w:sz w:val="14"/>
                <w:szCs w:val="14"/>
              </w:rPr>
              <w:t>Øáõ· ÷Çñáõ½³·áõÛÝ ÏïáñÇó, (Ñ³ïáõÏ Ñ³ÝÓÝ³ñ³ñáõÃÛáõÝÝ»ñ Ï³ï³ñáÕÝ»ñÇ Ñ³Ù³ñª ë¨ Ï³Ù ·áõÝ³ùáÕ³ñÏí³Í) 51% µ³Ùµ³Ï, 49% åáÉÇ¿ëÃ»ñ, ù³ßÁ 1Ù2 220·:  Â¨ù»ñÁ Ã»½³ÝÇùÝ»ñáí, Ï³ñÙÇñ »½ñ³ùáõÕáí, Ïá×³Ïáí Ïá×ÏíáÕ: Ð»ï Í³ÉíáÕ ûÓÇùáí, ûÓÇùÁ Ï³ñÙÇñ »½ñ³Ï³ñáí: úÓÇùÇÝ Ï³ñíáõÙ ¿ ³ë»ÕÝ³·áñÍí³Í 2 ¹³÷Ý»×ÛáõÕ»ñáí ûÓÇù³Ýß³ÝÝ»ñ: Ò³Ë Ã¨ùÇ áõë³Ù³ëÇó 80 ÙÙ Ý»ñù¨ Ï³ñíáõÙ ¿ Ð³Û³ëï³ÝÇ Ð³Ýñ³å»ïáõÃÛ³Ý Ï³é³í³ñáõÃÛ³ÝÝ ³éÝÁÃ»ñ áëïÇÏ³ÝáõÃÛ³Ý Ã¨ù³Ýß³Ý:   ¸ÇÙ³óÇ É³Ýç³÷»ß»ñÁ Ïá×ÏíáõÙ »Ý íñ³¹Çñ Ïïáñáí Í³ÍÏíáÕ 5 Ïá×³Ïáí, ÷»ß³Ù³ë»ñÁ ï³µ³ïÇ ï³Ï ¹ñíáÕ: ÎñÍù³Ù³ëáõÙ Ïá×³Ïáí Ïá×ÏíáÕ 2 ³ñï³ùÇÝ Ó¨³íáñ Ï³÷áõÛñáí ·ñå³ÝÝ»ñáí: ÂÇÏáõÝùÇÝ ³Ùñ³óíáõÙ ¿ Ïïáñ §àêîÆÎ²ÜàôÂÚàôÜ¦ Ù³Ï³·ñáõÃÛ³Ùµ, ³éç¨Ç Ó³Ë ·ñå³ÝÇ í»ñ¨Ç Ù³ëáõÙ ³Ùñ³óíáõÙ ¿ §POLICE¦ µ³éÁ, ÇëÏ ³ç ·ñå³ÝÇ í»ñ¨Ç Ù³ëáõÙ Ï³ñíáõÙ ¿ ÏåãáõÝ³Ïª Í³é³ÛáÕÇ ³ñÛ³Ý Ï³ñ·Á Ýß»Éáõ Ñ³Ù³ñ:</w:t>
              <w:br/>
              <w:t xml:space="preserve">   î³µ³ïÁ Ùáõ· ÷Çñáõ½³·áõÛÝ ÏïáñÇó, (Ñ³ïáõÏ Ñ³ÝÓÝ³ñ³ñáõÃÛáõÝÝ»ñ Ï³ï³ñáÕÝ»ñÇ Ñ³Ù³ñª ë¨ Ï³Ù ·áõÝ³ùáÕ³ñÏí³Í) áõÕÇÕ áõñí³·Íáí: ¶áïÇÝª ·áï»Ù³ÏûÕ»ñáí, Ïá×ÏíáõÙ ¿ Ù»Ï Ïá×³Ïáí ¨ ßÕÃ³Ûáí: ²ñï³ùÇÝ ·ñå³ÝÝ»ñÁ Ã»ù »Ý: Â»ù ·ñå³ÝÝ»ñÇ Ý»ñù¨Ç Ù³ëáõÙ íñ³¹Çñ, Ï³ñÙÇñ »½ñ³Ï³ñáí Ï³÷áõÛñÝ»ñáí Ù»Í ·ñå³ÝÝ»ñ:    Ð»ï¨³Ù³ëÇ ³ç ÏáÕÙáõÙ Ïá×³Ïáí Ïá×ÏíáÕ Ï³÷áõÛñáí Ý»ñÏ³ñí³Í ·ñå³Ý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պի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ուգ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իրուզագույ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 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ուկ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նձնարարություններ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տարողներ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՝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քողարկված</w:t>
            </w:r>
            <w:r>
              <w:rPr>
                <w:rStyle w:val="Emphasis"/>
                <w:sz w:val="14"/>
                <w:szCs w:val="14"/>
              </w:rPr>
              <w:t xml:space="preserve">/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ասակ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ացված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լխարկահովհարից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ու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օդանցքեր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ական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մրացվ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փոքր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լխարկանշան</w:t>
            </w:r>
            <w:r>
              <w:rPr>
                <w:rStyle w:val="Emphasis"/>
                <w:sz w:val="14"/>
                <w:szCs w:val="14"/>
              </w:rPr>
              <w:t>:                                                                             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ճկոն-տաբատ ՝  կիսա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 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´³×ÏáÝÁ Ï³ñíáõÙ  ¿ Ùáõ· ÷Çñáõ½³·áõÛÝ ÏïáñÇó, 67% µáõñ¹, 33% åáÉÇ¿ëÃ»ñ, ù³ßÁ 1Ù2 317·:  Ïá×ÏíáõÙ ¿ ³é³ç³Ù³ëÇ Ï»ÝïñáÝáõÙ ï»Õ³¹ñí³Í åÉ³ëïÙ³ë» ßÕÃ³Ûáí, Ù»Ï ³é³ÝÓÇÝ ÏïáñÇó ·áï»Ù³ëáí: ´³×ÏáÝÇ Ã¨ù»ñÁ µ³ÕÏ³ó³Í »Ý 2 ÏïáñÇó, Ã»½³ÝÇùÁ Ã¨ùÇÝ ÙÇ³óí³Í ¿ Ï³ñÙÇñ »½ñ³ùáõÕáí: ´³×ÏáÝÇ ³é³ç³Ù³ë»ñÇ Ý»ñù¨áõÙ Ùß³ÏíáõÙ ¿ Ã»ù Ý»ñÏ³ñí³Í ßÕÃ³Ûáí ÷³ÏíáÕ  ·ñå³ÝÝ»ñ,  ÏñÍù³Ù³ëáõÙ Ùß³ÏíáõÙ ¿ »ñÏáõ ùáÕ³ñÏí³Í, ßÕÃ³Ûáí ÷³ÏíáÕ ·ñå³ÝÝ»ñ, Ï³ñÙÇñ »½ñ³ùáõÕ»ñáí: ´³×ÏáÝÇ Ñ»ï¨³Ù³ëÁ µ³ÕÏ³ó³Í ¿ 2 ÏïáñÇó, áñáÝù ÙÇ³óí³Í »Ý Ï³ñÙÇñ »½ñ³ùáõÕáí: ´³×ÏáÝÇ ûÓÇùÁ Ï³Ý·áõÝ ¿, Ùß³ÏíáõÙ ¿1 ÏïáñÇó: úÓÇùÇ íñ³ Ï³ñíáõÙ »Ý »ñÏáõ ¹³÷Ý»×ÛáõÕ»ñáí Ù»ï³Õ³Ï³Ý ËáñÑñ¹³Ýß³ÝÝ»ñ, ¹³÷Ý»×ÛáõÕ»ñÇ Ï»ÝïñáÝáõÙ Ð³Û³ëï³ÝÇ Ð³Ýñ³å»ïáõÃÛ³Ý Ï³é³í³ñáõÃÛ³ÝÝ ³éÁÝÃ»ñ áëïÇÏ³ÝáõÃÛ³Ý ËáñÑñ¹³ÝÇßÁ, áñÇ íñ³ ¹³çí³Í ¿ §ÐÐ¦ Ñ³å³íáõÙÁ: Ò³Ë Ã¨ùÇ áõë³Ù³ëÇó 80 ÙÙ Ý»ñù¨ Ï³ñíáõÙ ¿ Ð³Û³ëï³ÝÇ Ð³Ýñ³å»ïáõÃÛ³Ý Ï³é³í³ñáõÃÛ³ÝÝ ³éÝÁÃ»ñ áëïÇÏ³ÝáõÃÛ³Ý Ã¨ù³Ýß³Ý:  àõë³¹ÇñÝ»ñÁ Ñ³ÝíáÕ:  î³µ³ïÁ Ùáõ· ÷Çñáõ½³·áõÛÝ ÏïáñÇó, áõÕÇÕ áõñí³·Íáí: Ø»ï³ùëÛ³ ³ëï³éáí, ÏáÕ³·Í»ñÁ Ï³ñÙÇñ »½ñ³ùáõÕáí: ¶áïÇÝª ·áï»Ù³ÏûÕ»ñáí, Ïá×ÏíáõÙ ¿ »ñÏáõ Ïá×³Ïáí ¨ ßÕÃ³Ûáí: ²ñï³ùÇÝ ·ñå³ÝÝ»ñÁ Ã»ù »Ý, ï»Õ³¹ñí³Í »½ñ³ùáõÕÇó ³é³ç: Ð»ï¨³Ù³ëÇ ³ç ÏáÕÙáõÙ Ïá×³Ïáí Ïá×ÏíáÕ Ï³÷áõÛñáí Ý»ñÏ³ñí³Í ·ñå³Ý:</w:t>
              <w:br/>
              <w:t xml:space="preserve">   ö³Ã»Ã³íáñáõÙÁ`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վիտ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  </w:t>
            </w:r>
            <w:r>
              <w:rPr>
                <w:rStyle w:val="Emphasis"/>
                <w:sz w:val="14"/>
                <w:szCs w:val="14"/>
              </w:rPr>
              <w:t>Øáõ· ÷Çñáõ½³·áõÛÝ  µñ¹Û³ ·áñÍí³ÍùÇó, ÏÉáñ í½áí:  ÎñÍù³Ù³ëáõÙ ëíÇï»ñÇ ³ÙµáÕç É³ÛÝùáí Ï³ñíáõÙ ¿ 3.5ëÙ  É³ÛÝáõÃÛ³Ùµ Ï³ñÙÇñ Å³å³í»Ý, áñÇ íñ³ ³éç¨Ç Ù³ëáõÙ ³ë»ÕÝ³·áñÍíáõÙ »Ý §POLICE¦, ÇëÏ ÃÇÏáõÝùÇ  Ù³ëáõÙª  §àëïÇÏ³ÝáõÃÛáõÝ¦ µ³é»ñÁ:                                                 ö³Ã»Ã³íáñáõÙÁ` ëïí³ñ³ÃÕÃ» ³ñÏÕ»ñáí, ³ñÏÕ»ñÇ Ù»ç 10 Ñ³ï, ï»ë³Ï³ÝÇÝ  åáÉÇ¿ÃÇÉ»Ý³ÛÇÝ Ã³÷³ÝóÇÏ å³ñÏ»ñáí, Ù»Ï å³ñÏÇ Ù»ç` 1Ñ³ïÁ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  </w:t>
            </w:r>
            <w:r>
              <w:rPr>
                <w:rStyle w:val="Emphasis"/>
                <w:sz w:val="14"/>
                <w:szCs w:val="14"/>
              </w:rPr>
              <w:t>Øáõ· ÷Çñáõ½³·áõÛÝ  µñ¹Û³ ·áñÍí³ÍùÇó, ÏÉáñ í½áí:  ÎñÍù³Ù³ëáõÙ ëíÇï»ñÇ ³ÙµáÕç É³ÛÝùáí Ï³ñíáõÙ ¿ 3.5ëÙ  É³ÛÝáõÃÛ³Ùµ Ï³ñÙÇñ Å³å³í»Ý, áñÇ íñ³ ³éç¨Ç Ù³ëáõÙ ³ë»ÕÝ³·áñÍíáõÙ »Ý §POLICE¦, ÇëÏ ÃÇÏáõÝùÇ  Ù³ëáõÙª  §àëïÇÏ³ÝáõÃÛáõÝ¦ µ³é»ñÁ:                                                 ö³Ã»Ã³íáñáõÙÁ` ëïí³ñ³ÃÕÃ» ³ñÏÕ»ñáí, ³ñÏÕ»ñÇ Ù»ç 10 Ñ³ï, ï»ë³Ï³ÝÇÝ  åáÉÇ¿ÃÇÉ»Ý³ÛÇÝ Ã³÷³ÝóÇÏ å³ñÏ»ñáí, Ù»Ï å³ñÏÇ Ù»ç` 1Ñ³ïÁ: ²ñÏÕ»ñÁ`  åÇï³Ï³íáñí³Í, åÇï³ÏÝ»ñÇ íñ³ å»ïù ¿ Ýßí³Í ÉÇÝÇ ï»ë³Ï³Ýáõ ³Ýí³ÝáõÙÁ, ù³Ý³ÏÁ, ã³÷ë»ñÁ, ³ñï³¹ñáÕ Ï³½Ù-Ý 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իկնոց-ուսն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áõ·, ³Ýçñ³ÝóÇÏ ÏïáñÇó, áõÕÇÕ áõñí³·Íáí, ûÓÇùÁª Ï»ÝïñáÝ³Ï³Ý 5 Ïá×³Ïáí Ïá×ÏíáÕ ·³ÕïÝÇ Ñ³Ý·áõÛóáí: È³Ýç³÷»ß»ñÇ íñ³ª Ã»ù Ý»ñÏ³ñí³Í ÙÇç³ÝóÇÏ µ³óí³ÍùÝ»ñ, Ñ³ÝíáÕ ·ÉË³Ýáóáí: úÓÇùÁª Í³ÉáíÇ: Ø»çù³Ù³ëÁª ¹»åÇ ¹áõñë µ³óíáÕ í»ñÇÝ Ï³ñáí:                                                ö³Ã»Ã³íáñáõÙÁ` ëïí³ñ³ÃÕÃ» ³ñÏÕ»ñáí, ³ñÏÕ»ñÇ Ù»ç 5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նաշապիկ՝ կարճաթև,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                                                                                    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åÇï³Ï  ·áõÛÝÇ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                                                                                    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Վերնաշապիկ՝ երկարաթև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Style w:val="Emphasis"/>
                <w:sz w:val="14"/>
                <w:szCs w:val="14"/>
              </w:rPr>
              <w:t xml:space="preserve"> íñ³ ³Ùñ³óíáõÙ ¿ ³ë»ÕÝ³·áñÍí³Í »ñÏáõ ¹³÷Ý»×ÛáõÕ»ñáí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 ÏïáñÇó, áñáÝù ÙÇ³óíáõÙ »Ý Ï³ñÙÇñ ·áõÛÝÇ »½ñ³Ï³ñ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 Å³å³í»Ý: ì»ñÝ³ß³åÇÏÇ ³é³ç³Ù³ë»ñÇÝ Ùß³ÏíáõÙ ¿ íñ³¹Çñ Ïïáñ, áñÇ íñ³ Ùß³ÏíáõÙ »Ý ûÕ³ÏÝ»ñ ¨ Ï³ñíáõÙ Ïá×³ÏÝ»ñ: ì»ñÝ³ß³åÇÏÇ Ã¨ù»ñÇ Ã»½³ÝÇùÝ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Style w:val="Emphasis"/>
                <w:sz w:val="14"/>
                <w:szCs w:val="14"/>
              </w:rPr>
              <w:t xml:space="preserve"> íñ³ ³Ùñ³óíáõÙ ¿ ³ë»ÕÝ³·áñÍí³Í »ñÏáõ ¹³÷Ý»×ÛáõÕ»ñáí ËáñÑñ¹³Ýß³ÝÝ»ñ: àõë³¹ÇñÝ»ñÁ Ñ³ÝíáÕ:                                                                ö³Ã»Ã³íáñáõÙÁ` -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Վերնաշապիկ՝ կարճաթ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                                                                                                 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Ëñ³»ñÏÝ³·áõÛÝ ÏïáñÇó, 33% µÝ³Ï³Ý íÇëÏá½³ /ßáÉÏ/ ¨ 67% åáÉÇ¿ëÃ»ñ: ì»ñÝ³ß³åÇÏÇ Ñ»ï¨³Ù³ëÁ ¨ ³é³ç³Ù³ëÁ µ³ÕÏ³ó³Í »Ý 2 ÏïáñÇó , áñáÝù ÙÇ³óíáõÙ »Ý Ï³ñÙÇñ ·áõÛÝÇ »½ñ³ùáõÕáí: ²é³ç³Ù³ë»ñÇÝ Ùß³Ïí³Í »Ý Ó¨³íáñ Ï³÷áõÛñÝ»ñáí íñ³¹Çñ ·ñå³ÝÝ»ñ: ì»ñÝ³ß³åÇÏÇ ³é³ç³Ù³ëÇ Ûáõñ³ù³ÝãÛáõñ ÏáÕÙÁ µ³ÕÏ³ó³Í ¿ 2 É³Ýç³÷»ß»ñÇó: ¶ñå³ÝÝ»ñÁ Ïá×ÏíáõÙ »Ý 1 ûÕ³Ï - Ïá×³Ïáí: ì»ñÝ³ß³åÇÏÇ Ý»ñù¨Ç ·áïáõ  ÏáÕù³ÛÇÝ Ù³ë»ñÁ áõÝÇ 12-18 ëÙ »ñÏ³ñáõÃÛ³Ùµ ³é³Ó·³Ï³Ý Å³å³í»Ý: ì»ñÝ³ß³åÇÏÇ ³é³ç³Ù³ë»ñÇÝ Ùß³ÏíáõÙ ¿ íñ³¹Çñ Ïïáñ, áñÇ íñ³ Ùß³ÏíáõÙ »Ý ûÕ³ÏÝ»ñ ¨ Ï³ñíáõÙ Ïá×³ÏÝ»ñ: ì»ñÝ³ß³åÇÏÇ Ã¨ù»ñÁ Ùß³ÏíáõÙ ¿ Ï³ñÙÇñ ·áõÛÝÇ »½ñ³ùáõÕáí: Ò³Ë Ã¨ùÇ áõë³Ù³ëÇó 80 ÙÙ Ý»ñù¨ Ï³ñíáõÙ ¿ Ð³Û³ëï³ÝÇ Ð³Ýñ³å»ïáõÃÛ³Ý Ï³é³í³ñáõÃÛ³ÝÝ ³éÝÁÃ»ñ áëïÇÏ³ÝáõÃÛ³Ý Ã¨ù³Ýß³Ý: ì»ñÝ³ß³åÇÏÇ ûÓÇùÇ íñ³ ³Ùñ³óíáõÙ ¿ ³ë»ÕÝ³·áñÍí³Í »ñÏáõ ¹³÷Ý»×ÛáõÕ»ñáí ËáñÑñ¹³Ýß³ÝÝ»ñ: àõë³¹ÇñÝ»ñÁ Ñ³ÝíáÕ:                                                                                                   ö³Ã»Ã³íáñáõÙÁ` ëïí³ñ³ÃÕÃ» ³ñÏÕ»ñáí, ³ñÏÕ»ñÇ Ù»ç 10 Ñ³ï, ï»ë³Ï³ÝÇÝ  åáÉÇ¿ÃÇÉ»Ý³ÛÇÝ Ã³÷³ÝóÇÏ å³ñÏ»ñáí, Ù»Ï å³ñÏÇ Ù»ç` 1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Փողկապ՝</w:t>
            </w:r>
            <w:r>
              <w:rPr>
                <w:rFonts w:cs="Arial"/>
                <w:sz w:val="14"/>
                <w:szCs w:val="14"/>
              </w:rPr>
              <w:t> 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ÏïáñÇó: àõÝÇ É³ÛÝ³ó³Í áõñí³·Íáí Ó¨í³Íù: ä³ïñ³ëïÇ ï»ëùÝ ³í³ñïíáõÙ ¿ Ý»ñù¨áõÙª ëáõñ ³ÝÏÛáõÝáí, í»ñ¨áõÙª Ùßï³Ï³Ý Ñ³Ý·áõÛóáí: :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Փողկա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: àõÝÇ É³ÛÝ³ó³Í áõñí³·Íáí Ó¨í³Íù: ä³ïñ³ëïÇ ï»ëùÝ ³í³ñïíáõÙ ¿ Ý»ñù¨áõÙª ëáõñ ³ÝÏÛáõÝáí, í»ñ¨áõÙª Ùßï³Ï³Ý Ñ³Ý·áõÛóáí: 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Øáõ· ÷Çñáõ½³·áõÛÝ ÏïáñÇó: àõÝÇ É³ÛÝ³ó³Í áõñí³·Íáí Ó¨í³Íù: ä³ïñ³ëïÇ ï»ëùÝ ³í³ñïíáõÙ ¿ Ý»ñù¨áõÙª ëáõñ ³ÝÏÛáõÝáí, í»ñ¨áõÙª Ùßï³Ï³Ý Ñ³Ý·áõÛóáí:  ºñÏ³ñáõÃÛáõÝÁª 55-57 ëÙ:                                                                                      ö³Ã»Ã³íáñáõÙÁ` ëïí³ñ³ÃÕÃ» ³ñÏÕ»ñáí, ³ñÏÕ»ñÇ Ù»ç 100 Ñ³ï, ï»ë³Ï³ÝÇÝ  åáÉÇ¿ÃÇÉ»Ý³ÛÇÝ Ã³÷³ÝóÇÏ å³ñÏ»ñáí, Ù»Ï å³ñÏÇ Ù»ç` 10Ñ³ï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Ներքնաշապիկ / շապիկ  կիսաթև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       </w:t>
            </w:r>
            <w:r>
              <w:rPr>
                <w:rStyle w:val="Emphasis"/>
                <w:sz w:val="14"/>
                <w:szCs w:val="14"/>
              </w:rPr>
              <w:t>àõÕÇÕ Ó¨í³Íùáí, ëåÇï³Ï, Ï³ñ×³Ã¨, ÏÉáñ ûÓÇùáí: 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ÝáñÙ³ïÇí ÷³ëï³ÃÕÃ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         </w:t>
            </w:r>
            <w:r>
              <w:rPr>
                <w:rStyle w:val="Emphasis"/>
                <w:sz w:val="14"/>
                <w:szCs w:val="14"/>
              </w:rPr>
              <w:t>àõÕÇÕ Ó¨í³Íùáí, ëåÇï³Ï, Ï³ñ×³Ã¨, ÏÉáñ ûÓÇùáí: ö³Ã»Ã³íáñáõÙÁ` Ñ³Ï»ñáí, Ñ³Ï»ñÇ Ù»ç 200 Ñ³ï, ï»ë³Ï³ÝÇÝ  åáÉÇ¿ÃÇÉ»Ý³ÛÇÝ Ã³÷³ÝóÇÏ å³ñÏ»ñáí, Ù»Ï å³ñÏÇ Ù»çª 10 Ñ³ï: Ð³Ï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ÝáñÙ³ïÇí ÷³ëï³ÃÕÃ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պորտային  գլխարկ` 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Style w:val="Emphasis"/>
                <w:sz w:val="14"/>
                <w:szCs w:val="14"/>
              </w:rPr>
              <w:t xml:space="preserve"> 20 - 2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՝</w:t>
            </w:r>
            <w:r>
              <w:rPr>
                <w:rStyle w:val="Emphasis"/>
                <w:sz w:val="14"/>
                <w:szCs w:val="14"/>
              </w:rPr>
              <w:t xml:space="preserve"> 21 - 2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շակ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զրակարերով</w:t>
            </w:r>
            <w:r>
              <w:rPr>
                <w:rStyle w:val="Emphasis"/>
                <w:sz w:val="14"/>
                <w:szCs w:val="14"/>
              </w:rPr>
              <w:t xml:space="preserve">:  ²ñï³ùÇÝ ï»ëùÁ Ñ³Ù³Ó³ÛÝ Ñ³ëï³ïí³Í ÝÙáõßÇ: ö³Ã»Ã³íáñáõÙÁ` Ñ³Ï»ñáí, Ù»Ï Ñ³ÏÇ Ù»ç` 50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Style w:val="Emphasis"/>
                <w:sz w:val="14"/>
                <w:szCs w:val="14"/>
              </w:rPr>
              <w:t xml:space="preserve"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Style w:val="Emphasis"/>
                <w:sz w:val="14"/>
                <w:szCs w:val="14"/>
              </w:rPr>
              <w:t xml:space="preserve"> 20 - 2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՝</w:t>
            </w:r>
            <w:r>
              <w:rPr>
                <w:rStyle w:val="Emphasis"/>
                <w:sz w:val="14"/>
                <w:szCs w:val="14"/>
              </w:rPr>
              <w:t xml:space="preserve"> 21 - 2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շակ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զրակարերով</w:t>
            </w:r>
            <w:r>
              <w:rPr>
                <w:rStyle w:val="Emphasis"/>
                <w:sz w:val="14"/>
                <w:szCs w:val="14"/>
              </w:rPr>
              <w:t xml:space="preserve">:  ²ñï³ùÇÝ ï»ëùÁ Ñ³Ù³Ó³ÛÝ Ñ³ëï³ïí³Í ÝÙáõßÇ: ö³Ã»Ã³íáñáõÙÁ` Ñ³Ï»ñáí, Ù»Ï Ñ³ÏÇ Ù»ç` 50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Style w:val="Emphasis"/>
                <w:sz w:val="14"/>
                <w:szCs w:val="14"/>
              </w:rPr>
              <w:t xml:space="preserve"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իկ  կիսաճտք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 ·áõÛÝÇ Ï³ßíÇó: ºñ»ë³Ù³ëÁª ³ÙµáÕç³Ï³Ý ³é³ç³Ù³ëáí, ×ïù»ñÇ Ñ»ï¨³Ù³ë»ñÝ áõÝ»Ý »ñÏ³ñ³óí³Í ·áïÇ: È»½í³ÏÁ ÙÇ³óí³Í ¿ ³é³ç³Ù³ëÇÝ ¨ ×ïù»ñÇ ëïáñÇÝ Ù³ëÇÝ, ×ïù»ñÇ ëïáñÇÝ Ù³ëÁ ë¨ µñ»½»Ýï» ³Ýçñ³ÝóÇÏ ÏïáñÇó: Ü»ñµ³ÝÝ»ñÇ »½ñ»ñÁª íñ³ù³ßíáÕ Ù³ë»ñÇ Ñ»ïª Ï³ñ»ñáí, ÙÇ³óÙ³Ý Ù»Ãá¹Áª ëáëÝÓáí ¨ ·³Ù»ñáí:                           ö³Ã³íáñáõÙÁ` ëïí³ñ³ÃÕÃ» ³ñÏÕ»ñáí, ³ñÏÕÇ Ù»ç 20 ½áõÛ·, ³ñÏÕ»ñÁª åÇï³Ï³íáñí³Í, åÇï³ÏÝ»ñÇ íñ³ å»ïù ¿ Ýßí³Í ÉÇÝÇ ï»ë³Ï³Ýáõ ³Ýí³ÝáõÙÁ, ù³Ý³ÏÁ, ã³÷ë»ñÁ, ³ñï. Ï³½Ù-Ý ³Ýí., ³ñï.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իկ 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ê¨ ·áõÛÝÇ  Ï³ßíÇó: ºñ»ë³Ù³ëÁª ³ÙµáÕç³Ï³Ý ³é³ç³Ù³ëáí, Ïïñí³Í Ñ»ï¨³Ù³ë»ñáí, ³Ùñ³óí³Í ·áïÇáí: Ð»ï¨³Ù³ë»ñÇ ÙÇ³óáõÙÝ ³é³ç³Ù³ë»ñÇÝª ³é³Ó·³Ï³Ý Å³å³í»Ýáí: ÐÇÙÝ³Ï³Ý ¨ ÙÇçÝ³ëï³éÝ»ñÁª ÏïáñÇó, Ïáßï ùÃ³Ù³ë»ñÁ ¨ Ñ»ï¨³Ù³ë»ñÁª ³ñÑ»ëï³Ï³Ý Ï³ßíÇó: Ü»ñµ³ÝÁ Ó¨³íáñíáõÙ ¿ åáÉÇáõñ¿Ã³ÝÇóª ëáëÝÓáí: </w:t>
              <w:br/>
              <w:t>ö³Ã»Ã³íáñáõÙÁ` 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իկ  կիսաճտքավոր 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·áõÛÝÇ Ï³ßíÇó: ºñ»ë³Ù³ëÁª ³ÙµáÕç³Ï³Ý Ï³Ù Ïïñí³Í ùÃ³Ù³ëáí, »ñÏ³ñ³óí³Í Ó¨³íáñ Ñ»ï¨³Ù³ë»ñáí, ÏñáõÝÏÁª ÙÇÝã¨ 55 ëÙ µ³ñÓñáõÃÛ³Ý: Öïù»ñÇ í»ñÝ³Ù³ë»ñÁ Í³Éí³Í ³ëï³éÇ Ñ»ï ÙÇ³óí³Í »Ý ÷³÷áõÏ ÙÇç³¹Çñáí: È»½í³ÏÁ ÙÇ³óí³Í ¿ ³é³ç³Ù³ëÇÝ:                                                           ö³Ã»Ã-Á`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շիկ 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¨ ·áõÛÝÇ Ï³ßíÇó: ºñ»ë³Ù³ëÁª ³ÙµáÕç³Ï³Ý, Ñ»ï¨³Ù³ëÇ ¨ ³é³ç³Ù³ëÇ Ñ»ï Í³Éí³Í »½ñ»ñáí:Ü»ñµ³ÝÁ Ó¨³íáñí³Í ¿ åáÉÇáõñ¿Ã³ÝÇóª ëáëÝÓáí ÙÇ³óÙ³Ý Ù»Ãá¹áí: ÎñáõÝÏÁª ÙÇÝã¨ 5 ëÙ µ³ñÓñáõÃÛ³Ý, ÷³Ã³Ãí³Í »ñ»ë³Ù³ëÇ ÝÛáõÃáí:</w:t>
              <w:br/>
              <w:t>ö³Ã»Ã³íáñáõÙÁª - 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, ³ñï³¹ñÙ³Ý ³ÙÇëÝ áõ ï³ñ»ÃÇíÁ ¨ ï»Ë.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տի՝ տաբատի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êÇÝÃ»ïÇÏ ·áñÍí³ÍùÇó: 35ÙÙ É³ÛÝáõÃÛ³Ùµ,  åÉ³ëïÙ³ëë» ×³ñÙ³Ý¹áí:       ö³Ã»Ã³íáñáõÙÁ` -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>
                <w:rStyle w:val="Emphasis"/>
                <w:sz w:val="14"/>
                <w:szCs w:val="14"/>
              </w:rPr>
              <w:t>êÇÝÃ»ïÇÏ ·áñÍí³ÍùÇó: 35ÙÙ É³ÛÝáõÃÛ³Ùµ,  åÉ³ëïÙ³ëë» ×³ñÙ³Ý¹áí:       ö³Ã»Ã³íáñáõÙÁ` -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տի՝  սև , սինթե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50 ÙÙ É³ÛÝáõÃÛ³Ùµ, åÉ³ëïÙ³ëë» ×³ñÙ³Ý¹áí, íñ³Ý Ñ³í³ùíáõÙ »Ý ³ñï³ùÇÝ Í³é³ÛáõÃÛ³Ý Ñ³Ù³ñ ³ÝÑñ³Å»ßï å³ñ³·³Ý»ñÇ ·ñå³ÝÇÏÝ»ñ:                            ö³Ã»Ã³íáñáõÙÁ - 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50 ÙÙ É³ÛÝáõÃÛ³Ùµ, åÉ³ëïÙ³ëë» ×³ñÙ³Ý¹áí, íñ³Ý Ñ³í³ùíáõÙ »Ý ³ñï³ùÇÝ Í³é³ÛáõÃÛ³Ý Ñ³Ù³ñ ³ÝÑñ³Å»ßï å³ñ³·³Ý»ñÇ ·ñå³ÝÇÏÝ»ñ:                            ö³Ã»Ã³íáñáõÙÁ -  Ñ³Ï»ñáí, Ñ³Ï»ñÇ Ù»ç 10 Ñ³ï: Ð³Ï»ñÁ`  åÇï³Ï³íáñí³Í, åÇï³ÏÝ»ñÇ íñ³ å»ïù ¿ Ýßí³Í ÉÇÝÇ ï»ë³Ï³Ýáõ ³Ýí³ÝáõÙÁ, ù³Ý³ÏÁ, ³ñï³¹ñáÕ Ï³½Ù³Ï»ñåáõÃÛ³Ý  ³Ýí³ÝáõÙÁ, ³ñï³¹ñÙ³Ý ³ÙÇëÝ áõ ï³ñ»ÃÇíÁ ¨ ï»ËÝÇÏ³Ï³Ý å³ÛÙ³ÝÇ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Ձեռնոց`  հինգմատն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 ÐÇÝ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 xml:space="preserve">Ù³ïÝÛ³ ¿: ´³½Ï³Ï³ÉÁ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 ¿É³ëïÇÏ Ù³ÝÅ»ïáí: ²ñï³ùÇÝ ï»ëùÁ Ñ³Ù³Ó³ÛÝ Ñ³ëï³ïí³Í ÝÙáõßÇ: ö³Ã»Ã³íáñáõÙÁ` Ñ³Ï»ñáí, Ù»Ï Ñ³ÏÇ Ù»ç` 50 ½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 ÐÇÝ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 xml:space="preserve">Ù³ïÝÛ³ ¿: ´³½Ï³Ï³ÉÁ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 ¿É³ëïÇÏ Ù³ÝÅ»ïáí: ²ñï³ùÇÝ ï»ëùÁ Ñ³Ù³Ó³ÛÝ Ñ³ëï³ïí³Í ÝÙáõßÇ: ö³Ã»Ã³íáñáõÙÁ` Ñ³Ï»ñáí, Ù»Ï Ñ³ÏÇ Ù»ç` 50 ½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ոճակ`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³ÉÛáõÙÇÝ» Ñ³Ù³ÓáõÉí³ÍùÇó, 14 ÙÙ ïñ³Ù³·Íáí, áñÇ Ï»ÝïñáÝ³Ï³Ý Ù³ëáõÙ ï»Õ³¹ñí³Í ¿ ÐÐ Ï³é³í³ñáõÃÛ³ÝÝ ³éÁÝÃ»ñ Ð³Û³ëï³ÝÇ Ñ³Ýñ³å»ïáõÃÛ³Ý áëïÇÏ³ÝáõÃÛ³Ý ËáñÑñ¹³ÝÇßÁ:                                                                                           ö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³ÉÛáõÙÇÝ» Ñ³Ù³ÓáõÉí³ÍùÇó, 14 ÙÙ ïñ³Ù³·Íáí, áñÇ Ï»ÝïñáÝ³Ï³Ý Ù³ëáõÙ ï»Õ³¹ñí³Í ¿ ÐÐ Ï³é³í³ñáõÃÛ³ÝÝ ³éÁÝÃ»ñ Ð³Û³ëï³ÝÇ Ñ³Ýñ³å»ïáõÃÛ³Ý áëïÇÏ³ÝáõÃÛ³Ý ËáñÑñ¹³ÝÇßÁ:                                                                                           ö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սադիր`  ոստիկ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Ï»ñ»ëÁ Ùáõ· ÷Çñáõ½³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 50 ½áõÛ·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Ï»ñ»ëÁ Ùáõ· ÷Çñáõ½³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 Ù³Ï³ß»ñïáí áõë³¹ÇñÝ»ñ: </w:t>
              <w:br/>
              <w:t xml:space="preserve">Îñïë»ñ ÏáãáõÙ áõÝ»óáÕ Í³é³ÛáÕÝ»ñÇÝÁ ³é³Ýó 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 50 ½áõÛ·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Ուսադիր`  սպի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Ï»ñ»ëÁ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Style w:val="Emphasis"/>
                <w:sz w:val="14"/>
                <w:szCs w:val="14"/>
              </w:rPr>
              <w:t xml:space="preserve"> 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Ù³Ï³ß»ñïáíáõë³¹ÇñÝ»ñ: Îñïë»ñ ÏáãáõÙ áõÝ»óáÕ Í³é³ÛáÕÝ»ñÇÝÁ ³é³Ýó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50 ½áõÛ·:</w:t>
            </w:r>
          </w:p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Ø³Ï»ñ»ëÁ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պիտակ</w:t>
            </w:r>
            <w:r>
              <w:rPr>
                <w:rStyle w:val="Emphasis"/>
                <w:sz w:val="14"/>
                <w:szCs w:val="14"/>
              </w:rPr>
              <w:t xml:space="preserve"> ·áõÛÝ Ë³ã³Ó¨  ·áñÍí³Íùáí, áõë³¹ÇñÝ»ñÇ í»ñÝ³Ù³ëÁª ÏÉáñ³óí³Í, Ý»ñùÝ³Ù³ëÁ áõÕÕ³ÝÏÛáõÝ, Ï³ñÙÇñ »½ñ³ùáõÕáí: àëïÇÏ³ÝáõÃÛ³Ý ·Ý¹³å»ï, ÷áË·Ý¹³å»ï ¨ Ù³Ûáñ ÏáãáõÙÝ»ñ áõÝ»óáÕ Í³é³ÛáÕÝ»ñÇÝÁª 2 Ù³Ï³ß»ñïáí, ÇëÏ Ï³åÇï³Ý, ³í³· É»ï»Ý³Ýï, É»ï»Ý³Ýï ¨ Ïñïë»ñ É»ï»Ý³ÝïÝ»ñÇÝÁª 1Ù³Ï³ß»ñïáíáõë³¹ÇñÝ»ñ: Îñïë»ñ ÏáãáõÙ áõÝ»óáÕ Í³é³ÛáÕÝ»ñÇÝÁ ³é³ÝóÙ³Ï³ß»ñïÇ: </w:t>
              <w:br/>
              <w:t xml:space="preserve"> ö³Ã»Ã³íáñáõÙÁ åáÉÇ¿ÃÇÉ»Ý³ÛÇÝ Ã³Õ³ÝÃáí ÷³Ã»ÃÝ»ñáí, Ûáõñ³ù³ÝãÛáõñ ÷³Ã»ÃáõÙ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50 ½áõÛ·:</w:t>
            </w:r>
          </w:p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լխարկանշ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²ñÍ³Ã³·áõÛÝ  ³ÉÛáõÙÇÝ» Ñ³Ù³ÓáõÉí³ÍùÇó: Ö³é³·³ÛÃáÕ ³ñ¨Ç å³ïÏ»ñÇ Ï»ÝïñáÝáõÙ ÐÐ áëïÇÏ³ÝáõÃÛ³Ý ËáñÑñ¹³ÝÇßÁ (ëáõñ ¨ í³Ñ³Ý, Ï»ÝïñáÝáõÙ ÐÐ ½ÇÝ³Ýß³Ý): Ü»ñù¨Ç Ù³ëáõÙ 4 ·Í³ÝÇ Å³å³í»Ý, í»ñçÝ³Ù³ëáõÙ ½³ñ¹³Ý³Ëß: ö³Ã»Ã³íáñáõÙÁ ëïí³ñ³ÃÕÃ» ³ñÏÕ»ñáí` Ù»Ï ³ñÏÕÇ Ù»ç 100Ñ³ï, ï»ë³Ï³ÝÇÝ  ïáõ÷»ñáí, Ù»Ï ïáõ÷Ç Ù»ç` 1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²ñÍ³Ã³·áõÛÝ  ³ÉÛáõÙÇÝ» Ñ³Ù³ÓáõÉí³ÍùÇó: Ö³é³·³ÛÃáÕ ³ñ¨Ç å³ïÏ»ñÇ Ï»ÝïñáÝáõÙ ÐÐ áëïÇÏ³ÝáõÃÛ³Ý ËáñÑñ¹³ÝÇßÁ (ëáõñ ¨ í³Ñ³Ý, Ï»ÝïñáÝáõÙ ÐÐ ½ÇÝ³Ýß³Ý): Ü»ñù¨Ç Ù³ëáõÙ 4 ·Í³ÝÇ Å³å³í»Ý, í»ñçÝ³Ù³ëáõÙ ½³ñ¹³Ý³Ëß: ö³Ã»Ã³íáñáõÙÁ ëïí³ñ³ÃÕÃ» ³ñÏÕ»ñáí` Ù»Ï ³ñÏÕÇ Ù»ç 100Ñ³ï, ï»ë³Ï³ÝÇÝ  ïáõ÷»ñáí, Ù»Ï ïáõ÷Ç Ù»ç` 1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ստղ`  20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å³ïñ³ëïí³Í ¿ ³ÉÛáõÙÇÝÇ Ñ³Ù³ÓáõÉí³ÍùÇó, ïñ³Ù³·ÇÍÁ 20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å³ïñ³ëïí³Í ¿ ³ÉÛáõÙÇÝÇ Ñ³Ù³ÓáõÉí³ÍùÇó, ïñ³Ù³·ÇÍÁ 20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ստղ`  13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å³ïñ³ëïí³Í ¿ ³ÉÛáõÙÇÝÇ Ñ³Ù³ÓáõÉí³ÍùÇó, ïñ³Ù³·ÍÁ 13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²ñÍ³Ã³·áõÛÝ, å³ïñ³ëïí³Í ¿ ³ÉÛáõÙÇÝÇ Ñ³Ù³ÓáõÉí³ÍùÇó, ïñ³Ù³·ÍÁ 13 ÙÙ, µ³ÕÏ³ó³Í ¿ Ñ³ñÃ³ÝÇëï µáõñ·³Ó¨  ÑÇÝ· Ã¨»ñÇó: ²ëïÕÁ ÷³ÏóÝ»Éáõ Ñ³Ù³ñ Ý»ñëÇ ÏáÕÙÇó  ³Ùñ³óíáõÙ ¿ ³ñáõÛñÇ 0,5ÙÙ Ñ³ëïáõÃÛ³Ý ×ÏáõÝ ÃÇÃ»ÕÇó 15ÙÙ »ñÏ³ñáõÃÛ³Ý µ»ÕÇÏÝ»ñ:                                               ´áÉáñ ï»ë³ÏÇ ³ëïÕ»ñÇ ÷³Ã»Ã³íáñáõÙÁ ëïí³ñ³ÃÕÃ» ³ñÏÕ»ñáí` Ù»Ï ³ñÏÕÇ Ù»ç 10000Ñ³ï, ï»ë³Ï³ÝÇÝ  ïáõ÷»ñáí, Ù»Ï ïáõ÷Ç Ù»ç` 1000Ñ³ï: ²ñÏÕ»ñÁ ¨ ïáõ÷»ñÁ åÇï³Ï³íáñí³Í, åÇï³ÏÝ»ñÇ íñ³ å»ïù ¿ Ýßí³Í ÉÇÝÇ ï»ë³Ï³Ýáõ ³Ýí³ÝáõÙÁ, ù³Ý³ÏÁ, ã³÷ë»ñÁ, Ù³ï³Ï³ñ³ñ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իկունքի  մակ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295 ÙÙ x 55ÙÙ ã³÷ë»ñáí Ùáõ· ÷Çñáõ½³·áõÛÝ ÏïáñÇ íñ³, ³ñÍ³Ã³·áõÛÝ ï³é»ñáí ³ë»ÕÝ³·áñÍíáõÙ ¿ §àêîÆÎ²ÜàôÂÚàôÜ¦ µ³éÁ: Ð³Ï³é³Ï ÏáÕÙáõÙ Ï³ñíáõÙ ¿ ÝáõÛÝ ã³÷ë»ñÇ ÏåãáõÝ³Ï: ö³Ã»Ã³íáñáõÙÁª åáÉÇ¿ÃÇÉ»Ý³ÛÇÝ Ã³Õ³ÝÃáí, ÷³Ã»ÃÝ»ñáí, Ûáõñ³ù³ÝãÛáõñ ÷³Ã»ÃáõÙ 50 Ñ³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295 ÙÙ x 55ÙÙ ã³÷ë»ñáí Ùáõ· ÷Çñáõ½³·áõÛÝ ÏïáñÇ íñ³, ³ñÍ³Ã³·áõÛÝ ï³é»ñáí ³ë»ÕÝ³·áñÍíáõÙ ¿ §àêîÆÎ²ÜàôÂÚàôÜ¦ µ³éÁ: Ð³Ï³é³Ï ÏáÕÙáõÙ Ï³ñíáõÙ ¿ ÝáõÛÝ ã³÷ë»ñÇ ÏåãáõÝ³Ï: ö³Ã»Ã³íáñáõÙÁª åáÉÇ¿ÃÇÉ»Ý³ÛÇÝ Ã³Õ³ÝÃáí, ÷³Ã»ÃÝ»ñáí, Ûáõñ³ù³ÝãÛáõñ ÷³Ã»ÃáõÙ 50 Ñ³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ևքանշան  / Ոստիկանության  զորքեր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Ã¨ù³Ýß³ÝÁ:  ö³Ã»Ã³íáñáõÙÁ åáÉÇ¿ÃÇÉ»Ý³ÛÇÝ Ã³Õ³ÝÃáí ÷³Ã»ÃÝ»ñáí, Ûáõñ³ù³ÝãÛáõñ ÷³Ã»ÃáõÙ 100 Ñ³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Ã¨ù³Ýß³ÝÁ:  ö³Ã»Ã³íáñáõÙÁ åáÉÇ¿ÃÇÉ»Ý³ÛÇÝ Ã³Õ³ÝÃáí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Թևքանշան`  / Ո Զ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8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րբերա</w:t>
            </w:r>
            <w:r>
              <w:rPr>
                <w:rStyle w:val="Emphasis"/>
                <w:sz w:val="14"/>
                <w:szCs w:val="14"/>
              </w:rPr>
              <w:t>Ýß³Ý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Style w:val="Emphasis"/>
                <w:sz w:val="14"/>
                <w:szCs w:val="14"/>
              </w:rPr>
              <w:t>: ö³Ã»Ã³íáñáõÙÁ åáÉÇ¿ÃÇÉ»Ý³ÛÇÝ Ã³Õ³ÝÃáí ÷³Ã»ÃÝ»ñáí, Ûáõñ³ù³ÝãÛáõñ ÷³Ã»ÃáõÙ 100 Ñ³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ÐÐ Ï³é³í³ñáõÃÛ³Ý, §àëïÇÏ³ÝáõÃÛ³Ý Í³é³ÛáÕÇ Ñ³Ù³½·»ëïÇ ÝÏ³ñ³·ÇñÁ ¨ ³ÛÝ Ïñ»Éáõ  Å³ÙÏ»ïÝ»ñÁ ë³ÑÙ³Ý»Éáõ Ù³ëÇÝ¦ áñáßÙ³Ùµ Ñ³ëï³ïí³Í ÐÐ áëïÇÏ³ÝáõÃÛ³Ý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րբերա</w:t>
            </w:r>
            <w:r>
              <w:rPr>
                <w:rStyle w:val="Emphasis"/>
                <w:sz w:val="14"/>
                <w:szCs w:val="14"/>
              </w:rPr>
              <w:t>Ýß³Ý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ը</w:t>
            </w:r>
            <w:r>
              <w:rPr>
                <w:rStyle w:val="Emphasis"/>
                <w:sz w:val="14"/>
                <w:szCs w:val="14"/>
              </w:rPr>
              <w:t>: ö³Ã»Ã³íáñáõÙÁ åáÉÇ¿ÃÇÉ»Ý³ÛÇÝ Ã³Õ³ÝÃáí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Կրծքանշան`  / POLICE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Style w:val="Emphasis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130ÙÙ x 30ÙÙ ã³÷ë»ñáí Ùáõ· ÷Çñáõ½³·áõÛÝ ÏïáñÇ íñ³, ³ñÍ³Ã³·áõÛÝ ï³é»ñáí ³ë»ÕÝ³·áñÍíáõÙ ¿ §POLICE¦ µ³éÁ: Ð³Ï³é³Ï ÏáÕÙáõÙ Ï³ñíáõÙ ¿ ÝáõÛÝ ã³÷ë»ñÇ ÏåãáõÝ³Ï:                                    ö³Ã»Ã³íáñáõÙÁª åáÉÇ¿ÃÇÉ»Ý³ÛÇÝ Ã³Õ³ÝÃáí, ÷³Ã»ÃÝ»ñáí, Ûáõñ³ù³ÝãÛáõñ ÷³Ã»ÃáõÙ 100 Ñ³ï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130ÙÙ x 30ÙÙ ã³÷ë»ñáí Ùáõ· ÷Çñáõ½³·áõÛÝ ÏïáñÇ íñ³, ³ñÍ³Ã³·áõÛÝ ï³é»ñáí ³ë»ÕÝ³·áñÍíáõÙ ¿ §POLICE¦ µ³éÁ: Ð³Ï³é³Ï ÏáÕÙáõÙ Ï³ñíáõÙ ¿ ÝáõÛÝ ã³÷ë»ñÇ ÏåãáõÝ³Ï:                                    ö³Ã»Ã³íáñáõÙÁª åáÉÇ¿ÃÇÉ»Ý³ÛÇÝ Ã³Õ³ÝÃáí, ÷³Ã»ÃÝ»ñáí, Ûáõñ³ù³ÝãÛáõñ ÷³Ã»ÃáõÙ 100 Ñ³ï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նհատական  պատվ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Style w:val="Emphasis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ÐÐ Ï³é³í³ñáõÃÛ³Ý, §àëïÇÏ³ÝáõÃÛ³Ý Í³é³ÛáÕÇ Ñ³Ù³½·»ëïÇ ÝÏ³ñ³·ÇñÁ ¨ ³ÛÝ Ïñ»Éáõ  Å³ÙÏ»ïÝ»ñÁ ë³ÑÙ³Ý»Éáõ Ù³ëÇÝ¦ áñáßÙ³Ùµ Ñ³ëï³ïí³Í Ñ³·áõëïÇ ï»ë³Ï³ÝÇÝ»ñÁ:</w:t>
            </w:r>
          </w:p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snapToGrid w:val="false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>ÐÐ Ï³é³í³ñáõÃÛ³Ý, §àëïÇÏ³ÝáõÃÛ³Ý Í³é³ÛáÕÇ Ñ³Ù³½·»ëïÇ ÝÏ³ñ³·ÇñÁ ¨ ³ÛÝ Ïñ»Éáõ  Å³ÙÏ»ïÝ»ñÁ ë³ÑÙ³Ý»Éáõ Ù³ëÇÝ¦ áñáßÙ³Ùµ Ñ³ëï³ïí³Í Ñ³·áõëïÇ ï»ë³Ï³ÝÇÝ»ñÁ:</w:t>
            </w:r>
          </w:p>
          <w:p>
            <w:pPr>
              <w:pStyle w:val="Heading3"/>
              <w:ind w:firstLine="720"/>
              <w:rPr>
                <w:rStyle w:val="Emphasis"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Երեսակալներ  /դիմակ՝  սև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09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0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Style w:val="Emphasis"/>
                <w:sz w:val="14"/>
                <w:szCs w:val="14"/>
              </w:rPr>
              <w:t xml:space="preserve"> 35-4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՝</w:t>
            </w:r>
            <w:r>
              <w:rPr>
                <w:rStyle w:val="Emphasis"/>
                <w:sz w:val="14"/>
                <w:szCs w:val="14"/>
              </w:rPr>
              <w:t xml:space="preserve"> 21 - 2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Դիմայ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ց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3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ցքեր՝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չք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թ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 xml:space="preserve">,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շակ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զրակարերով</w:t>
            </w:r>
            <w:r>
              <w:rPr>
                <w:rStyle w:val="Emphasis"/>
                <w:sz w:val="14"/>
                <w:szCs w:val="14"/>
              </w:rPr>
              <w:t xml:space="preserve">:  ²ñï³ùÇÝ ï»ëùÁ Ñ³Ù³Ó³ÛÝ Ñ³ëï³ïí³Í ÝÙáõßÇ: ö³Ã»Ã³íáñáõÙÁ` Ñ³Ï»ñáí, Ù»Ï Ñ³ÏÇ Ù»ç` 100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Style w:val="Emphasis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³Ïñ»É³Ý ï»ë³ÏÇ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և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Style w:val="Emphasis"/>
                <w:sz w:val="14"/>
                <w:szCs w:val="14"/>
              </w:rPr>
              <w:t>áñÍí³ÍùÇó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eastAsia="Times LatArm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րկարությունը՝</w:t>
            </w:r>
            <w:r>
              <w:rPr>
                <w:rStyle w:val="Emphasis"/>
                <w:sz w:val="14"/>
                <w:szCs w:val="14"/>
              </w:rPr>
              <w:t xml:space="preserve"> 35-4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՝</w:t>
            </w:r>
            <w:r>
              <w:rPr>
                <w:rStyle w:val="Emphasis"/>
                <w:sz w:val="14"/>
                <w:szCs w:val="14"/>
              </w:rPr>
              <w:t xml:space="preserve"> 21 - 2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Դիմայ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ց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3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ցքեր՝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չք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թ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 xml:space="preserve">,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րոնք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շակ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եզրակարերով</w:t>
            </w:r>
            <w:r>
              <w:rPr>
                <w:rStyle w:val="Emphasis"/>
                <w:sz w:val="14"/>
                <w:szCs w:val="14"/>
              </w:rPr>
              <w:t xml:space="preserve">:  ²ñï³ùÇÝ ï»ëùÁ Ñ³Ù³Ó³ÛÝ Ñ³ëï³ïí³Í ÝÙáõßÇ: ö³Ã»Ã³íáñáõÙÁ` Ñ³Ï»ñáí, Ù»Ï Ñ³ÏÇ Ù»ç` 100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տ</w:t>
            </w:r>
            <w:r>
              <w:rPr>
                <w:rStyle w:val="Emphasis"/>
                <w:sz w:val="14"/>
                <w:szCs w:val="14"/>
              </w:rPr>
              <w:t>: Ð³Ï»ñÁ` åÇï³Ï³íáñí³Í: äÇï³ÏÇ íñ³ å»ïù ¿ Ýßí³Í ÉÇÝÇ ï»ë³Ï³Ýáõ ³Ýí³ÝáõÙÁ, ù³Ý³ÏÁ, ³ñï³¹ñáÕ Ï³½Ù³Ï»ñåáõÃÛ³Ý  ³Ýí³ÝáõÙÁ, ³ñï³¹ñÙ³Ý ³ÙÇëÝ áõ ï³ñ»ÃÇíÁ ¨ ï»ËÝÇÏ³Ï³Ý å³ÛÙ³ÝÇ Ñ³Ù³ñÁ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Սպորտ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շապիկ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վոլեյբոլ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զգեստ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 åáÉÇ¿ëÃ»ñ  ï»ë³ÏÇ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վաքածու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զակ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րճաթ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յկա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դրավարտիքից</w:t>
            </w:r>
            <w:r>
              <w:rPr>
                <w:rStyle w:val="Emphasis"/>
                <w:sz w:val="14"/>
                <w:szCs w:val="14"/>
              </w:rPr>
              <w:t xml:space="preserve">  (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որտ</w:t>
            </w:r>
            <w:r>
              <w:rPr>
                <w:rStyle w:val="Emphasis"/>
                <w:sz w:val="14"/>
                <w:szCs w:val="14"/>
              </w:rPr>
              <w:t>)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ոլեյբոլ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ֆուտբոլ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զում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րցում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՝</w:t>
            </w:r>
            <w:r>
              <w:rPr>
                <w:rStyle w:val="Emphasis"/>
                <w:sz w:val="14"/>
                <w:szCs w:val="14"/>
              </w:rPr>
              <w:t xml:space="preserve">  46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Style w:val="Emphasis"/>
                <w:sz w:val="14"/>
                <w:szCs w:val="14"/>
              </w:rPr>
              <w:t xml:space="preserve">  54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ակալումը՝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զգեստ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ց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րբերվող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ներով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ն՝</w:t>
            </w:r>
            <w:r>
              <w:rPr>
                <w:rStyle w:val="Emphasis"/>
                <w:sz w:val="14"/>
                <w:szCs w:val="14"/>
              </w:rPr>
              <w:t xml:space="preserve">  25-3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քին՝</w:t>
            </w:r>
            <w:r>
              <w:rPr>
                <w:rStyle w:val="Emphasis"/>
                <w:sz w:val="14"/>
                <w:szCs w:val="14"/>
              </w:rPr>
              <w:t xml:space="preserve"> 10-1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դրավարտիքին՝</w:t>
            </w:r>
            <w:r>
              <w:rPr>
                <w:rStyle w:val="Emphasis"/>
                <w:sz w:val="14"/>
                <w:szCs w:val="14"/>
              </w:rPr>
              <w:t xml:space="preserve">  10-1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ջև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վ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ծ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Style w:val="Emphasis"/>
                <w:sz w:val="14"/>
                <w:szCs w:val="14"/>
              </w:rPr>
              <w:t xml:space="preserve">  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սեղնագործ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մբլեմը՝</w:t>
            </w:r>
            <w:r>
              <w:rPr>
                <w:rStyle w:val="Emphasis"/>
                <w:sz w:val="14"/>
                <w:szCs w:val="14"/>
              </w:rPr>
              <w:t xml:space="preserve">  10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Style w:val="Emphasis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կերեսով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զգեստ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յ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ամմ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ձայնոց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Զ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Պ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Style w:val="Emphasis"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rPr/>
            </w:pPr>
            <w:r>
              <w:rPr>
                <w:rStyle w:val="Emphasis"/>
                <w:sz w:val="14"/>
                <w:szCs w:val="14"/>
              </w:rPr>
              <w:t xml:space="preserve">ä³ïñ³ëïíáõÙ ¿ 100%-áó  åáÉÇ¿ëÃ»ñ  ï»ë³ÏÇ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վոր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տորից</w:t>
            </w:r>
            <w:r>
              <w:rPr>
                <w:rStyle w:val="Emphasis"/>
                <w:sz w:val="14"/>
                <w:szCs w:val="14"/>
              </w:rPr>
              <w:t xml:space="preserve">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վաքածու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ղկացած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զակ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արճաթ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յկա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դրավարտիքից</w:t>
            </w:r>
            <w:r>
              <w:rPr>
                <w:rStyle w:val="Emphasis"/>
                <w:sz w:val="14"/>
                <w:szCs w:val="14"/>
              </w:rPr>
              <w:t xml:space="preserve">  (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շորտ</w:t>
            </w:r>
            <w:r>
              <w:rPr>
                <w:rStyle w:val="Emphasis"/>
                <w:sz w:val="14"/>
                <w:szCs w:val="14"/>
              </w:rPr>
              <w:t>)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՝</w:t>
            </w:r>
            <w:r>
              <w:rPr>
                <w:rStyle w:val="Emphasis"/>
                <w:sz w:val="14"/>
                <w:szCs w:val="14"/>
              </w:rPr>
              <w:t xml:space="preserve"> 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ոլեյբոլ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ֆուտբոլ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րզում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րցում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 xml:space="preserve">: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Չափսերը՝</w:t>
            </w:r>
            <w:r>
              <w:rPr>
                <w:rStyle w:val="Emphasis"/>
                <w:sz w:val="14"/>
                <w:szCs w:val="14"/>
              </w:rPr>
              <w:t xml:space="preserve">  46-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ից</w:t>
            </w:r>
            <w:r>
              <w:rPr>
                <w:rStyle w:val="Emphasis"/>
                <w:sz w:val="14"/>
                <w:szCs w:val="14"/>
              </w:rPr>
              <w:t xml:space="preserve">  54: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ակալումը՝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զգեստ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յնից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տարբերվող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ներով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ն՝</w:t>
            </w:r>
            <w:r>
              <w:rPr>
                <w:rStyle w:val="Emphasis"/>
                <w:sz w:val="14"/>
                <w:szCs w:val="14"/>
              </w:rPr>
              <w:t xml:space="preserve">  25-3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ենտրոնում</w:t>
            </w:r>
            <w:r>
              <w:rPr>
                <w:rStyle w:val="Emphasis"/>
                <w:sz w:val="14"/>
                <w:szCs w:val="14"/>
              </w:rPr>
              <w:t xml:space="preserve">,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քին՝</w:t>
            </w:r>
            <w:r>
              <w:rPr>
                <w:rStyle w:val="Emphasis"/>
                <w:sz w:val="14"/>
                <w:szCs w:val="14"/>
              </w:rPr>
              <w:t xml:space="preserve"> 10-1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ջ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նդրավարտիքին՝</w:t>
            </w:r>
            <w:r>
              <w:rPr>
                <w:rStyle w:val="Emphasis"/>
                <w:sz w:val="14"/>
                <w:szCs w:val="14"/>
              </w:rPr>
              <w:t xml:space="preserve">  10-1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րջև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Թվ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ծ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լայնությունը</w:t>
            </w:r>
            <w:r>
              <w:rPr>
                <w:rStyle w:val="Emphasis"/>
                <w:sz w:val="14"/>
                <w:szCs w:val="14"/>
              </w:rPr>
              <w:t xml:space="preserve">  5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եջ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3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ս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ռջև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տ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ն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Կրծք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ձախ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վեր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ս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ասեղնագործ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ստիկանությ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զորքեր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մբլեմը՝</w:t>
            </w:r>
            <w:r>
              <w:rPr>
                <w:rStyle w:val="Emphasis"/>
                <w:sz w:val="14"/>
                <w:szCs w:val="14"/>
              </w:rPr>
              <w:t xml:space="preserve">  100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մ</w:t>
            </w:r>
            <w:r>
              <w:rPr>
                <w:rStyle w:val="Emphasis"/>
                <w:sz w:val="14"/>
                <w:szCs w:val="14"/>
              </w:rPr>
              <w:t>/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քառ</w:t>
            </w:r>
            <w:r>
              <w:rPr>
                <w:rStyle w:val="Emphasis"/>
                <w:sz w:val="14"/>
                <w:szCs w:val="14"/>
              </w:rPr>
              <w:t xml:space="preserve">.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ակերեսով</w:t>
            </w:r>
            <w:r>
              <w:rPr>
                <w:rStyle w:val="Emphasis"/>
                <w:sz w:val="14"/>
                <w:szCs w:val="14"/>
              </w:rPr>
              <w:t>:</w:t>
            </w:r>
          </w:p>
          <w:p>
            <w:pPr>
              <w:pStyle w:val="Heading3"/>
              <w:ind w:firstLine="720"/>
              <w:rPr/>
            </w:pP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զգեստ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ունայի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գամման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ամաձայնոցվում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ՈԶ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ՄՊ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Style w:val="Emphasis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Sylfaen" w:ascii="Sylfaen" w:hAnsi="Sylfaen"/>
                <w:sz w:val="14"/>
                <w:szCs w:val="14"/>
              </w:rPr>
              <w:t>հետ</w:t>
            </w:r>
            <w:r>
              <w:rPr>
                <w:rStyle w:val="Emphasis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9.20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7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0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1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1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7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6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5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7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7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7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79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6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9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33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66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9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9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3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2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5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70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3.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23.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9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9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1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1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8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9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7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1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99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9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9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9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70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70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70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70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ման ընթացակարգում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9.2014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 xml:space="preserve">5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օր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9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4-6,8,10-11,14-15,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 xml:space="preserve">56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63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9063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6,22-23,25-30,34,3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 xml:space="preserve">55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8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38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,7,12-13,31-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 w:eastAsia="ru-RU"/>
              </w:rPr>
              <w:t xml:space="preserve">57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8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28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,17,24,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>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1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631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-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 w:eastAsia="zh-CN"/>
              </w:rPr>
              <w:t>N ՀՀ ԿԱ 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zh-CN"/>
              </w:rPr>
              <w:t>Զ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-ԲԸՀԱՊՁԲ-2014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>Ի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ru-RU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>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4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0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502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Պահապան 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րեւ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Քուչակ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16/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drawing>
                <wp:inline distT="0" distB="0" distL="0" distR="0">
                  <wp:extent cx="1142365" cy="96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0" r="-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9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Default"/>
              <w:bidi w:val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</w:rPr>
              <w:t>1930048863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Գդակ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եւ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ա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ա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93-88-99-7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gdak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  <w:t>24701004871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432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շոտ Ղարագյոզ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am71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1133307777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352125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էս-Տեք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րենց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-27-17-9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edmush@rambler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127001434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28095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Երեւ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15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.011 28-37-9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kfactory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232948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0080355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0-13T12:58:00Z</cp:lastPrinted>
  <dcterms:modified xsi:type="dcterms:W3CDTF">2014-10-13T08:59:00Z</dcterms:modified>
  <cp:revision>179</cp:revision>
  <dc:subject/>
  <dc:title>                                        Ð²Úî²ð²ðàôÂÚàôÜ ´²ò  ÀÜÂ²ò²Î²ðàì  ÜàôØ   Î²î²ðºÈàô  Ø²êÆÜ</dc:title>
</cp:coreProperties>
</file>