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ՅՏԱՐԱՐՈՒԹՅՈՒՆ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ՐԶԵՑՎԱԾ ԸՆԹԱՑԱԿԱՐԳՈՎ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ՆԵՐ ԿԱՏԱՐԵԼՈՒ ԿՆՔՎԱԾ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ԳՆՈՒՄՆԵ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ԸՆԹԱՑԱԿԱՐԳ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ԾԱԾԿԱԳԻՐԸ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«ՀՀ ԱՆ ԱԾԻԳ </w:t>
      </w:r>
      <w:r>
        <w:rPr>
          <w:rFonts w:cs="Times Armenian" w:ascii="GHEA Grapalat" w:hAnsi="GHEA Grapalat"/>
          <w:b/>
          <w:i/>
          <w:sz w:val="22"/>
          <w:szCs w:val="22"/>
        </w:rPr>
        <w:t>ՊՀՀՏ</w:t>
      </w:r>
      <w:r>
        <w:rPr>
          <w:rFonts w:cs="Times Armenian" w:ascii="GHEA Grapalat" w:hAnsi="GHEA Grapalat"/>
          <w:b/>
          <w:i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</w:rPr>
        <w:t>ՊԸ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>ԱՇՁԲ-</w:t>
      </w:r>
      <w:r>
        <w:rPr>
          <w:rFonts w:cs="Times Armenian" w:ascii="GHEA Grapalat" w:hAnsi="GHEA Grapalat"/>
          <w:b/>
          <w:i/>
          <w:sz w:val="22"/>
          <w:szCs w:val="22"/>
          <w:lang w:val="pt-BR"/>
        </w:rPr>
        <w:t>20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>14/</w:t>
      </w:r>
      <w:r>
        <w:rPr>
          <w:rFonts w:cs="Times Armenian" w:ascii="GHEA Grapalat" w:hAnsi="GHEA Grapalat"/>
          <w:b/>
          <w:i/>
          <w:sz w:val="22"/>
          <w:szCs w:val="22"/>
          <w:lang w:val="pt-BR"/>
        </w:rPr>
        <w:t>1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Պատվիրատուն`  ՀՀ ԱՆ «ԱԾԻԳ» ՊՀ, որը գտնվում է ք. Երևան, Կոմիտաս 49/4 հասցեում, ստորև ներկայացնում է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ՀՀ ԱՆ ԱԾԻԳ ՊՀՀՏ ՊԸԱՇՁԲ-2014/1»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ծածկագրով հայտարարված պարզեցված ընթացակարգով գնումներ կատարելու</w:t>
      </w:r>
      <w:r>
        <w:rPr/>
        <w:t xml:space="preserve"> արդյունքում կնքված պայմանագրի մասին տեղեկ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6"/>
        <w:gridCol w:w="485"/>
        <w:gridCol w:w="88"/>
        <w:gridCol w:w="679"/>
        <w:gridCol w:w="165"/>
        <w:gridCol w:w="11"/>
        <w:gridCol w:w="137"/>
        <w:gridCol w:w="27"/>
        <w:gridCol w:w="144"/>
        <w:gridCol w:w="502"/>
        <w:gridCol w:w="51"/>
        <w:gridCol w:w="192"/>
        <w:gridCol w:w="657"/>
        <w:gridCol w:w="138"/>
        <w:gridCol w:w="49"/>
        <w:gridCol w:w="419"/>
        <w:gridCol w:w="118"/>
        <w:gridCol w:w="74"/>
        <w:gridCol w:w="170"/>
        <w:gridCol w:w="566"/>
        <w:gridCol w:w="634"/>
        <w:gridCol w:w="248"/>
        <w:gridCol w:w="202"/>
        <w:gridCol w:w="179"/>
        <w:gridCol w:w="339"/>
        <w:gridCol w:w="22"/>
        <w:gridCol w:w="270"/>
        <w:gridCol w:w="244"/>
        <w:gridCol w:w="198"/>
        <w:gridCol w:w="350"/>
        <w:gridCol w:w="528"/>
        <w:gridCol w:w="252"/>
        <w:gridCol w:w="218"/>
        <w:gridCol w:w="100"/>
        <w:gridCol w:w="621"/>
        <w:gridCol w:w="1089"/>
      </w:tblGrid>
      <w:tr>
        <w:trPr>
          <w:trHeight w:val="14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Չ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/Հ</w:t>
            </w:r>
          </w:p>
        </w:tc>
        <w:tc>
          <w:tcPr>
            <w:tcW w:w="1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Քանակը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ռոտ նկարագրությունը (տեխնիկական բնութագի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10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     ֆինանսական    միջոցներով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2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10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/ՀՀ դրամ/</w:t>
            </w:r>
          </w:p>
        </w:tc>
        <w:tc>
          <w:tcPr>
            <w:tcW w:w="17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7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Նախագծանախահաշվայի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փաստաթղթ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ա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շխատանքներ»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6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0,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60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,000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Հիվանդությունն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վերահսկ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կանխարգել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կենտրո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ՊՈԱԿ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>-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Սյունիք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մասնաճյուղ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շենք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գազաֆիկացում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Հիվանդությունն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վերահսկ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կանխարգել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կենտրո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ՊՈԱԿ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>-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Սյունիք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մասնաճյուղ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շենք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>գազաֆիկա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ՀՀ օրենքի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Բյուջե 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hanging="1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+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23.09.2014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76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ԱՀ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1</w:t>
            </w:r>
          </w:p>
        </w:tc>
        <w:tc>
          <w:tcPr>
            <w:tcW w:w="9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Դի-Ար-Գե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00,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00,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00,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00,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6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6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 չի կիրառվել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6.10.2014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7.10.2014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8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7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3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ի-Ար-Գե Շին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ՊՀՀՏ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ՊԸԱՇՁԲ-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>20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hy-AM"/>
              </w:rPr>
              <w:t>14/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  <w:lang w:val="pt-BR"/>
              </w:rPr>
              <w:t>1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8.10.2014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3.11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400,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400,000</w:t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սցե, հեռ.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Դի-Ար-Գե Շին ՍՊ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Ք.Երևան, Ավան Դուրյան թաղ.43 շ., բն32</w:t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di_ar_ge_shin@mail.ru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238002699821010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35340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ind w:firstLine="72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firstLine="72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եռախոս</w:t>
            </w:r>
          </w:p>
        </w:tc>
        <w:tc>
          <w:tcPr>
            <w:tcW w:w="3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այանե Գաբրիելյա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firstLine="72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 xml:space="preserve">+374 10 29 75 36 </w:t>
            </w:r>
          </w:p>
        </w:tc>
        <w:tc>
          <w:tcPr>
            <w:tcW w:w="3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gayane.gabrielyan@healthpiu.am</w:t>
            </w:r>
          </w:p>
        </w:tc>
      </w:tr>
    </w:tbl>
    <w:p>
      <w:pPr>
        <w:pStyle w:val="Normal"/>
        <w:spacing w:lineRule="auto" w:line="360" w:before="0" w:after="240"/>
        <w:ind w:firstLine="72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left="0" w:firstLine="720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` ՀՀ Առողջապահության Նախ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«ԱԾԻԳ»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ՊՀ  </w:t>
      </w:r>
    </w:p>
    <w:p>
      <w:pPr>
        <w:pStyle w:val="BodyTextIndent3"/>
        <w:spacing w:lineRule="auto" w:line="360" w:before="0" w:after="240"/>
        <w:ind w:left="0" w:firstLine="720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13.10.2014թ.</w:t>
      </w:r>
    </w:p>
    <w:p>
      <w:pPr>
        <w:pStyle w:val="Normal"/>
        <w:tabs>
          <w:tab w:val="clear" w:pos="720"/>
          <w:tab w:val="left" w:pos="9060" w:leader="none"/>
        </w:tabs>
        <w:ind w:firstLine="720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36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GGabrielyan</cp:lastModifiedBy>
  <cp:lastPrinted>2014-07-15T11:29:00Z</cp:lastPrinted>
  <dcterms:modified xsi:type="dcterms:W3CDTF">2014-10-13T06:15:00Z</dcterms:modified>
  <cp:revision>13</cp:revision>
  <dc:subject/>
  <dc:title> </dc:title>
</cp:coreProperties>
</file>