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ՇՀԾՁԲ</w:t>
      </w:r>
      <w:r>
        <w:rPr>
          <w:rFonts w:cs="GHEA Grapalat" w:ascii="GHEA Grapalat" w:hAnsi="GHEA Grapalat"/>
          <w:sz w:val="20"/>
          <w:lang w:val="af-ZA"/>
        </w:rPr>
        <w:t>-11/17-14-9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Երևան Մհեր Մկրտչյան 5 հասցեում, ստորև ներկայացնում է ՀՀ ԷՆ-ՇՀԾՁԲ-11/17-14-9/1 ծածկագրով հայտարարված շրջանակային  համաձայնագր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718"/>
        <w:gridCol w:w="106"/>
        <w:gridCol w:w="20"/>
        <w:gridCol w:w="148"/>
        <w:gridCol w:w="27"/>
        <w:gridCol w:w="144"/>
        <w:gridCol w:w="122"/>
        <w:gridCol w:w="431"/>
        <w:gridCol w:w="12"/>
        <w:gridCol w:w="180"/>
        <w:gridCol w:w="228"/>
        <w:gridCol w:w="567"/>
        <w:gridCol w:w="49"/>
        <w:gridCol w:w="92"/>
        <w:gridCol w:w="327"/>
        <w:gridCol w:w="192"/>
        <w:gridCol w:w="170"/>
        <w:gridCol w:w="162"/>
        <w:gridCol w:w="531"/>
        <w:gridCol w:w="228"/>
        <w:gridCol w:w="91"/>
        <w:gridCol w:w="94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12"/>
        <w:gridCol w:w="74"/>
        <w:gridCol w:w="142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բերական հրապարակում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ռ/ս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Լրատվամիջոցում տեղեկատվությունների հրապարակման ծառայությունները հետևյալ պահանջներով` նվազագույն տպաքանակը 3000 օրինակ, ներդիրով տեղեկատվություն հրապարակելու հնարավորություն, տեղեկատվությունը ստանալուց հետո նվազագույն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ru-RU"/>
              </w:rPr>
              <w:t>ն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 xml:space="preserve"> երկու օրվա ընթացքում հրապարակելու հնարավորություն, տեղեկատվության խմբագրում և սրբագրում, տառաչափը` 8-8.5,տվյալ հրապարակման 2 օրինակ ՀՀ էկոնոմիկայի նախարարության աշխատակազմի մատակարարում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Լրատվամիջոցում տեղեկատվությունների հրապարակման ծառայությունները հետևյալ պահանջներով` նվազագույն տպաքանակը 3000 օրինակ, ներդիրով տեղեկատվություն հրապարակելու հնարավորություն, տեղեկատվությունը ստանալուց հետո նվազագույն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ru-RU"/>
              </w:rPr>
              <w:t>ն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 xml:space="preserve"> երկու օրվա ընթացքում հրապարակելու հնարավորություն, տեղեկատվության խմբագրում և սրբագրում, տառաչափը` 8-8.5,տվյալ հրապարակման 2 օրինակ ՀՀ էկոնոմիկայի նախարարության աշխատակազմի մատակարարում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17-րդ հոդվածի 4-րդ մաս և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Հ կառ. 10.04.2014թ. 401-Ն որոշում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9.2014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վոտ օրաթեր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ՀՀ կառավարության 2011 թվականի փետրվարի 10-ի &lt;Գնումների գործընթացի կազմակերպման մասին&gt; թիվ 168-Ն որոշմամբ հաստատված կարգի 53-րդ կետի համաձայն, կազմակերպվել է գների նվազեցման շուրջ միաժամանակյա բանակցություններ, որի արդյունքում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ավո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օրաթերթ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աջարկվե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ռայ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տուց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600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000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կոնոմիկ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րավունք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Հ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քան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րգ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ապատասղ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դյունք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www.armeps.am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ակարգ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երժել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նակց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10.20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վոտ օրաթեր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17-14-9/1-143-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վոտ օրաթեր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, Արշակունյաց 2/15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60 27 48 0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arikm@aravo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0052095133312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902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Մելիքսեթ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7-232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melikset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yane Meliksetyan</cp:lastModifiedBy>
  <cp:lastPrinted>2014-10-13T14:41:00Z</cp:lastPrinted>
  <dcterms:modified xsi:type="dcterms:W3CDTF">2014-10-13T11:25:00Z</dcterms:modified>
  <cp:revision>19</cp:revision>
  <dc:subject/>
  <dc:title>                                        Ð²Úî²ð²ðàôÂÚàôÜ ´²ò  ÀÜÂ²ò²Î²ðàì  ÜàôØ   Î²î²ðºÈàô  Ø²êÆÜ</dc:title>
</cp:coreProperties>
</file>