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ՇՀԱՊՁԲ-11/1-ՀՀ ԿԱՈ ՊՊԳՎ-14/</w:t>
      </w:r>
      <w:r>
        <w:rPr>
          <w:rFonts w:cs="Sylfaen" w:ascii="Sylfaen" w:hAnsi="Sylfaen"/>
          <w:sz w:val="24"/>
          <w:lang w:val="ru-RU"/>
        </w:rPr>
        <w:t>1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` ՀՀ ոստիկանության պետական պահպանության գլխավոր վարչությւնն,  որը գտնվում է ՀՀ, ք. Երևան. Քանաքեռ 14/1 հասցեում, ստորև ներկայացնում է ՇՀԱՊՁԲ-11/1-ՀՀ ԿԱՈ ՊՊԳՎ-14/10 ծածկագրով շրջանակայի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փայտե վառել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արար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ք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Վարդազ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08 90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nna_vardazaryan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ՊԳ 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0-02T10:45:00Z</dcterms:modified>
  <cp:revision>17</cp:revision>
  <dc:subject/>
  <dc:title>                                        Ð²Úî²ð²ðàôÂÚàôÜ ´²ò  ÀÜÂ²ò²Î²ðàì  ÜàôØ   Î²î²ðºÈàô  Ø²êÆÜ</dc:title>
</cp:coreProperties>
</file>