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3– ՀՀ ՊՆ ՆՏԱԴ-ՇՀԱՊՁԲ-10/1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3– ՀՀ ՊՆ ՆՏԱԴ-ՇՀԱՊՁԲ-10/1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ՀՀ կառավարության «2014թ. պետական բյուջեով նախատեսված հատկացումների ներքին հոդվածային վերաբաշխմանը համաձայնության մասին» 13.08.2014թ. № 35/1, իսկ 13 և 14 չափաբաժինների մասով՝ «2014թ. գնումների պլանում փոփոխություններ և/կամ լրացումներ կատարելու մասին» 19.08.2014թ. № 14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07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ան արդյունքում 9-րդ չափաբաժնի գինը «Ռեալ Բուսինեսը» ՍՊԸ-ն առաջարկել է 1.560.000 դրամ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3, 14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14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5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9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0.10.14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75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75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15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15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38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նկ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ի մարզ, գ. Բամբակաշ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01661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Ուսանողակ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545524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4814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նկ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49359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889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ալշոյան 46շ, բն 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3,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0,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0"/>
        <w:gridCol w:w="1017"/>
        <w:gridCol w:w="437"/>
        <w:gridCol w:w="750"/>
        <w:gridCol w:w="638"/>
        <w:gridCol w:w="731"/>
        <w:gridCol w:w="720"/>
        <w:gridCol w:w="720"/>
        <w:gridCol w:w="674"/>
        <w:gridCol w:w="616"/>
        <w:gridCol w:w="600"/>
        <w:gridCol w:w="584"/>
        <w:gridCol w:w="670"/>
        <w:gridCol w:w="685"/>
        <w:gridCol w:w="684"/>
        <w:gridCol w:w="661"/>
        <w:gridCol w:w="630"/>
        <w:gridCol w:w="706"/>
        <w:gridCol w:w="706"/>
        <w:gridCol w:w="666"/>
        <w:gridCol w:w="666"/>
        <w:gridCol w:w="973"/>
      </w:tblGrid>
      <w:tr>
        <w:trPr>
          <w:trHeight w:val="1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բնութագիր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ումար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նանո» ՍՊ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նկա» ՍՊ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րսան» ՍՊ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/Ձ Կարեն Սարգսյա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Գլենսեր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ելի» ՍՊ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Ցնցուղ տուրբո ոռոգման համակարգի ROTOR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տտման տիրույթը 0- 360աստճ, իրանը` պլաստմասե, աշխատանքային ճնշումը 1-8 բար, միացումը ցանցին D20, ներքին պարույրով, լրակազմի մեջ մտնում է լատունե 20F*20M անցումը, շթի երկարությունը կարգավորվող 1-10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,68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73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7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88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88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ետաղական ցանցեր</w:t>
              <w:br/>
              <w:t>(Ցանց մետաղական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այլը` 10x10 մմ, լարի հաստությունը 2 մմ,մետաղը՝ N45 ամրության պողպատի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3,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00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0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զանակներ</w:t>
              <w:br/>
              <w:t>(Վրձին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Ներկարարական աշխատանքներ կատարելու համար, տարբեր  տիպերի:  Ներկող մասի երկարությունը 15 սմ, փայտե բռնակ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2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480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68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50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5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-80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 ` 88.5 մմ, պատերի հաստությունը` 3.5մմ 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0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65,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38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75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77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6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92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05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05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իզամարգի, այգու կամ սպորտային հրապարակների հնձիչ մեքենաներ</w:t>
              <w:br/>
              <w:t>(Խոտհնձիչ մեքենա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շխատանքը բենզինով, դանակի երկ. 56սմ, կտրող խոտի բարձրությունը կարգավորվող՝ 6 աստիճ., խոտ հավաքող պարկի տարողությունը 60լ, խոտհնձիչ մեքենայի կշիռը 37.5կգ, բենզինի բաքի տարողությունը 1.5լ, առջևի և հետևի անիվների չափերը 190/280մմ: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,94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0,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94,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793,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4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4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Լանկա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կաններ ըստ գործառույթների</w:t>
              <w:br/>
              <w:t>(Ջրման փական D-20 QV բանալիո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կանը պլաստմասե, միացումը ցանցին  D-20 ներքին պարույրով, լրակազմի մեջ մտնում է լատունե 20М*20С անցումը, նախատեսված է սիլիկոնե խողովակներով ծառերի և թփերի ոռոգման համար: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2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18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18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ռոգման սարքեր</w:t>
              <w:br/>
              <w:t>(Ոռոգման ցանցի ցայտիչի գլխիկներ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պահովում է ջրի ցայտի 15 աստ-350աստ. արտաքին տրամագիծը 15մմ, բարձրությունը 20մմ, աշխատանքային ճնշումը մինչև 16 մթն, ամրացում ցայտիչին 9.5մմ ներքին պարույրով, ջրի ծախսը 8վ/ր ոռոգում է 43 ք.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65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73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7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3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3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23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ենտրոնացված ջեռուցման կաթսաների մասեր</w:t>
              <w:br/>
              <w:t>(Կաթսայի այրիչի աշխատանքի կարգավորիչ բլոկ &lt;&lt; Սատրոնիկ 740-3&gt;&gt;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ատրոնիկ 740-3 մոդել 3232 կամ համարժեք, նախատեսված է գազով աշխատող արտադրական կաթսաների համար, որոնց ժամային ծախսը կազմում է 110 խ.մ, իրենից ներկայացնում է էլետրոնային ակտիվ ֆունկցիոնալ գազի այրման ավտոմատիկայի բլոկ, լարումը փոփոխական 220 վտ 50հց, ապահովում է կաթսայի այրիչում փչամաքրում 48-50վ տևողությամբ, որից հետո բացում է գազի էլ. մագնիսական փականը առաջացնելով կայծեր 3-5 վ տևողությամբ և տեղի է ունենում գազի բռնկու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9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9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ենտրոնացված ջեռուցման կաթսաների մասեր</w:t>
              <w:br/>
              <w:t>(Ավտոմատ բոցամուղ համակարգ AUTRA AB-G8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զորությունը 255-1016Կվտ, թողարկվող ջերմության քանակը 220000-875000 կկալ/ժ, AUTRA AB-G8 կամ համարժե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3,12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6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1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կտիվացված ածուխ</w:t>
              <w:br/>
              <w:t>(Սուլֆո ածուխ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կաթսաները սնող ջուրը զտելու համար հատիկների չափը 0.7-1.25մմ, 30կգ-ոց պարկեր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ուստիկ սոդա</w:t>
              <w:br/>
              <w:t>(Կաուստիկ սոդա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կաթսաների չուգունե սեկցիաների ներքին պատերից աղային նստվածքերից և դիրտերից լվանալու համար, հատիկավոր 25 կգ-ոց պարկեր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4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12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29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175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175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ղային լուծույթ</w:t>
              <w:br/>
              <w:t>(Տեխնիկական ա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համակարգի ջրի փափկեցման համար, փաթեթավորումը պոլիէթիլենային 20 կգ-ոց պարկերով, հատիկի մեծությունը 1-2մմ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տ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25,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յտյա տախտակ</w:t>
              <w:br/>
              <w:t>(Տախտակ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Չամից (սոճուց), 5-6 մ երկարությամբ, 30 մմ հաստությամբ, 15-20 սմ լայնությամբ, ըստ ԳՕՍՏ 8486-8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4,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,336,5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,803,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#####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########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յտյա տախտակ</w:t>
              <w:br/>
              <w:t>(Տախտակ 10x10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Չամից (սոճուց), 5-6 մ  երկարությամբ, 10 սմ հաստությամբ, 10սմ լայնությամբ, ըստ ԳՕՍՏ 8486-8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4,3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701,00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441,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75,000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65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13T06:18:00Z</dcterms:modified>
  <cp:revision>97</cp:revision>
  <dc:subject/>
  <dc:title>                                                                   </dc:title>
</cp:coreProperties>
</file>