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ԱՄ-ԲԸԱՀ-ԱՇՁԲ-14/09-1-1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ԱՄ-ԲԸԱՀ-ԱՇՁԲ-14/09-1-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Արարատի մարզպետարան, որը գտնվում է ք. Արտաշատ, Օգոստոսի 23/60 հասցեում, ստորև ներկայացնում է ԱՄ-ԲԸԱՀ-ԱՇՁԲ-14/09-1-1 ծածկագրով կազմակերպ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մարզի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շատիինտեգրված սոցիալական ծառայություններիհամալիր կենտրոն փողոցի 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25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25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շատիինտեգրված սոցիալական ծառայություններիհամալիր կենտրոն փողոցի 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ասֆալտապատում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շատիինտեգրված սոցիալական ծառայություններիհամալիր կենտրոն փողոցի 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ասֆալտապատում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, 5-րդ կետի,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30.09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երմ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16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16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3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3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196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196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երմա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երմ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-ԲԸԱՀ-ԱՇՁԲ-14/09-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9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196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196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երմա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ս, Արդյունաբերական 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6740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001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վսես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-2253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րարատ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EST</cp:lastModifiedBy>
  <cp:lastPrinted>2014-07-15T11:29:00Z</cp:lastPrinted>
  <dcterms:modified xsi:type="dcterms:W3CDTF">2014-10-13T12:13:00Z</dcterms:modified>
  <cp:revision>52</cp:revision>
  <dc:subject/>
  <dc:title> </dc:title>
</cp:coreProperties>
</file>