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9</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9</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building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 and the terms fulfilling of the the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Residential, public, industrial”, “Transport”.</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29</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29</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ind w:left="108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4-10-06T06:50:00Z</dcterms:modified>
  <cp:revision>67</cp:revision>
  <dc:subject/>
  <dc:title/>
</cp:coreProperties>
</file>