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ԲԸԱՀ-ԾՁԲ-54/14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ՖՆ-ԲԸԱՀ-ԾՁԲ-54/14 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րանոցայի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կան պատվիրակության ընդունելության շրջանակներում հյուրանո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կան պատվիրակության ընդունելության շրջանակներում հյուրանոց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4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4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րմենիա Հյուրանոցային Համալիր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ԲԸԱՀ-ԾՁԲ-54/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6/10/14թ.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րմենիա Հյուրանոցային Համալի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Ք.Երևան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միր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17001070226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25049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700-23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ine.aghajanyan</cp:lastModifiedBy>
  <cp:lastPrinted>2014-10-06T19:15:00Z</cp:lastPrinted>
  <dcterms:modified xsi:type="dcterms:W3CDTF">2014-10-13T14:02:00Z</dcterms:modified>
  <cp:revision>71</cp:revision>
  <dc:subject/>
  <dc:title>Ð²Úî²ð²ðàôÂÚàôÜ ´²ò  ÀÜÂ²ò²Î²ðàì  ÜàôØ   Î²î²ðºÈàô  Ø²êÆÜ</dc:title>
</cp:coreProperties>
</file>