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3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Հովհաննիս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Զաքարիա Քանաքեռցու 123/2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15009147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.ruzannahovhanni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7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Grancum1</cp:lastModifiedBy>
  <cp:lastPrinted>2014-10-09T13:44:00Z</cp:lastPrinted>
  <dcterms:modified xsi:type="dcterms:W3CDTF">2014-10-13T14:25:00Z</dcterms:modified>
  <cp:revision>4</cp:revision>
  <dc:subject/>
  <dc:title/>
</cp:coreProperties>
</file>