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FreeSans" w:ascii="GHEA Grapalat;FreeSans" w:hAnsi="GHEA Grapalat;FreeSans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FreeSans" w:ascii="GHEA Grapalat;FreeSans" w:hAnsi="GHEA Grapalat;FreeSans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FreeSans" w:ascii="GHEA Grapalat;FreeSans" w:hAnsi="GHEA Grapalat;FreeSans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FreeSans" w:ascii="GHEA Grapalat;FreeSans" w:hAnsi="GHEA Grapalat;FreeSans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FreeSans" w:ascii="GHEA Grapalat;FreeSans" w:hAnsi="GHEA Grapalat;FreeSans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FreeSans" w:ascii="GHEA Grapalat;FreeSans" w:hAnsi="GHEA Grapalat;FreeSans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FreeSans" w:ascii="GHEA Grapalat;FreeSans" w:hAnsi="GHEA Grapalat;FreeSans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FreeSans" w:ascii="GHEA Grapalat;FreeSans" w:hAnsi="GHEA Grapalat;FreeSans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FreeSans" w:hAnsi="GHEA Grapalat;FreeSans" w:cs="GHEA Grapalat;FreeSans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FreeSans" w:ascii="GHEA Grapalat;FreeSans" w:hAnsi="GHEA Grapalat;FreeSans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FreeSans" w:ascii="GHEA Grapalat;FreeSans" w:hAnsi="GHEA Grapalat;FreeSans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FreeSans" w:hAnsi="GHEA Grapalat;FreeSans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FreeSans" w:hAnsi="GHEA Grapalat;FreeSans"/>
          <w:i/>
          <w:sz w:val="16"/>
          <w:szCs w:val="16"/>
        </w:rPr>
        <w:t>Հավելված</w:t>
      </w:r>
      <w:r>
        <w:rPr>
          <w:rFonts w:cs="Sylfaen" w:ascii="GHEA Grapalat;FreeSans" w:hAnsi="GHEA Grapalat;FreeSans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FreeSans" w:hAnsi="GHEA Grapalat;FreeSans"/>
          <w:i/>
          <w:sz w:val="16"/>
          <w:szCs w:val="16"/>
        </w:rPr>
        <w:t>ՀՀ</w:t>
      </w:r>
      <w:r>
        <w:rPr>
          <w:rFonts w:cs="Sylfaen" w:ascii="GHEA Grapalat;FreeSans" w:hAnsi="GHEA Grapalat;FreeSans"/>
          <w:i/>
          <w:sz w:val="16"/>
          <w:szCs w:val="16"/>
          <w:lang w:val="af-ZA"/>
        </w:rPr>
        <w:t xml:space="preserve"> </w:t>
      </w:r>
      <w:r>
        <w:rPr>
          <w:rFonts w:cs="Sylfaen" w:ascii="GHEA Grapalat;FreeSans" w:hAnsi="GHEA Grapalat;FreeSans"/>
          <w:i/>
          <w:sz w:val="16"/>
          <w:szCs w:val="16"/>
        </w:rPr>
        <w:t>ֆինանսների</w:t>
      </w:r>
      <w:r>
        <w:rPr>
          <w:rFonts w:cs="Sylfaen" w:ascii="GHEA Grapalat;FreeSans" w:hAnsi="GHEA Grapalat;FreeSans"/>
          <w:i/>
          <w:sz w:val="16"/>
          <w:szCs w:val="16"/>
          <w:lang w:val="af-ZA"/>
        </w:rPr>
        <w:t xml:space="preserve"> </w:t>
      </w:r>
      <w:r>
        <w:rPr>
          <w:rFonts w:cs="Sylfaen" w:ascii="GHEA Grapalat;FreeSans" w:hAnsi="GHEA Grapalat;FreeSans"/>
          <w:i/>
          <w:sz w:val="16"/>
          <w:szCs w:val="16"/>
        </w:rPr>
        <w:t>նախարարի</w:t>
      </w:r>
      <w:r>
        <w:rPr>
          <w:rFonts w:cs="Sylfaen" w:ascii="GHEA Grapalat;FreeSans" w:hAnsi="GHEA Grapalat;FreeSans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FreeSans" w:hAnsi="GHEA Grapalat;FreeSans"/>
          <w:i/>
          <w:sz w:val="16"/>
          <w:szCs w:val="16"/>
        </w:rPr>
        <w:t>թ</w:t>
      </w:r>
      <w:r>
        <w:rPr>
          <w:rFonts w:cs="Sylfaen" w:ascii="GHEA Grapalat;FreeSans" w:hAnsi="GHEA Grapalat;FreeSans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FreeSans" w:hAnsi="GHEA Grapalat;FreeSans" w:cs="GHEA Grapalat;FreeSans"/>
          <w:lang w:val="af-ZA"/>
        </w:rPr>
      </w:pPr>
      <w:r>
        <w:rPr>
          <w:rFonts w:eastAsia="GHEA Grapalat;FreeSans" w:cs="GHEA Grapalat;FreeSans" w:ascii="GHEA Grapalat;FreeSans" w:hAnsi="GHEA Grapalat;FreeSans"/>
          <w:i/>
          <w:sz w:val="16"/>
          <w:szCs w:val="16"/>
          <w:lang w:val="af-ZA"/>
        </w:rPr>
        <w:t xml:space="preserve"> </w:t>
      </w:r>
      <w:r>
        <w:rPr>
          <w:rFonts w:cs="Sylfaen" w:ascii="GHEA Grapalat;FreeSans" w:hAnsi="GHEA Grapalat;FreeSans"/>
          <w:i/>
          <w:sz w:val="16"/>
          <w:szCs w:val="16"/>
        </w:rPr>
        <w:t>թիվ</w:t>
      </w:r>
      <w:r>
        <w:rPr>
          <w:rFonts w:cs="Sylfaen" w:ascii="GHEA Grapalat;FreeSans" w:hAnsi="GHEA Grapalat;FreeSans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FreeSans" w:hAnsi="GHEA Grapalat;FreeSans"/>
          <w:i/>
          <w:sz w:val="16"/>
          <w:szCs w:val="16"/>
        </w:rPr>
        <w:t>հրամանի</w:t>
      </w:r>
      <w:r>
        <w:rPr>
          <w:rFonts w:cs="Sylfaen" w:ascii="GHEA Grapalat;FreeSans" w:hAnsi="GHEA Grapalat;FreeSans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FreeSans" w:hAnsi="GHEA Grapalat;FreeSans" w:cs="GHEA Grapalat;FreeSans"/>
          <w:lang w:val="af-ZA"/>
        </w:rPr>
      </w:pPr>
      <w:r>
        <w:rPr>
          <w:rFonts w:cs="GHEA Grapalat;FreeSans" w:ascii="GHEA Grapalat;FreeSans" w:hAnsi="GHEA Grapalat;FreeSans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FreeSans" w:hAnsi="GHEA Grapalat;FreeSans" w:cs="GHEA Grapalat;FreeSans"/>
          <w:b/>
          <w:b/>
          <w:i/>
          <w:i/>
          <w:szCs w:val="24"/>
          <w:lang w:val="af-ZA"/>
        </w:rPr>
      </w:pPr>
      <w:r>
        <w:rPr>
          <w:rFonts w:cs="GHEA Grapalat;FreeSans" w:ascii="GHEA Grapalat;FreeSans" w:hAnsi="GHEA Grapalat;FreeSans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Հ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jc w:val="center"/>
        <w:rPr>
          <w:rFonts w:ascii="Arial Unicode" w:hAnsi="Arial Unicode" w:cs="Arial Armenian"/>
          <w:lang w:val="af-ZA"/>
        </w:rPr>
      </w:pPr>
      <w:r>
        <w:rPr>
          <w:rFonts w:cs="Arial Unicode" w:ascii="Arial Unicode" w:hAnsi="Arial Unicode"/>
          <w:szCs w:val="24"/>
          <w:lang w:val="af-ZA"/>
        </w:rPr>
        <w:t xml:space="preserve">ՇՀ  </w:t>
      </w:r>
      <w:r>
        <w:rPr>
          <w:rFonts w:cs="Sylfaen" w:ascii="Arial Unicode" w:hAnsi="Arial Unicode"/>
          <w:szCs w:val="24"/>
          <w:lang w:val="af-ZA"/>
        </w:rPr>
        <w:t>ԸՆԹԱՑԱԿԱՐԳԻ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ԾԱԾԿԱԳԻՐԸ՝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lang w:val="pt-BR"/>
        </w:rPr>
        <w:t>ՎԳՊ-</w:t>
      </w:r>
      <w:r>
        <w:rPr>
          <w:rFonts w:cs="Sylfaen" w:ascii="Arial Unicode" w:hAnsi="Arial Unicode"/>
          <w:b/>
          <w:i/>
          <w:lang w:val="pt-BR"/>
        </w:rPr>
        <w:t xml:space="preserve"> </w:t>
      </w:r>
      <w:r>
        <w:rPr>
          <w:rFonts w:cs="Sylfaen" w:ascii="Arial Unicode" w:hAnsi="Arial Unicode"/>
        </w:rPr>
        <w:t>ՇՀԱՊՁԲ</w:t>
      </w:r>
      <w:r>
        <w:rPr>
          <w:rFonts w:cs="Arial Armenian" w:ascii="Arial Unicode" w:hAnsi="Arial Unicode"/>
          <w:lang w:val="pt-BR"/>
        </w:rPr>
        <w:t>-11/</w:t>
      </w:r>
      <w:r>
        <w:rPr>
          <w:rFonts w:cs="Arial Armenian" w:ascii="Arial Unicode" w:hAnsi="Arial Unicode"/>
          <w:lang w:val="af-ZA"/>
        </w:rPr>
        <w:t>16-14/4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</w:r>
    </w:p>
    <w:p>
      <w:pPr>
        <w:pStyle w:val="Normal"/>
        <w:jc w:val="center"/>
        <w:rPr>
          <w:rFonts w:ascii="Arial Unicode" w:hAnsi="Arial Unicode" w:cs="Arial Armenian"/>
          <w:lang w:val="pt-BR"/>
        </w:rPr>
      </w:pPr>
      <w:r>
        <w:rPr>
          <w:rFonts w:cs="Arial Armenian" w:ascii="Arial Unicode" w:hAnsi="Arial Unicode"/>
          <w:sz w:val="20"/>
          <w:lang w:val="pt-BR"/>
        </w:rPr>
        <w:t>Պատվիրատուն</w:t>
      </w:r>
      <w:r>
        <w:rPr>
          <w:rFonts w:cs="Arial Armenian" w:ascii="Arial Unicode" w:hAnsi="Arial Unicode"/>
          <w:sz w:val="18"/>
          <w:szCs w:val="18"/>
          <w:lang w:val="pt-BR"/>
        </w:rPr>
        <w:t>`       «Գուգարք» ԿՊ ՊՓԲԸ-ն</w:t>
      </w:r>
      <w:r>
        <w:rPr>
          <w:rFonts w:cs="Arial Armenian" w:ascii="Arial Unicode" w:hAnsi="Arial Unicode"/>
          <w:sz w:val="20"/>
          <w:lang w:val="pt-BR"/>
        </w:rPr>
        <w:t xml:space="preserve">  , որը գտնվում է ք. Վանաձորի, Բաթումի13 հասցեում, ստորև  ներկայացնում է </w:t>
      </w:r>
      <w:r>
        <w:rPr>
          <w:rFonts w:cs="Arial Armenian" w:ascii="Arial Unicode" w:hAnsi="Arial Unicode"/>
          <w:sz w:val="18"/>
          <w:szCs w:val="18"/>
          <w:lang w:val="pt-BR"/>
        </w:rPr>
        <w:t>ՎԳՊ-</w:t>
      </w:r>
      <w:r>
        <w:rPr>
          <w:rFonts w:cs="Arial Armenian" w:ascii="Arial Unicode" w:hAnsi="Arial Unicode"/>
          <w:b/>
          <w:i/>
          <w:sz w:val="18"/>
          <w:szCs w:val="18"/>
          <w:lang w:val="pt-BR"/>
        </w:rPr>
        <w:t xml:space="preserve"> </w:t>
      </w:r>
      <w:r>
        <w:rPr>
          <w:rFonts w:cs="Arial Armenian" w:ascii="Arial Unicode" w:hAnsi="Arial Unicode"/>
          <w:sz w:val="18"/>
          <w:szCs w:val="18"/>
          <w:lang w:val="pt-BR"/>
        </w:rPr>
        <w:t>ՇՀԱՊՁԲ-11/16</w:t>
      </w:r>
      <w:r>
        <w:rPr>
          <w:rFonts w:cs="Arial Armenian" w:ascii="Arial Unicode" w:hAnsi="Arial Unicode"/>
          <w:lang w:val="pt-BR"/>
        </w:rPr>
        <w:t xml:space="preserve">-14/4 </w:t>
      </w:r>
      <w:r>
        <w:rPr>
          <w:rFonts w:cs="Arial Armenian" w:ascii="Arial Unicode" w:hAnsi="Arial Unicode"/>
          <w:sz w:val="20"/>
          <w:lang w:val="pt-BR"/>
        </w:rPr>
        <w:t>ծածկագրով հայտարարված ՇՀ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76"/>
        <w:gridCol w:w="141"/>
        <w:gridCol w:w="2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eeSans" w:ascii="GHEA Grapalat;FreeSans" w:hAnsi="GHEA Grapalat;FreeSans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eeSans" w:ascii="GHEA Grapalat;FreeSans" w:hAnsi="GHEA Grapalat;FreeSans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FreeSans" w:ascii="GHEA Grapalat;FreeSans" w:hAnsi="GHEA Grapalat;FreeSans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eeSans" w:hAnsi="GHEA Grapalat;FreeSans" w:cs="GHEA Grapalat;FreeSans"/>
                <w:b/>
                <w:b/>
                <w:bCs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eeSans" w:hAnsi="GHEA Grapalat;FreeSans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3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eeSans" w:hAnsi="GHEA Grapalat;FreeSans" w:cs="GHEA Grapalat;FreeSans"/>
                <w:b/>
                <w:b/>
                <w:bCs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bCs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eeSans" w:hAnsi="GHEA Grapalat;FreeSans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eeSans" w:ascii="GHEA Grapalat;FreeSans" w:hAnsi="GHEA Grapalat;FreeSans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eeSans" w:hAnsi="GHEA Grapalat;FreeSan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eeSans" w:hAnsi="GHEA Grapalat;FreeSans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/ՀՀ դրամ/</w:t>
            </w:r>
          </w:p>
        </w:tc>
        <w:tc>
          <w:tcPr>
            <w:tcW w:w="223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bCs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eeSans" w:ascii="GHEA Grapalat;FreeSans" w:hAnsi="GHEA Grapalat;FreeSans"/>
                <w:b/>
                <w:sz w:val="14"/>
                <w:szCs w:val="14"/>
              </w:rPr>
              <w:footnoteReference w:id="4"/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  <w:t>ընդհանուր</w:t>
            </w:r>
          </w:p>
        </w:tc>
        <w:tc>
          <w:tcPr>
            <w:tcW w:w="223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նտգե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ղան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4X3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eeSans" w:hAnsi="GHEA Grapalat;FreeSans" w:cs="GHEA Grapalat;Free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eeSans" w:hAnsi="GHEA Grapalat;FreeSans" w:cs="GHEA Grapalat;Free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color w:val="000000"/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խեն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յս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խեն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յս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նտգե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ղան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8X2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eeSans" w:hAnsi="GHEA Grapalat;FreeSans" w:cs="GHEA Grapalat;Free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eeSans" w:hAnsi="GHEA Grapalat;FreeSans" w:cs="GHEA Grapalat;Free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color w:val="000000"/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խեն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յս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խեն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յսի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կուու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րձանո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eeSans" w:hAnsi="GHEA Grapalat;FreeSans" w:cs="GHEA Grapalat;Free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eeSans" w:hAnsi="GHEA Grapalat;FreeSans" w:cs="GHEA Grapalat;Free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color w:val="000000"/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տր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տր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կուու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րձանոթ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ե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eeSans" w:hAnsi="GHEA Grapalat;FreeSans" w:cs="GHEA Grapalat;Free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eeSans" w:hAnsi="GHEA Grapalat;FreeSans" w:cs="GHEA Grapalat;FreeSan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color w:val="000000"/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տր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գ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տր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››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  <w:t>գ</w:t>
            </w:r>
            <w:r>
              <w:rPr>
                <w:rFonts w:cs="Sylfaen" w:ascii="GHEA Grapalat;FreeSans" w:hAnsi="GHEA Grapalat;FreeSans"/>
                <w:b/>
                <w:sz w:val="14"/>
                <w:szCs w:val="14"/>
                <w:lang w:val="ru-RU"/>
              </w:rPr>
              <w:t>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eeSans" w:hAnsi="GHEA Grapalat;FreeSans" w:cs="GHEA Grapalat;FreeSans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eeSans" w:ascii="GHEA Grapalat;FreeSans" w:hAnsi="GHEA Grapalat;FreeSans"/>
                <w:b/>
                <w:bCs/>
                <w:sz w:val="14"/>
                <w:szCs w:val="14"/>
              </w:rPr>
              <w:t>Գգ</w:t>
            </w:r>
            <w:r>
              <w:rPr>
                <w:rFonts w:cs="GHEA Grapalat;FreeSans" w:ascii="GHEA Grapalat;FreeSans" w:hAnsi="GHEA Grapalat;FreeSans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FreeSans" w:ascii="GHEA Grapalat;FreeSans" w:hAnsi="GHEA Grapalat;FreeSans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Հ</w:t>
            </w: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 xml:space="preserve"> 05.09.2014թ.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  <w:t>Հ</w:t>
            </w:r>
            <w:r>
              <w:rPr>
                <w:rFonts w:cs="Sylfaen" w:ascii="GHEA Grapalat;FreeSans" w:hAnsi="GHEA Grapalat;FreeSans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FreeSans" w:hAnsi="GHEA Grapalat;FreeSan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eeSans" w:hAnsi="GHEA Grapalat;FreeSans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FreeSans" w:hAnsi="GHEA Grapalat;FreeSan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eeSans" w:hAnsi="GHEA Grapalat;FreeSans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FreeSans" w:ascii="GHEA Grapalat;FreeSans" w:hAnsi="GHEA Grapalat;FreeSans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FreeSans" w:hAnsi="GHEA Grapalat;FreeSans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FreeSans" w:hAnsi="GHEA Grapalat;FreeSan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eeSans" w:hAnsi="GHEA Grapalat;FreeSans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FreeSans" w:hAnsi="GHEA Grapalat;FreeSan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eeSans" w:hAnsi="GHEA Grapalat;FreeSans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eastAsia="GHEA Grapalat;FreeSans" w:cs="GHEA Grapalat;FreeSans" w:ascii="GHEA Grapalat;FreeSans" w:hAnsi="GHEA Grapalat;FreeSans"/>
                <w:b/>
                <w:sz w:val="14"/>
                <w:szCs w:val="14"/>
              </w:rPr>
              <w:t xml:space="preserve">  </w:t>
            </w: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FreeSans" w:ascii="GHEA Grapalat;FreeSans" w:hAnsi="GHEA Grapalat;FreeSans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eeSans" w:hAnsi="GHEA Grapalat;FreeSan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eeSans" w:hAnsi="GHEA Grapalat;FreeSans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eeSans" w:ascii="GHEA Grapalat;FreeSans" w:hAnsi="GHEA Grapalat;FreeSans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eeSans" w:hAnsi="GHEA Grapalat;FreeSans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eeSans" w:hAnsi="GHEA Grapalat;FreeSan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eeSans" w:hAnsi="GHEA Grapalat;FreeSans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eeSans" w:ascii="GHEA Grapalat;FreeSans" w:hAnsi="GHEA Grapalat;FreeSans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eeSans" w:hAnsi="GHEA Grapalat;FreeSans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eeSans" w:hAnsi="GHEA Grapalat;FreeSan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eeSans" w:hAnsi="GHEA Grapalat;FreeSans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eeSans" w:ascii="GHEA Grapalat;FreeSans" w:hAnsi="GHEA Grapalat;FreeSans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eeSans" w:hAnsi="GHEA Grapalat;FreeSans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eeSans" w:hAnsi="GHEA Grapalat;FreeSans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ru-RU"/>
              </w:rPr>
              <w:t>&gt;&gt;Ս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ru-RU"/>
              </w:rPr>
              <w:t>&gt;&gt; Ս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52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52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Մեդիտեք</w:t>
            </w: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4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43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ru-RU"/>
              </w:rPr>
              <w:t>&gt;&gt;Ս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ru-RU"/>
              </w:rPr>
              <w:t>&gt;&gt; Ս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15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158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Մեդիտեք</w:t>
            </w: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 xml:space="preserve"> 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1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13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ru-RU"/>
              </w:rPr>
              <w:t>&gt;&gt;Ս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ru-RU"/>
              </w:rPr>
              <w:t>&gt;&gt; Ս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61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61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Մեդիտեք</w:t>
            </w: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 xml:space="preserve"> 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ru-RU"/>
              </w:rPr>
              <w:t>&gt;&gt;Ս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ru-RU"/>
              </w:rPr>
              <w:t>&gt;&gt; Ս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3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34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Մեդիտեք</w:t>
            </w: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 xml:space="preserve"> 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 xml:space="preserve">անոթություն` </w:t>
            </w:r>
            <w:r>
              <w:rPr>
                <w:rFonts w:cs="GHEA Grapalat;FreeSans" w:ascii="GHEA Grapalat;FreeSans" w:hAnsi="GHEA Grapalat;FreeSans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FreeSans" w:hAnsi="GHEA Grapalat;FreeSans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Տ</w:t>
            </w: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eeSans" w:hAnsi="GHEA Grapalat;FreeSans" w:cs="GHEA Grapalat;FreeSans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</w:t>
            </w:r>
            <w:r>
              <w:rPr>
                <w:rFonts w:cs="FreeSans" w:ascii="FreeSans" w:hAnsi="FreeSans"/>
                <w:b/>
                <w:color w:val="000000"/>
                <w:sz w:val="14"/>
                <w:szCs w:val="14"/>
              </w:rPr>
              <w:t xml:space="preserve">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eeSans" w:hAnsi="GHEA Grapalat;FreeSans" w:cs="GHEA Grapalat;FreeSans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FreeSans" w:ascii="FreeSans" w:hAnsi="FreeSans"/>
                <w:b/>
                <w:color w:val="000000"/>
                <w:sz w:val="14"/>
                <w:szCs w:val="14"/>
              </w:rPr>
              <w:t>րավեր-ով</w:t>
            </w:r>
            <w:r>
              <w:rPr>
                <w:rFonts w:cs="Arial Armenian" w:ascii="GHEA Grapalat;FreeSans" w:hAnsi="GHEA Grapalat;FreeSans"/>
                <w:b/>
                <w:color w:val="000000"/>
                <w:sz w:val="14"/>
                <w:szCs w:val="14"/>
              </w:rPr>
              <w:t xml:space="preserve">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eeSans" w:hAnsi="GHEA Grapalat;FreeSans" w:cs="GHEA Grapalat;FreeSans"/>
                <w:sz w:val="14"/>
                <w:szCs w:val="14"/>
              </w:rPr>
            </w:pPr>
            <w:r>
              <w:rPr>
                <w:rFonts w:cs="Arial Armenian" w:ascii="GHEA Grapalat;FreeSans" w:hAnsi="GHEA Grapalat;FreeSans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eeSans" w:hAnsi="GHEA Grapalat;FreeSans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FreeSans" w:hAnsi="GHEA Grapalat;FreeSans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ինա-նսական միջոցներ</w:t>
            </w: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 xml:space="preserve">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FreeSans" w:ascii="FreeSans" w:hAnsi="FreeSans"/>
                <w:sz w:val="14"/>
                <w:szCs w:val="14"/>
              </w:rPr>
              <w:t>այտերի մերժման այլ հիմքեր</w:t>
            </w:r>
            <w:r>
              <w:rPr>
                <w:rFonts w:cs="Arial Armenian" w:ascii="GHEA Grapalat;FreeSans" w:hAnsi="GHEA Grapalat;FreeSans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  <w:t>19.09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eastAsia="GHEA Grapalat;FreeSans" w:cs="GHEA Grapalat;FreeSans" w:ascii="GHEA Grapalat;FreeSans" w:hAnsi="GHEA Grapalat;FreeSans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eastAsia="GHEA Grapalat;FreeSans" w:cs="GHEA Grapalat;FreeSans" w:ascii="GHEA Grapalat;FreeSans" w:hAnsi="GHEA Grapalat;FreeSans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  <w:t>19.09.2014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  <w:t>24.09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  <w:t>19.09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ափա-բաժնի համարը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GHEA Grapalat;FreeSans" w:hAnsi="GHEA Grapalat;FreeSans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Գգինը</w:t>
            </w:r>
          </w:p>
        </w:tc>
      </w:tr>
      <w:tr>
        <w:trPr>
          <w:trHeight w:val="238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 xml:space="preserve"> դրամ</w:t>
            </w:r>
          </w:p>
        </w:tc>
      </w:tr>
      <w:tr>
        <w:trPr>
          <w:trHeight w:val="26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eeSans" w:ascii="GHEA Grapalat;FreeSans" w:hAnsi="GHEA Grapalat;FreeSans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, 4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ru-RU"/>
              </w:rPr>
              <w:t>&gt;&gt; Ս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ԳՊ-ՇՀԱՊՁԲ-11/16-14/4-1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07.10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  <w:t>30.12.2014</w:t>
            </w:r>
            <w:r>
              <w:rPr>
                <w:rFonts w:cs="Sylfaen" w:ascii="GHEA Grapalat;FreeSans" w:hAnsi="GHEA Grapalat;FreeSans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  <w:t>96800</w:t>
            </w:r>
          </w:p>
        </w:tc>
      </w:tr>
      <w:tr>
        <w:trPr>
          <w:trHeight w:val="11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,2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Մեդիտեք</w:t>
            </w: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ԳՊ-ՇՀԱՊՁԲ-11/16-14/4-2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07.10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  <w:t>30.12.2014</w:t>
            </w:r>
            <w:r>
              <w:rPr>
                <w:rFonts w:cs="Sylfaen" w:ascii="GHEA Grapalat;FreeSans" w:hAnsi="GHEA Grapalat;FreeSans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  <w:t>571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լ.-փոստ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eeSans" w:ascii="GHEA Grapalat;FreeSans" w:hAnsi="GHEA Grapalat;FreeSans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, 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ru-RU"/>
              </w:rPr>
              <w:t>&gt;&gt; Ս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Հ, ք. Երևան Մամիկոնյանց 3շ. բն. 4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96-44-59-29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;FreeSans" w:ascii="GHEA Grapalat;FreeSans" w:hAnsi="GHEA Grapalat;FreeSans"/>
                  <w:b/>
                  <w:sz w:val="14"/>
                  <w:szCs w:val="14"/>
                  <w:lang w:val="ru-RU"/>
                </w:rPr>
                <w:t>farmegus@rambler.ru</w:t>
              </w:r>
            </w:hyperlink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205042224910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0010812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&lt;&lt;Մեդիտեք&gt;&gt;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GHEA Grapalat;FreeSans" w:ascii="GHEA Grapalat;FreeSans" w:hAnsi="GHEA Grapalat;FreeSans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ՀՀ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սակով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22/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10-56-01-10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;FreeSans" w:ascii="GHEA Grapalat;FreeSans" w:hAnsi="GHEA Grapalat;FreeSans"/>
                  <w:b/>
                  <w:sz w:val="14"/>
                  <w:szCs w:val="14"/>
                </w:rPr>
                <w:t>median@arminco.com</w:t>
              </w:r>
            </w:hyperlink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11500467607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012220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</w:t>
            </w:r>
            <w:r>
              <w:rPr>
                <w:rFonts w:cs="FreeSans" w:ascii="FreeSans" w:hAnsi="FreeSans"/>
                <w:b/>
                <w:sz w:val="14"/>
                <w:szCs w:val="14"/>
                <w:lang w:val="hy-AM"/>
              </w:rPr>
              <w:t>անոթություն`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  <w:tab w:val="left" w:pos="2430" w:leader="none"/>
              </w:tabs>
              <w:ind w:left="-264" w:firstLine="264"/>
              <w:rPr>
                <w:rFonts w:ascii="GHEA Grapalat;FreeSans" w:hAnsi="GHEA Grapalat;FreeSans" w:cs="GHEA Grapalat;FreeSans"/>
                <w:b/>
                <w:b/>
                <w:bCs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 xml:space="preserve">Մասնակիցների ներգրավման նպատակով &lt;Գնումների մասին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 xml:space="preserve">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eeSans" w:hAnsi="GHEA Grapalat;FreeSans" w:cs="GHEA Grapalat;FreeSans"/>
                <w:b/>
                <w:b/>
                <w:bCs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  <w:t>Գ</w:t>
            </w:r>
            <w:r>
              <w:rPr>
                <w:rFonts w:cs="Sylfaen" w:ascii="GHEA Grapalat;FreeSans" w:hAnsi="GHEA Grapalat;FreeSans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FreeSans" w:hAnsi="GHEA Grapalat;FreeSan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eeSans" w:hAnsi="GHEA Grapalat;FreeSans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FreeSans" w:hAnsi="GHEA Grapalat;FreeSan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eeSans" w:hAnsi="GHEA Grapalat;FreeSans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FreeSans" w:hAnsi="GHEA Grapalat;FreeSan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eeSans" w:hAnsi="GHEA Grapalat;FreeSans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FreeSans" w:hAnsi="GHEA Grapalat;FreeSan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eeSans" w:hAnsi="GHEA Grapalat;FreeSans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FreeSans" w:hAnsi="GHEA Grapalat;FreeSan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eeSans" w:hAnsi="GHEA Grapalat;FreeSans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FreeSans" w:hAnsi="GHEA Grapalat;FreeSan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eeSans" w:hAnsi="GHEA Grapalat;FreeSans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FreeSans" w:hAnsi="GHEA Grapalat;FreeSan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eeSans" w:hAnsi="GHEA Grapalat;FreeSans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FreeSans" w:hAnsi="GHEA Grapalat;FreeSan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eeSans" w:hAnsi="GHEA Grapalat;FreeSans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FreeSans" w:hAnsi="GHEA Grapalat;FreeSan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eeSans" w:hAnsi="GHEA Grapalat;FreeSans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FreeSans" w:hAnsi="GHEA Grapalat;FreeSan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eeSans" w:hAnsi="GHEA Grapalat;FreeSans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FreeSans" w:hAnsi="GHEA Grapalat;FreeSan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eeSans" w:hAnsi="GHEA Grapalat;FreeSans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FreeSans" w:hAnsi="GHEA Grapalat;FreeSan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eeSans" w:hAnsi="GHEA Grapalat;FreeSans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FreeSans" w:hAnsi="GHEA Grapalat;FreeSan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eeSans" w:hAnsi="GHEA Grapalat;FreeSans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FreeSans" w:hAnsi="GHEA Grapalat;FreeSan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eeSans" w:hAnsi="GHEA Grapalat;FreeSans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FreeSans" w:ascii="GHEA Grapalat;FreeSans" w:hAnsi="GHEA Grapalat;FreeSans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eeSans" w:hAnsi="GHEA Grapalat;FreeSans" w:cs="GHEA Grapalat;FreeSans"/>
                <w:b/>
                <w:b/>
                <w:bCs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</w:rPr>
              <w:t>Գ</w:t>
            </w:r>
            <w:r>
              <w:rPr>
                <w:rFonts w:cs="Sylfaen" w:ascii="GHEA Grapalat;FreeSans" w:hAnsi="GHEA Grapalat;FreeSans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FreeSans" w:hAnsi="GHEA Grapalat;FreeSan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eeSans" w:hAnsi="GHEA Grapalat;FreeSans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FreeSans" w:hAnsi="GHEA Grapalat;FreeSan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eeSans" w:hAnsi="GHEA Grapalat;FreeSans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FreeSans" w:hAnsi="GHEA Grapalat;FreeSan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eeSans" w:hAnsi="GHEA Grapalat;FreeSans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FreeSans" w:hAnsi="GHEA Grapalat;FreeSan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eeSans" w:hAnsi="GHEA Grapalat;FreeSans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FreeSans" w:hAnsi="GHEA Grapalat;FreeSan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eeSans" w:hAnsi="GHEA Grapalat;FreeSans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FreeSans" w:hAnsi="GHEA Grapalat;FreeSan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eeSans" w:hAnsi="GHEA Grapalat;FreeSans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FreeSans" w:hAnsi="GHEA Grapalat;FreeSan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eeSans" w:hAnsi="GHEA Grapalat;FreeSans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FreeSans" w:hAnsi="GHEA Grapalat;FreeSan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eeSans" w:hAnsi="GHEA Grapalat;FreeSans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FreeSans" w:hAnsi="GHEA Grapalat;FreeSan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eeSans" w:hAnsi="GHEA Grapalat;FreeSans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eeSans" w:hAnsi="GHEA Grapalat;FreeSans" w:cs="GHEA Grapalat;FreeSans"/>
                <w:b/>
                <w:b/>
                <w:bCs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eeSans" w:hAnsi="GHEA Grapalat;FreeSans" w:cs="GHEA Grapalat;FreeSans"/>
                <w:b/>
                <w:b/>
                <w:bCs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eeSans" w:hAnsi="GHEA Grapalat;FreeSan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Sylfaen" w:ascii="GHEA Grapalat;FreeSans" w:hAnsi="GHEA Grapalat;FreeSans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eeSans" w:hAnsi="GHEA Grapalat;FreeSans" w:cs="GHEA Grapalat;FreeSans"/>
                <w:b/>
                <w:b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լ. փոստի հասցե</w:t>
            </w:r>
            <w:r>
              <w:rPr>
                <w:rFonts w:cs="GHEA Grapalat;FreeSans" w:ascii="GHEA Grapalat;FreeSans" w:hAnsi="GHEA Grapalat;FreeSans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eeSans" w:hAnsi="GHEA Grapalat;FreeSans" w:cs="GHEA Grapalat;FreeSans"/>
                <w:b/>
                <w:b/>
                <w:bCs/>
                <w:sz w:val="14"/>
                <w:szCs w:val="14"/>
              </w:rPr>
            </w:pPr>
            <w:r>
              <w:rPr>
                <w:rFonts w:cs="GHEA Grapalat;FreeSans" w:ascii="GHEA Grapalat;FreeSans" w:hAnsi="GHEA Grapalat;FreeSans"/>
                <w:b/>
                <w:bCs/>
                <w:sz w:val="14"/>
                <w:szCs w:val="14"/>
              </w:rPr>
              <w:t>Նելլի Դավթ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eeSans" w:hAnsi="GHEA Grapalat;FreeSans" w:cs="GHEA Grapalat;FreeSans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FreeSans" w:ascii="GHEA Grapalat;FreeSans" w:hAnsi="GHEA Grapalat;FreeSans"/>
                <w:b/>
                <w:bCs/>
                <w:sz w:val="14"/>
                <w:szCs w:val="14"/>
              </w:rPr>
              <w:t>055-711-277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eeSans" w:hAnsi="GHEA Grapalat;FreeSans" w:cs="GHEA Grapalat;FreeSans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FreeSans" w:ascii="GHEA Grapalat;FreeSans" w:hAnsi="GHEA Grapalat;FreeSans"/>
                <w:b/>
                <w:bCs/>
                <w:sz w:val="14"/>
                <w:szCs w:val="14"/>
                <w:lang w:val="ru-RU"/>
              </w:rPr>
              <w:t>davtyan_74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eeSans" w:hAnsi="GHEA Grapalat;FreeSans" w:cs="GHEA Grapalat;FreeSans"/>
          <w:sz w:val="20"/>
          <w:lang w:val="af-ZA"/>
        </w:rPr>
      </w:pPr>
      <w:r>
        <w:rPr>
          <w:rFonts w:cs="GHEA Grapalat;FreeSans" w:ascii="GHEA Grapalat;FreeSans" w:hAnsi="GHEA Grapalat;FreeSans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;FreeSans" w:hAnsi="GHEA Grapalat;FreeSans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FreeSans" w:ascii="GHEA Grapalat;FreeSans" w:hAnsi="GHEA Grapalat;FreeSans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;FreeSans" w:ascii="GHEA Grapalat;FreeSans" w:hAnsi="GHEA Grapalat;FreeSans"/>
          <w:b w:val="false"/>
          <w:i w:val="false"/>
          <w:sz w:val="20"/>
          <w:u w:val="none"/>
          <w:lang w:val="ru-RU"/>
        </w:rPr>
        <w:t>Գուգարք</w:t>
      </w:r>
      <w:r>
        <w:rPr>
          <w:rFonts w:cs="GHEA Grapalat;FreeSans" w:ascii="GHEA Grapalat;FreeSans" w:hAnsi="GHEA Grapalat;FreeSans"/>
          <w:b w:val="false"/>
          <w:i w:val="false"/>
          <w:sz w:val="20"/>
          <w:u w:val="none"/>
          <w:lang w:val="af-ZA"/>
        </w:rPr>
        <w:t>&gt;&gt;</w:t>
      </w:r>
      <w:r>
        <w:rPr>
          <w:rFonts w:cs="GHEA Grapalat;FreeSans" w:ascii="GHEA Grapalat;FreeSans" w:hAnsi="GHEA Grapalat;FreeSans"/>
          <w:b w:val="false"/>
          <w:i w:val="false"/>
          <w:sz w:val="20"/>
          <w:u w:val="none"/>
          <w:lang w:val="ru-RU"/>
        </w:rPr>
        <w:t xml:space="preserve"> Կ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</w:t>
      </w:r>
      <w:r>
        <w:rPr>
          <w:rFonts w:cs="GHEA Grapalat;FreeSans" w:ascii="GHEA Grapalat;FreeSans" w:hAnsi="GHEA Grapalat;FreeSans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ՓԲԸ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eastAsia="Sylfaen" w:cs="Sylfaen" w:ascii="Sylfaen" w:hAnsi="Sylfaen"/>
          <w:b w:val="false"/>
          <w:sz w:val="20"/>
          <w:u w:val="none"/>
          <w:lang w:val="ru-RU"/>
        </w:rPr>
        <w:t xml:space="preserve">                               </w:t>
      </w:r>
      <w:r>
        <w:rPr>
          <w:rFonts w:cs="Sylfaen" w:ascii="Sylfaen" w:hAnsi="Sylfaen"/>
          <w:b w:val="false"/>
          <w:sz w:val="20"/>
          <w:u w:val="none"/>
          <w:lang w:val="ru-RU"/>
        </w:rPr>
        <w:t>Տնօրեն՝      Մ. Ա. Սիմոնյ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eeSans"/>
    <w:charset w:val="00"/>
    <w:family w:val="auto"/>
    <w:pitch w:val="variable"/>
  </w:font>
  <w:font w:name="Arial Unicode">
    <w:charset w:val="cc"/>
    <w:family w:val="swiss"/>
    <w:pitch w:val="variable"/>
  </w:font>
  <w:font w:name="Free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eeSans" w:ascii="GHEA Grapalat;FreeSans" w:hAnsi="GHEA Grapalat;FreeSan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Լ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eeSans" w:hAnsi="GHEA Grapalat;FreeSans"/>
          <w:bCs/>
          <w:i/>
          <w:sz w:val="12"/>
          <w:szCs w:val="12"/>
        </w:rPr>
        <w:t>քանակը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eeSans" w:ascii="GHEA Grapalat;FreeSans" w:hAnsi="GHEA Grapalat;FreeSan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hy-AM"/>
        </w:rPr>
        <w:t>Եթե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պայմանագրի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շրջանակներում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,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ապա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լ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նախատեսված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գումարի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չափը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,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իսկ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ընդհանուր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գումարը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լրացնել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կողքի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>` «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ընդհանուր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»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սյունակում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Այլ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աղբյուրներից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ֆինանսավորվելու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դեպքում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նշել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ֆինանսավորման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eeSans" w:ascii="GHEA Grapalat;FreeSans" w:hAnsi="GHEA Grapalat;FreeSan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Նշվում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են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հրավերում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կատարված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բոլոր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փոփոխությունների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ամսաթվերը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ru-RU"/>
        </w:rPr>
        <w:t>Եթե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ru-RU"/>
        </w:rPr>
        <w:t>առաջարկվ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ած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ru-RU"/>
        </w:rPr>
        <w:t>գները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ru-RU"/>
        </w:rPr>
        <w:t>ներկայացված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ru-RU"/>
        </w:rPr>
        <w:t>են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ru-RU"/>
        </w:rPr>
        <w:t>երկու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ru-RU"/>
        </w:rPr>
        <w:t>կամ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ru-RU"/>
        </w:rPr>
        <w:t>ավելի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ru-RU"/>
        </w:rPr>
        <w:t>արժույթներով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, 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ru-RU"/>
        </w:rPr>
        <w:t>ապա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գրել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ru-RU"/>
        </w:rPr>
        <w:t>Հայաստանի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ru-RU"/>
        </w:rPr>
        <w:t>դրամով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eeSans" w:ascii="GHEA Grapalat;FreeSans" w:hAnsi="GHEA Grapalat;FreeSan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առաջարկված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գումարի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չափը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առանց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ԱԱՀ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,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իսկ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առաջարկված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ընդհանուր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գումարը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առանց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ԱԱՀ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լրացնել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կողքի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>` «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ընդհանուր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»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սյունակում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eeSans" w:ascii="GHEA Grapalat;FreeSans" w:hAnsi="GHEA Grapalat;FreeSan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Լ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>րացնել տ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վյալ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ընթացակարգի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շրջանակներում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առաջարկված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գումարից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հաշվակված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ԱԱՀ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>-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ն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,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իսկ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ընդհանուր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գումարից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հաշվարկված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ԱԱՀ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>-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ն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լրացնել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կողքի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>` «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ընդհանուր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»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սյունակում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eeSans" w:ascii="GHEA Grapalat;FreeSans" w:hAnsi="GHEA Grapalat;FreeSan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Լ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>րացնել տ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վյալ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ընթացակարգի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շրջանակներում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առաջարկված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գումարի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չափը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`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ներառյալ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ԱԱՀ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,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իսկ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առաջարկված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ընդհանուր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գումարը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`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ներառյալ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ԱԱՀ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,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լրացնել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կողքի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>` «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ընդհանուր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» 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սյունակում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Եթե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պայմանագիրը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կնքվելու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է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ընդհանուր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արժեքով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,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սակայն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նախատեսված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են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ավելի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քիչ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միջոցներ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,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ապա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ընդհանուր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գինը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լրացնել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տվյալ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սյունակում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,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իսկ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առկա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ֆինանսական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միջոցների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մասով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>` «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Առկա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ֆինանսական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միջոցներով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»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սյունյակում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Չի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լրացվում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,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եթե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պայմանագրի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կողմ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է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հանդիսանում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Հայաստանի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Հանրապետությունում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հարկ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վճարողի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հաշվարկային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հաշիվ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չունեցող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 xml:space="preserve"> </w:t>
      </w:r>
      <w:r>
        <w:rPr>
          <w:rFonts w:cs="GHEA Grapalat;FreeSans" w:ascii="GHEA Grapalat;FreeSans" w:hAnsi="GHEA Grapalat;FreeSans"/>
          <w:bCs/>
          <w:i/>
          <w:sz w:val="12"/>
          <w:szCs w:val="12"/>
        </w:rPr>
        <w:t>անձը</w:t>
      </w:r>
      <w:r>
        <w:rPr>
          <w:rFonts w:cs="GHEA Grapalat;FreeSans" w:ascii="GHEA Grapalat;FreeSans" w:hAnsi="GHEA Grapalat;FreeSans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egus@rambler.ru" TargetMode="External"/><Relationship Id="rId3" Type="http://schemas.openxmlformats.org/officeDocument/2006/relationships/hyperlink" Target="mailto:median@arminc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0-07T11:16:00Z</dcterms:modified>
  <cp:revision>44</cp:revision>
  <dc:subject/>
  <dc:title>                                        Ð²Úî²ð²ðàôÂÚàôÜ ´²ò  ÀÜÂ²ò²Î²ðàì  ÜàôØ   Î²î²ðºÈàô  Ø²êÆÜ</dc:title>
</cp:coreProperties>
</file>