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ՇՐՋԱՆԱԿԱՅ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ՀԱՄԱՁԱՅՆԱԳՐԵ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ՄԻՋՈՑՈՎ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lang w:val="af-ZA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ԾԱԾԿԱԳԻՐԸ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pt-BR" w:eastAsia="zh-CN"/>
        </w:rPr>
        <w:t>N ԱԳՆ</w:t>
      </w:r>
      <w:r>
        <w:rPr>
          <w:rFonts w:cs="GHEA Grapalat" w:ascii="GHEA Grapalat" w:hAnsi="GHEA Grapalat"/>
          <w:sz w:val="22"/>
          <w:szCs w:val="22"/>
          <w:lang w:val="hy-AM" w:eastAsia="zh-CN"/>
        </w:rPr>
        <w:t>–</w:t>
      </w:r>
      <w:r>
        <w:rPr>
          <w:rFonts w:cs="GHEA Grapalat" w:ascii="GHEA Grapalat" w:hAnsi="GHEA Grapalat"/>
          <w:sz w:val="22"/>
          <w:szCs w:val="22"/>
          <w:lang w:eastAsia="zh-CN"/>
        </w:rPr>
        <w:t>ՇՀԾՁԲ</w:t>
      </w:r>
      <w:r>
        <w:rPr>
          <w:rFonts w:cs="GHEA Grapalat" w:ascii="GHEA Grapalat" w:hAnsi="GHEA Grapalat"/>
          <w:sz w:val="22"/>
          <w:szCs w:val="22"/>
          <w:lang w:val="af-ZA" w:eastAsia="zh-CN"/>
        </w:rPr>
        <w:t>-</w:t>
      </w:r>
      <w:r>
        <w:rPr>
          <w:rFonts w:cs="GHEA Grapalat" w:ascii="GHEA Grapalat" w:hAnsi="GHEA Grapalat"/>
          <w:sz w:val="22"/>
          <w:szCs w:val="22"/>
          <w:lang w:val="pt-BR" w:eastAsia="zh-CN"/>
        </w:rPr>
        <w:t>14/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Հանրապետության հրապարակ կառավարական 2-րդ շենք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>N ԱԳՆ–ՇՀԾՁԲ-14/2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/երի/ մասին տեղեկատվությունը։</w:t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15"/>
      </w:tblGrid>
      <w:tr>
        <w:trPr>
          <w:trHeight w:val="146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73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վիասպասարկմա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5</w:t>
            </w:r>
            <w:r>
              <w:rPr>
                <w:rFonts w:cs="GHEA Grapalat" w:ascii="GHEA Grapalat" w:hAnsi="GHEA Grapalat"/>
                <w:sz w:val="18"/>
                <w:szCs w:val="18"/>
              </w:rPr>
              <w:t>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5</w:t>
            </w:r>
            <w:r>
              <w:rPr>
                <w:rFonts w:cs="GHEA Grapalat" w:ascii="GHEA Grapalat" w:hAnsi="GHEA Grapalat"/>
                <w:sz w:val="18"/>
                <w:szCs w:val="18"/>
              </w:rPr>
              <w:t>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Երևան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>Մոսկվ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>Վաշինգտո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>Նյու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>Յորք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>Մոսկվ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Երևան </w:t>
            </w:r>
          </w:p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25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.10.2014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S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U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1865</w:t>
            </w:r>
          </w:p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25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>.10.2014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S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U 104</w:t>
            </w:r>
          </w:p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29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.10.2014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S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U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4275</w:t>
            </w:r>
          </w:p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29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.10.2014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S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U 101</w:t>
            </w:r>
          </w:p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3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>.10.2014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S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U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1860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b/>
                <w:b/>
                <w:color w:val="333333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էկոնոմ կարգի ավիատոմս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Երևան-Մոսկվա-Վաշինգտոն-Նյու Յորք-Մոսկվա-Երևան </w:t>
            </w:r>
          </w:p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25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.10.2014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S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U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1865</w:t>
            </w:r>
          </w:p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25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>.10.2014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S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U 104</w:t>
            </w:r>
          </w:p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29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.10.2014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S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U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4275</w:t>
            </w:r>
          </w:p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29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.10.2014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S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U 101</w:t>
            </w:r>
          </w:p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3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>.10.2014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S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U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1860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b/>
                <w:b/>
                <w:color w:val="333333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էկոնոմ կարգի ավիատոմս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վիասպասարկմա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64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64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Երևան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>Մոսկվա-Նյու Յորք</w:t>
            </w:r>
          </w:p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>17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>.10.2014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SU 1867</w:t>
            </w:r>
          </w:p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17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>.10.2014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SU 102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b/>
                <w:b/>
                <w:color w:val="333333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2 անձի համար էկոնոմ կարգի ավիատոմս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Երևան-Մոսկվա-Նյու Յորք</w:t>
            </w:r>
          </w:p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17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>.10.2014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SU 1867</w:t>
            </w:r>
          </w:p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17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>.10.2014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SU 102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b/>
                <w:b/>
                <w:color w:val="333333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2 անձի համար էկոնոմ կարգի ավիատոմս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վիասպասարկմա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06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06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Երևան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>Մոսկվա-Նյու Յորք</w:t>
            </w:r>
          </w:p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>17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>.10.2014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SU 1867</w:t>
            </w:r>
          </w:p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17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>.10.2014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SU 102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էկոնոմ կարգի ավիատոմս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b/>
                <w:b/>
                <w:color w:val="333333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(5 տարեկան երեխա)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Երևան-Մոսկվա-Նյու Յորք</w:t>
            </w:r>
          </w:p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17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>.10.2014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SU 1867</w:t>
            </w:r>
          </w:p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17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>.10.2014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SU 102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էկոնոմ կարգի ավիատոմս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b/>
                <w:b/>
                <w:color w:val="333333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(5 տարեկան երեխա)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վիասպասարկմա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29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29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Երևան-Մոսկվա-Մինս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Երևան </w:t>
            </w:r>
          </w:p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15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.10.2014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SU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 xml:space="preserve"> 1861</w:t>
            </w:r>
          </w:p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>15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>.10.2014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SU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 xml:space="preserve"> 1832</w:t>
            </w:r>
          </w:p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1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>7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.10.2014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B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>2 733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b/>
                <w:b/>
                <w:color w:val="333333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էկոնոմ կարգի ավիատոմս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Երևան-Մոսկվա-Մինսկ-Երևան </w:t>
            </w:r>
          </w:p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15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.10.2014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SU 1861</w:t>
            </w:r>
          </w:p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15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>.10.2014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SU 1832</w:t>
            </w:r>
          </w:p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17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.10.2014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B2 733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b/>
                <w:b/>
                <w:color w:val="333333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էկոնոմ կարգի ավիատոմս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Երևան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>Մոսկվա- Վաշինգտոն</w:t>
            </w:r>
          </w:p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>2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>.10.2014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SU 186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>5</w:t>
            </w:r>
          </w:p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>2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>.10.2014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SU 1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>4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b/>
                <w:b/>
                <w:color w:val="333333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էկոնոմ կարգի ավիատոմս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Երևան-Մոսկվա- Վաշինգտոն</w:t>
            </w:r>
          </w:p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2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>.10.2014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SU 1865</w:t>
            </w:r>
          </w:p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2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>.10.2014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SU 104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b/>
                <w:b/>
                <w:color w:val="333333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էկոնոմ կարգի ավիատոմս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color w:val="000000"/>
                <w:sz w:val="16"/>
                <w:szCs w:val="16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Երևան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>Մոսկվ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-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>Վաշինգտոն</w:t>
            </w:r>
          </w:p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>20.10.2014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SU 186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>5</w:t>
            </w:r>
          </w:p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>20.10.2014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SU 1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>4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2 անձի համար էկոնոմ կարգի ավիատոմս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b/>
                <w:b/>
                <w:color w:val="333333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(10 և 11 տարեկան երեխաներ)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color w:val="000000"/>
                <w:sz w:val="16"/>
                <w:szCs w:val="16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Երևան-Մոսկվ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-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Վաշինգտոն</w:t>
            </w:r>
          </w:p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>20.10.2014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SU 186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>5</w:t>
            </w:r>
          </w:p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>20.10.2014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SU 1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>4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2 անձի համար էկոնոմ կարգի ավիատոմս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b/>
                <w:b/>
                <w:color w:val="333333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(10 և 11 տարեկան երեխաներ)</w:t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33333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33333"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5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ՙՙԳնումների մասին՚՚ ՀՀ օրենքի 17-րդ հոդվածի 4-րդ մաս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մակարգի միջոցով</w:t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08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20"/>
              </w:rPr>
              <w:t>0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4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59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9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384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0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մպերիա Թրավել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5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5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56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5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րմենիա Թրավել+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90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90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906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90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ՎինդՌոուզԹրավել-Պրո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65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65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658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65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Ս Թրեվլ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51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517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517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517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Լոկ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3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3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300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30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մպերիա Թրավել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7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7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70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7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րմենիա Թրավել+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9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9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90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9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ՎինդՌոուզԹրավել-Պրո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9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9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98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9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Ս Թրեվլ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3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3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36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3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Լոկ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6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6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600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60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մպերիա Թրավել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8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8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89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89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րմենիա Թրավել+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5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5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59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59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ՎինդՌոուզԹրավել-Պրո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61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61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61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61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Ս Թրեվլ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1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1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16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1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Լոկ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9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9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90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9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մպերիա Թրավել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1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1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10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1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րմենիա Թրավել+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6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63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63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63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ՎինդՌոուզԹրավել-Պրո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61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61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61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61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Ս Թրեվլ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00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00000</w:t>
            </w:r>
          </w:p>
        </w:tc>
      </w:tr>
      <w:tr>
        <w:trPr>
          <w:trHeight w:val="605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Լոկ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30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30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30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30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մպերիա Թրավել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9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9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95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9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րմենիա Թրավել+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8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83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83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83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ՎինդՌոուզԹրավել-Պրո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3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33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33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33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Ս Թրեվլ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8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8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84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8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Լոկ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50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5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մպերիա Թրավել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61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61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615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61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րմենիա Թրավել+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6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6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600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60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ՎինդՌոուզԹրավել-Պրո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5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5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52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5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Ս Թրեվլ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61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61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614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61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Լոկ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66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66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660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66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1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8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8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4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10.2014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0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30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--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14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10.2014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10.2014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14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10.2014թ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6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4,5,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ինդՌոուզԹրավել-Պրո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ՇՀԾՁԲ-14/2-27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26</w:t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TimesArmenianPSMT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10.2014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046000</w:t>
            </w:r>
          </w:p>
        </w:tc>
        <w:tc>
          <w:tcPr>
            <w:tcW w:w="19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046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ՍՍ Թրեվլ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ArmenianPSMT" w:ascii="GHEA Grapalat" w:hAnsi="GHEA Grapalat"/>
                <w:b/>
                <w:sz w:val="20"/>
                <w:szCs w:val="16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20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pt-BR"/>
              </w:rPr>
              <w:t>ՇՀԾՁԲ-14/2-101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1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pt-BR"/>
              </w:rPr>
              <w:t>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10.2014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517000</w:t>
            </w:r>
          </w:p>
        </w:tc>
        <w:tc>
          <w:tcPr>
            <w:tcW w:w="19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517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,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Արմենիա Թրավել+Մ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"/>
                <w:b/>
                <w:b/>
                <w:sz w:val="20"/>
                <w:szCs w:val="16"/>
                <w:lang w:val="pt-BR"/>
              </w:rPr>
            </w:pPr>
            <w:r>
              <w:rPr>
                <w:rFonts w:cs="TimesArmenianPSMT" w:ascii="GHEA Grapalat" w:hAnsi="GHEA Grapalat"/>
                <w:b/>
                <w:sz w:val="20"/>
                <w:szCs w:val="16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20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pt-BR"/>
              </w:rPr>
              <w:t>ՇՀԾՁԲ-14/2-8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pt-BR"/>
              </w:rPr>
              <w:t>1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ru-RU"/>
              </w:rPr>
              <w:t>4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10.2014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557000</w:t>
            </w:r>
          </w:p>
        </w:tc>
        <w:tc>
          <w:tcPr>
            <w:tcW w:w="19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557000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4,5,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ինդՌոուզԹրավել-Պրո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, Կ. Ուլնեցու 3-րդ փակուղի, 2շ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32 բն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093 510125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pt-BR"/>
                </w:rPr>
                <w:t>info@windrosetravel-pro.com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57001398963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ՀՎՀՀ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0011357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ՍՍ Թրեվլ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ՀՎՀՀ 0003074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եռ. 010-53-03-7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sstravel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/Հ  253000046578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ՎՀՀ  0086400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,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Արմենիա Թրավել+Մ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ք. Երևան, Վարդանանց 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10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563667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Style w:val="InternetLink"/>
                <w:rFonts w:cs="GHEA Grapalat" w:ascii="GHEA Grapalat" w:hAnsi="GHEA Grapalat"/>
                <w:sz w:val="20"/>
                <w:lang w:val="pt-BR"/>
              </w:rPr>
              <w:t>info@armeniatravel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/Հ 160-480-732-413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ՎՀՀ 0003074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4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4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34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34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34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0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0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artur.baghdasar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երի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mailto:info@windrosetravel-pro.com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8:10:00Z</dcterms:created>
  <dc:creator>SHVahe</dc:creator>
  <dc:description/>
  <cp:keywords/>
  <dc:language>en-US</dc:language>
  <cp:lastModifiedBy>Hashiv</cp:lastModifiedBy>
  <cp:lastPrinted>2014-07-15T11:29:00Z</cp:lastPrinted>
  <dcterms:modified xsi:type="dcterms:W3CDTF">2014-10-13T11:24:00Z</dcterms:modified>
  <cp:revision>29</cp:revision>
  <dc:subject/>
  <dc:title> </dc:title>
</cp:coreProperties>
</file>