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>ԲԸ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Cs w:val="24"/>
          <w:lang w:val="ru-RU"/>
        </w:rPr>
        <w:t>ԲԸ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Հ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ԿԱ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ՈԶ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ԲԸՀԱՊՁԲ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2014/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Ի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ԲԸՀԱՊՁԲ-2014/ԻԾ ծածկագրով հայտարարված Բ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Գլխարկ՝ ականջակալ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                                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                                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Գլխարկ՝ կիսաբրդյա, ամենօր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: Î³½Ùí³Í ¿ ë¨, É³ù³å³ï ·ÉË³ñÏ³ÑáíÑ³ñÇó ¨ ·ÉË³ñÏ³µáÉáñùÇó, áñÇ íñ³ 2 ³ñÍ³Ã³·áõÛÝ Ïá-³Ïáí ³Ùñ³óíáõÙ ¿ ë¨ ½³ñ¹³å³ñ³Ý (·áïÇ): ¶ÉË³ñÏ³µáÉáñùÁ ë¨ ³ñÑ»ëï³Ï³Ý Ï³ßíÇóª ó³Ýó³ïÇå Ý³Ëßáí: ²éç¨Ç Ï»ÝïñáÝ³Ï³Ý Ù³ëáõÙ ³Ùñ³óíáõÙ ¿ Ù»Í ·ÉË³ñÏ³Ýß³Ý:                                                                                           ö³Ã»Ã³íáñáõÙÁª ³ñÏÕ»ñáí, Ù»Ï ³ñÏÕÇ Ù»ç` 36Ñ³ï: ²ñÏÕ»ñÁª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: Î³½Ùí³Í ¿ ë¨, É³ù³å³ï ·ÉË³ñÏ³ÑáíÑ³ñÇó ¨ ·ÉË³ñÏ³µáÉáñùÇó, áñÇ íñ³ 2 ³ñÍ³Ã³·áõÛÝ Ïá-³Ïáí ³Ùñ³óíáõÙ ¿ ë¨ ½³ñ¹³å³ñ³Ý (·áïÇ): ¶ÉË³ñÏ³µáÉáñùÁ ë¨ ³ñÑ»ëï³Ï³Ý Ï³ßíÇóª ó³Ýó³ïÇå Ý³Ëßáí: ²éç¨Ç Ï»ÝïñáÝ³Ï³Ý Ù³ëáõÙ ³Ùñ³óíáõÙ ¿ Ù»Í ·ÉË³ñÏ³Ýß³Ý:                                                                                           ö³Ã»Ã³íáñáõÙÁª ³ñÏÕ»ñáí, Ù»Ï ³ñÏÕÇ Ù»ç` 36Ñ³ï: ²ñÏÕ»ñÁª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4"/>
                <w:szCs w:val="14"/>
              </w:rPr>
              <w:t>Կիսավերարկու՝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ձմեռային,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ուսադիր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4"/>
                <w:szCs w:val="14"/>
              </w:rPr>
              <w:t>Կիսավերարկու՝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ձմեռային,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  <w:lang w:val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Տարազաբաճկոն</w:t>
            </w: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տաբատ</w:t>
            </w: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կ</w:t>
            </w: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բրդյա</w:t>
            </w: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>ամենօր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  <w:lang w:val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Տաբատ`  կիսա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Բաճկոն-տաբատ ՝ կիսաբամբակյա, կեպի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  <w:lang w:val="ru-RU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</w:t>
            </w:r>
            <w:r>
              <w:rPr>
                <w:rStyle w:val="Emphasis"/>
                <w:sz w:val="14"/>
                <w:szCs w:val="14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 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պի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իրուզագույ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նձնարարություններ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տարողներ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՝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քողարկված</w:t>
            </w:r>
            <w:r>
              <w:rPr>
                <w:rStyle w:val="Emphasis"/>
                <w:sz w:val="14"/>
                <w:szCs w:val="14"/>
              </w:rPr>
              <w:t xml:space="preserve">/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ասակ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լխարկահովհարից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դանցքեր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մրացվ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լխարկանշան</w:t>
            </w:r>
            <w:r>
              <w:rPr>
                <w:rStyle w:val="Emphasis"/>
                <w:sz w:val="14"/>
                <w:szCs w:val="14"/>
              </w:rPr>
              <w:t>: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</w:t>
            </w:r>
            <w:r>
              <w:rPr>
                <w:rStyle w:val="Emphasis"/>
                <w:sz w:val="14"/>
                <w:szCs w:val="14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 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պի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իրուզագույ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նձնարարություններ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տարողներ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՝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քողարկված</w:t>
            </w:r>
            <w:r>
              <w:rPr>
                <w:rStyle w:val="Emphasis"/>
                <w:sz w:val="14"/>
                <w:szCs w:val="14"/>
              </w:rPr>
              <w:t xml:space="preserve">/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ասակ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լխարկահովհարից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դանցքեր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մրացվ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լխարկանշան</w:t>
            </w:r>
            <w:r>
              <w:rPr>
                <w:rStyle w:val="Emphasis"/>
                <w:sz w:val="14"/>
                <w:szCs w:val="14"/>
              </w:rPr>
              <w:t>: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Բաճկոն-տաբատ ՝  կիսա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Սվի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000000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  </w:t>
            </w:r>
            <w:r>
              <w:rPr>
                <w:rStyle w:val="Emphasis"/>
                <w:sz w:val="14"/>
                <w:szCs w:val="14"/>
              </w:rPr>
              <w:t>Øáõ· ÷Çñáõ½³·áõÛÝ  µñ¹Û³ ·áñÍí³ÍùÇó, ÏÉáñ í½áí:  ÎñÍù³Ù³ëáõÙ ëíÇï»ñÇ ³ÙµáÕç É³ÛÝùáí Ï³ñíáõÙ ¿ 3.5ëÙ  É³ÛÝáõÃÛ³Ùµ Ï³ñÙÇñ Å³å³í»Ý, áñÇ íñ³ ³éç¨Ç Ù³ëáõÙ ³ë»ÕÝ³·áñÍíáõÙ »Ý §POLICE¦, ÇëÏ ÃÇÏáõÝùÇ  Ù³ëáõÙª  §àëïÇÏ³ÝáõÃÛáõÝ¦ µ³é»ñÁ:                                                 ö³Ã»Ã³íáñáõÙÁ` ëïí³ñ³ÃÕÃ» ³ñÏÕ»ñáí, ³ñÏÕ»ñÇ Ù»ç 10 Ñ³ï, ï»ë³Ï³ÝÇÝ  åáÉÇ¿ÃÇÉ»Ý³ÛÇÝ Ã³÷³ÝóÇÏ å³ñÏ»ñáí, Ù»Ï å³ñÏÇ Ù»ç` 1Ñ³ïÁ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  </w:t>
            </w:r>
            <w:r>
              <w:rPr>
                <w:rStyle w:val="Emphasis"/>
                <w:sz w:val="14"/>
                <w:szCs w:val="14"/>
              </w:rPr>
              <w:t>Øáõ· ÷Çñáõ½³·áõÛÝ  µñ¹Û³ ·áñÍí³ÍùÇó, ÏÉáñ í½áí:  ÎñÍù³Ù³ëáõÙ ëíÇï»ñÇ ³ÙµáÕç É³ÛÝùáí Ï³ñíáõÙ ¿ 3.5ëÙ  É³ÛÝáõÃÛ³Ùµ Ï³ñÙÇñ Å³å³í»Ý, áñÇ íñ³ ³éç¨Ç Ù³ëáõÙ ³ë»ÕÝ³·áñÍíáõÙ »Ý §POLICE¦, ÇëÏ ÃÇÏáõÝùÇ  Ù³ëáõÙª  §àëïÇÏ³ÝáõÃÛáõÝ¦ µ³é»ñÁ:                                                 ö³Ã»Ã³íáñáõÙÁ` ëïí³ñ³ÃÕÃ» ³ñÏÕ»ñáí, ³ñÏÕ»ñÇ Ù»ç 10 Ñ³ï, ï»ë³Ï³ÝÇÝ  åáÉÇ¿ÃÇÉ»Ý³ÛÇÝ Ã³÷³ÝóÇÏ å³ñÏ»ñáí, Ù»Ï å³ñÏÇ Ù»ç` 1Ñ³ïÁ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Թիկնոց-ուս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4"/>
                <w:szCs w:val="14"/>
              </w:rPr>
              <w:t>Վերնաշապիկ՝ կարճաթև,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                                                                                    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                                                                                    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4"/>
                <w:szCs w:val="14"/>
              </w:rPr>
              <w:t>Վերնաշապիկ՝ երկարաթև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Style w:val="Emphasis"/>
                <w:sz w:val="14"/>
                <w:szCs w:val="14"/>
              </w:rPr>
              <w:t xml:space="preserve"> íñ³ ³Ùñ³óíáõÙ ¿ ³ë»ÕÝ³·áñÍí³Í »ñÏáõ ¹³÷Ý»×ÛáõÕ»ñáí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Style w:val="Emphasis"/>
                <w:sz w:val="14"/>
                <w:szCs w:val="14"/>
              </w:rPr>
              <w:t xml:space="preserve"> íñ³ ³Ùñ³óíáõÙ ¿ ³ë»ÕÝ³·áñÍí³Í »ñÏáõ ¹³÷Ý»×ÛáõÕ»ñáí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Վերնաշապիկ՝ կարճ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                                                                                                 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                                                                                                 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sz w:val="14"/>
                <w:szCs w:val="14"/>
              </w:rPr>
              <w:t>Փողկապ՝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;Arial" w:hAnsi="GHEA Grapalat;Arial"/>
                <w:sz w:val="14"/>
                <w:szCs w:val="14"/>
              </w:rPr>
              <w:t xml:space="preserve">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Փող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: àõÝÇ É³ÛÝ³ó³Í áõñí³·Íáí Ó¨í³Íù: ä³ïñ³ëïÇ ï»ëùÝ ³í³ñïíáõÙ ¿ Ý»ñù¨áõÙª ëáõñ ³ÝÏÛáõÝáí, í»ñ¨áõÙª Ùßï³Ï³Ý Ñ³Ý·áõÛóáí: 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: àõÝÇ É³ÛÝ³ó³Í áõñí³·Íáí Ó¨í³Íù: ä³ïñ³ëïÇ ï»ëùÝ ³í³ñïíáõÙ ¿ Ý»ñù¨áõÙª ëáõñ ³ÝÏÛáõÝáí, í»ñ¨áõÙª Ùßï³Ï³Ý Ñ³Ý·áõÛóáí: 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Ներքնաշապիկ / շապիկ  կիսաթև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       </w:t>
            </w:r>
            <w:r>
              <w:rPr>
                <w:rStyle w:val="Emphasis"/>
                <w:sz w:val="14"/>
                <w:szCs w:val="14"/>
              </w:rPr>
              <w:t>àõÕÇÕ Ó¨í³Íùáí, ëåÇï³Ï, Ï³ñ×³Ã¨, ÏÉáñ ûÓÇùáí: 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ÝáñÙ³ïÇí ÷³ëï³ÃÕÃ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       </w:t>
            </w:r>
            <w:r>
              <w:rPr>
                <w:rStyle w:val="Emphasis"/>
                <w:sz w:val="14"/>
                <w:szCs w:val="14"/>
              </w:rPr>
              <w:t>àõÕÇÕ Ó¨í³Íùáí, ëåÇï³Ï, Ï³ñ×³Ã¨, ÏÉáñ ûÓÇùáí: 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ÝáñÙ³ïÇí ÷³ëï³ÃÕÃ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Սպորտային  գլխարկ` 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Style w:val="Emphasis"/>
                <w:sz w:val="14"/>
                <w:szCs w:val="14"/>
              </w:rPr>
              <w:t xml:space="preserve"> 20 - 2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՝</w:t>
            </w:r>
            <w:r>
              <w:rPr>
                <w:rStyle w:val="Emphasis"/>
                <w:sz w:val="14"/>
                <w:szCs w:val="14"/>
              </w:rPr>
              <w:t xml:space="preserve"> 21 - 2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շակ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զրակարերով</w:t>
            </w:r>
            <w:r>
              <w:rPr>
                <w:rStyle w:val="Emphasis"/>
                <w:sz w:val="14"/>
                <w:szCs w:val="14"/>
              </w:rPr>
              <w:t xml:space="preserve">:  ²ñï³ùÇÝ ï»ëùÁ Ñ³Ù³Ó³ÛÝ Ñ³ëï³ïí³Í ÝÙáõßÇ: ö³Ã»Ã³íáñáõÙÁ` Ñ³Ï»ñáí, Ù»Ï Ñ³ÏÇ Ù»ç` 50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Style w:val="Emphasis"/>
                <w:sz w:val="14"/>
                <w:szCs w:val="14"/>
              </w:rPr>
              <w:t xml:space="preserve"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Style w:val="Emphasis"/>
                <w:sz w:val="14"/>
                <w:szCs w:val="14"/>
              </w:rPr>
              <w:t xml:space="preserve"> 20 - 2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՝</w:t>
            </w:r>
            <w:r>
              <w:rPr>
                <w:rStyle w:val="Emphasis"/>
                <w:sz w:val="14"/>
                <w:szCs w:val="14"/>
              </w:rPr>
              <w:t xml:space="preserve"> 21 - 2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շակ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զրակարերով</w:t>
            </w:r>
            <w:r>
              <w:rPr>
                <w:rStyle w:val="Emphasis"/>
                <w:sz w:val="14"/>
                <w:szCs w:val="14"/>
              </w:rPr>
              <w:t xml:space="preserve">:  ²ñï³ùÇÝ ï»ëùÁ Ñ³Ù³Ó³ÛÝ Ñ³ëï³ïí³Í ÝÙáõßÇ: ö³Ã»Ã³íáñáõÙÁ` Ñ³Ï»ñáí, Ù»Ï Ñ³ÏÇ Ù»ç` 50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Style w:val="Emphasis"/>
                <w:sz w:val="14"/>
                <w:szCs w:val="14"/>
              </w:rPr>
              <w:t xml:space="preserve"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Կոշիկ  կիսաճտք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3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Կոշիկ 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Կոշիկ  կիսաճտքավոր 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Կոշիկ 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Գոտի՝ տաբատի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ÇÝÃ»ïÇÏ ·áñÍí³ÍùÇó: 35ÙÙ É³ÛÝáõÃÛ³Ùµ,  åÉ³ëïÙ³ëë» ×³ñÙ³Ý¹áí:       ö³Ã»Ã³íáñáõÙÁ` -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êÇÝÃ»ïÇÏ ·áñÍí³ÍùÇó: 35ÙÙ É³ÛÝáõÃÛ³Ùµ,  åÉ³ëïÙ³ëë» ×³ñÙ³Ý¹áí:       ö³Ã»Ã³íáñáõÙÁ` -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Գոտի՝  սև 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50 ÙÙ É³ÛÝáõÃÛ³Ùµ, åÉ³ëïÙ³ëë» ×³ñÙ³Ý¹áí, íñ³Ý Ñ³í³ùíáõÙ »Ý ³ñï³ùÇÝ Í³é³ÛáõÃÛ³Ý Ñ³Ù³ñ ³ÝÑñ³Å»ßï å³ñ³·³Ý»ñÇ ·ñå³ÝÇÏÝ»ñ:                            ö³Ã»Ã³íáñáõÙÁ - 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50 ÙÙ É³ÛÝáõÃÛ³Ùµ, åÉ³ëïÙ³ëë» ×³ñÙ³Ý¹áí, íñ³Ý Ñ³í³ùíáõÙ »Ý ³ñï³ùÇÝ Í³é³ÛáõÃÛ³Ý Ñ³Ù³ñ ³ÝÑñ³Å»ßï å³ñ³·³Ý»ñÇ ·ñå³ÝÇÏÝ»ñ:                            ö³Ã»Ã³íáñáõÙÁ - 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Ձեռնոց`  հինգմատն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 ÐÇÝ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 xml:space="preserve">Ù³ïÝÛ³ ¿: ´³½Ï³Ï³ÉÁ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 ¿É³ëïÇÏ Ù³ÝÅ»ïáí: ²ñï³ùÇÝ ï»ëùÁ Ñ³Ù³Ó³ÛÝ Ñ³ëï³ïí³Í ÝÙáõßÇ: ö³Ã»Ã³íáñáõÙÁ` Ñ³Ï»ñáí, Ù»Ï Ñ³ÏÇ Ù»ç` 50 ½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 ÐÇÝ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 xml:space="preserve">Ù³ïÝÛ³ ¿: ´³½Ï³Ï³ÉÁ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 ¿É³ëïÇÏ Ù³ÝÅ»ïáí: ²ñï³ùÇÝ ï»ëùÁ Ñ³Ù³Ó³ÛÝ Ñ³ëï³ïí³Í ÝÙáõßÇ: ö³Ã»Ã³íáñáõÙÁ` Ñ³Ï»ñáí, Ù»Ï Ñ³ÏÇ Ù»ç` 50 ½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Կոճակ`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³ÉÛáõÙÇÝ» Ñ³Ù³ÓáõÉí³ÍùÇó, 14 ÙÙ ïñ³Ù³·Íáí, áñÇ Ï»ÝïñáÝ³Ï³Ý Ù³ëáõÙ ï»Õ³¹ñí³Í ¿ ÐÐ Ï³é³í³ñáõÃÛ³ÝÝ ³éÁÝÃ»ñ Ð³Û³ëï³ÝÇ Ñ³Ýñ³å»ïáõÃÛ³Ý áëïÇÏ³ÝáõÃÛ³Ý ËáñÑñ¹³ÝÇßÁ:                                                                                           ö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³ÉÛáõÙÇÝ» Ñ³Ù³ÓáõÉí³ÍùÇó, 14 ÙÙ ïñ³Ù³·Íáí, áñÇ Ï»ÝïñáÝ³Ï³Ý Ù³ëáõÙ ï»Õ³¹ñí³Í ¿ ÐÐ Ï³é³í³ñáõÃÛ³ÝÝ ³éÁÝÃ»ñ Ð³Û³ëï³ÝÇ Ñ³Ýñ³å»ïáõÃÛ³Ý áëïÇÏ³ÝáõÃÛ³Ý ËáñÑñ¹³ÝÇßÁ:                                                                                           ö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Ուսադիր`  ոստիկ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Ï»ñ»ëÁ Ùáõ· ÷Çñáõ½³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 50 ½áõÛ·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Ï»ñ»ëÁ Ùáõ· ÷Çñáõ½³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 50 ½áõÛ·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Ուսադիր` 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4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Ï»ñ»ëÁ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Style w:val="Emphasis"/>
                <w:sz w:val="14"/>
                <w:szCs w:val="14"/>
              </w:rPr>
              <w:t xml:space="preserve"> 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Ù³Ï³ß»ñïáíáõë³¹ÇñÝ»ñ: Îñïë»ñ ÏáãáõÙ áõÝ»óáÕ Í³é³ÛáÕÝ»ñÇÝÁ ³é³Ýó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50 ½áõÛ·:</w:t>
            </w:r>
          </w:p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Ï»ñ»ëÁ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Style w:val="Emphasis"/>
                <w:sz w:val="14"/>
                <w:szCs w:val="14"/>
              </w:rPr>
              <w:t xml:space="preserve"> 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Ù³Ï³ß»ñïáíáõë³¹ÇñÝ»ñ: Îñïë»ñ ÏáãáõÙ áõÝ»óáÕ Í³é³ÛáÕÝ»ñÇÝÁ ³é³Ýó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50 ½áõÛ·:</w:t>
            </w:r>
          </w:p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Գլխարկ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²ñÍ³Ã³·áõÛÝ  ³ÉÛáõÙÇÝ» Ñ³Ù³ÓáõÉí³ÍùÇó: Ö³é³·³ÛÃáÕ ³ñ¨Ç å³ïÏ»ñÇ Ï»ÝïñáÝáõÙ ÐÐ áëïÇÏ³ÝáõÃÛ³Ý ËáñÑñ¹³ÝÇßÁ (ëáõñ ¨ í³Ñ³Ý, Ï»ÝïñáÝáõÙ ÐÐ ½ÇÝ³Ýß³Ý): Ü»ñù¨Ç Ù³ëáõÙ 4 ·Í³ÝÇ Å³å³í»Ý, í»ñçÝ³Ù³ëáõÙ ½³ñ¹³Ý³Ëß: ö³Ã»Ã³íáñáõÙÁ ëïí³ñ³ÃÕÃ» ³ñÏÕ»ñáí` Ù»Ï ³ñÏÕÇ Ù»ç 100Ñ³ï, ï»ë³Ï³ÝÇÝ  ïáõ÷»ñáí, Ù»Ï ïáõ÷Ç Ù»ç` 1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²ñÍ³Ã³·áõÛÝ  ³ÉÛáõÙÇÝ» Ñ³Ù³ÓáõÉí³ÍùÇó: Ö³é³·³ÛÃáÕ ³ñ¨Ç å³ïÏ»ñÇ Ï»ÝïñáÝáõÙ ÐÐ áëïÇÏ³ÝáõÃÛ³Ý ËáñÑñ¹³ÝÇßÁ (ëáõñ ¨ í³Ñ³Ý, Ï»ÝïñáÝáõÙ ÐÐ ½ÇÝ³Ýß³Ý): Ü»ñù¨Ç Ù³ëáõÙ 4 ·Í³ÝÇ Å³å³í»Ý, í»ñçÝ³Ù³ëáõÙ ½³ñ¹³Ý³Ëß: ö³Ã»Ã³íáñáõÙÁ ëïí³ñ³ÃÕÃ» ³ñÏÕ»ñáí` Ù»Ï ³ñÏÕÇ Ù»ç 100Ñ³ï, ï»ë³Ï³ÝÇÝ  ïáõ÷»ñáí, Ù»Ï ïáõ÷Ç Ù»ç` 1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Աստղ`  2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å³ïñ³ëïí³Í ¿ ³ÉÛáõÙÇÝÇ Ñ³Ù³ÓáõÉí³ÍùÇó, ïñ³Ù³·ÇÍÁ 20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å³ïñ³ëïí³Í ¿ ³ÉÛáõÙÇÝÇ Ñ³Ù³ÓáõÉí³ÍùÇó, ïñ³Ù³·ÇÍÁ 20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Աստղ`  13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å³ïñ³ëïí³Í ¿ ³ÉÛáõÙÇÝÇ Ñ³Ù³ÓáõÉí³ÍùÇó, ïñ³Ù³·ÍÁ 13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å³ïñ³ëïí³Í ¿ ³ÉÛáõÙÇÝÇ Ñ³Ù³ÓáõÉí³ÍùÇó, ïñ³Ù³·ÍÁ 13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Թիկունքի  մակ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295 ÙÙ x 55ÙÙ ã³÷ë»ñáí Ùáõ· ÷Çñáõ½³·áõÛÝ ÏïáñÇ íñ³, ³ñÍ³Ã³·áõÛÝ ï³é»ñáí ³ë»ÕÝ³·áñÍíáõÙ ¿ §àêîÆÎ²ÜàôÂÚàôÜ¦ µ³éÁ: Ð³Ï³é³Ï ÏáÕÙáõÙ Ï³ñíáõÙ ¿ ÝáõÛÝ ã³÷ë»ñÇ ÏåãáõÝ³Ï: ö³Ã»Ã³íáñáõÙÁª åáÉÇ¿ÃÇÉ»Ý³ÛÇÝ Ã³Õ³ÝÃáí, ÷³Ã»ÃÝ»ñáí, Ûáõñ³ù³ÝãÛáõñ ÷³Ã»ÃáõÙ 50 Ñ³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295 ÙÙ x 55ÙÙ ã³÷ë»ñáí Ùáõ· ÷Çñáõ½³·áõÛÝ ÏïáñÇ íñ³, ³ñÍ³Ã³·áõÛÝ ï³é»ñáí ³ë»ÕÝ³·áñÍíáõÙ ¿ §àêîÆÎ²ÜàôÂÚàôÜ¦ µ³éÁ: Ð³Ï³é³Ï ÏáÕÙáõÙ Ï³ñíáõÙ ¿ ÝáõÛÝ ã³÷ë»ñÇ ÏåãáõÝ³Ï: ö³Ã»Ã³íáñáõÙÁª åáÉÇ¿ÃÇÉ»Ý³ÛÇÝ Ã³Õ³ÝÃáí, ÷³Ã»ÃÝ»ñáí, Ûáõñ³ù³ÝãÛáõñ ÷³Ã»ÃáõÙ 50 Ñ³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Թևքանշան  / Ոստիկանության  զորքեր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Ã¨ù³Ýß³ÝÁ:  ö³Ã»Ã³íáñáõÙÁ åáÉÇ¿ÃÇÉ»Ý³ÛÇÝ Ã³Õ³ÝÃáí ÷³Ã»ÃÝ»ñáí, Ûáõñ³ù³ÝãÛáõñ ÷³Ã»ÃáõÙ 100 Ñ³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Ã¨ù³Ýß³ÝÁ:  ö³Ã»Ã³íáñáõÙÁ åáÉÇ¿ÃÇÉ»Ý³ÛÇÝ Ã³Õ³ÝÃáí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Թևքանշան`  / Ո Զ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8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րբերա</w:t>
            </w:r>
            <w:r>
              <w:rPr>
                <w:rStyle w:val="Emphasis"/>
                <w:sz w:val="14"/>
                <w:szCs w:val="14"/>
              </w:rPr>
              <w:t>Ýß³Ý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Style w:val="Emphasis"/>
                <w:sz w:val="14"/>
                <w:szCs w:val="14"/>
              </w:rPr>
              <w:t>: ö³Ã»Ã³íáñáõÙÁ åáÉÇ¿ÃÇÉ»Ý³ÛÇÝ Ã³Õ³ÝÃáí ÷³Ã»ÃÝ»ñáí, Ûáõñ³ù³ÝãÛáõñ ÷³Ã»ÃáõÙ 100 Ñ³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րբերա</w:t>
            </w:r>
            <w:r>
              <w:rPr>
                <w:rStyle w:val="Emphasis"/>
                <w:sz w:val="14"/>
                <w:szCs w:val="14"/>
              </w:rPr>
              <w:t>Ýß³Ý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Style w:val="Emphasis"/>
                <w:sz w:val="14"/>
                <w:szCs w:val="14"/>
              </w:rPr>
              <w:t>: ö³Ã»Ã³íáñáõÙÁ åáÉÇ¿ÃÇÉ»Ý³ÛÇÝ Ã³Õ³ÝÃáí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Կրծքանշան`  / POLICE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Style w:val="Emphasis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130ÙÙ x 30ÙÙ ã³÷ë»ñáí Ùáõ· ÷Çñáõ½³·áõÛÝ ÏïáñÇ íñ³, ³ñÍ³Ã³·áõÛÝ ï³é»ñáí ³ë»ÕÝ³·áñÍíáõÙ ¿ §POLICE¦ µ³éÁ: Ð³Ï³é³Ï ÏáÕÙáõÙ Ï³ñíáõÙ ¿ ÝáõÛÝ ã³÷ë»ñÇ ÏåãáõÝ³Ï:                                    ö³Ã»Ã³íáñáõÙÁª åáÉÇ¿ÃÇÉ»Ý³ÛÇÝ Ã³Õ³ÝÃáí, ÷³Ã»ÃÝ»ñáí, Ûáõñ³ù³ÝãÛáõñ ÷³Ã»ÃáõÙ 100 Ñ³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130ÙÙ x 30ÙÙ ã³÷ë»ñáí Ùáõ· ÷Çñáõ½³·áõÛÝ ÏïáñÇ íñ³, ³ñÍ³Ã³·áõÛÝ ï³é»ñáí ³ë»ÕÝ³·áñÍíáõÙ ¿ §POLICE¦ µ³éÁ: Ð³Ï³é³Ï ÏáÕÙáõÙ Ï³ñíáõÙ ¿ ÝáõÛÝ ã³÷ë»ñÇ ÏåãáõÝ³Ï:                                    ö³Ã»Ã³íáñáõÙÁª åáÉÇ¿ÃÇÉ»Ý³ÛÇÝ Ã³Õ³ÝÃáí,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Անհատական  պատ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Style w:val="Emphasis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ÐÐ Ï³é³í³ñáõÃÛ³Ý, §àëïÇÏ³ÝáõÃÛ³Ý Í³é³ÛáÕÇ Ñ³Ù³½·»ëïÇ ÝÏ³ñ³·ÇñÁ ¨ ³ÛÝ Ïñ»Éáõ  Å³ÙÏ»ïÝ»ñÁ ë³ÑÙ³Ý»Éáõ Ù³ëÇÝ¦ áñáßÙ³Ùµ Ñ³ëï³ïí³Í Ñ³·áõëïÇ ï»ë³Ï³ÝÇÝ»ñÁ:</w:t>
            </w:r>
          </w:p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ÐÐ Ï³é³í³ñáõÃÛ³Ý, §àëïÇÏ³ÝáõÃÛ³Ý Í³é³ÛáÕÇ Ñ³Ù³½·»ëïÇ ÝÏ³ñ³·ÇñÁ ¨ ³ÛÝ Ïñ»Éáõ  Å³ÙÏ»ïÝ»ñÁ ë³ÑÙ³Ý»Éáõ Ù³ëÇÝ¦ áñáßÙ³Ùµ Ñ³ëï³ïí³Í Ñ³·áõëïÇ ï»ë³Ï³ÝÇÝ»ñÁ:</w:t>
            </w:r>
          </w:p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Երեսակալներ  /դիմակ՝  սև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7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7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207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Style w:val="Emphasis"/>
                <w:sz w:val="14"/>
                <w:szCs w:val="14"/>
              </w:rPr>
              <w:t xml:space="preserve"> 35-4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՝</w:t>
            </w:r>
            <w:r>
              <w:rPr>
                <w:rStyle w:val="Emphasis"/>
                <w:sz w:val="14"/>
                <w:szCs w:val="14"/>
              </w:rPr>
              <w:t xml:space="preserve"> 21 - 2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Դիմայ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ց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3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ցքեր՝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չք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թ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 xml:space="preserve">,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շակ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զրակարերով</w:t>
            </w:r>
            <w:r>
              <w:rPr>
                <w:rStyle w:val="Emphasis"/>
                <w:sz w:val="14"/>
                <w:szCs w:val="14"/>
              </w:rPr>
              <w:t xml:space="preserve">:  ²ñï³ùÇÝ ï»ëùÁ Ñ³Ù³Ó³ÛÝ Ñ³ëï³ïí³Í ÝÙáõßÇ: ö³Ã»Ã³íáñáõÙÁ` Ñ³Ï»ñáí, Ù»Ï Ñ³ÏÇ Ù»ç` 100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Style w:val="Emphasis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Style w:val="Emphasis"/>
                <w:sz w:val="14"/>
                <w:szCs w:val="14"/>
              </w:rPr>
              <w:t xml:space="preserve"> 35-4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՝</w:t>
            </w:r>
            <w:r>
              <w:rPr>
                <w:rStyle w:val="Emphasis"/>
                <w:sz w:val="14"/>
                <w:szCs w:val="14"/>
              </w:rPr>
              <w:t xml:space="preserve"> 21 - 2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Դիմայ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ց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3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ցքեր՝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չք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թ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 xml:space="preserve">,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շակ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զրակարերով</w:t>
            </w:r>
            <w:r>
              <w:rPr>
                <w:rStyle w:val="Emphasis"/>
                <w:sz w:val="14"/>
                <w:szCs w:val="14"/>
              </w:rPr>
              <w:t xml:space="preserve">:  ²ñï³ùÇÝ ï»ëùÁ Ñ³Ù³Ó³ÛÝ Ñ³ëï³ïí³Í ÝÙáõßÇ: ö³Ã»Ã³íáñáõÙÁ` Ñ³Ï»ñáí, Ù»Ï Ñ³ÏÇ Ù»ç` 100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Style w:val="Emphasis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որտ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պիկ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ոլեյբո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զգեստ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4"/>
                <w:szCs w:val="14"/>
              </w:rPr>
            </w:pPr>
            <w:r>
              <w:rPr>
                <w:rFonts w:cs="Arial" w:ascii="GHEA Grapalat;Arial" w:hAnsi="GHEA Grapalat;Arial"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 åáÉÇ¿ëÃ»ñ  ï»ë³ÏÇ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վաքածու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զակ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րճաթ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յկա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դրավարտիքից</w:t>
            </w:r>
            <w:r>
              <w:rPr>
                <w:rStyle w:val="Emphasis"/>
                <w:sz w:val="14"/>
                <w:szCs w:val="14"/>
              </w:rPr>
              <w:t xml:space="preserve">  (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որտ</w:t>
            </w:r>
            <w:r>
              <w:rPr>
                <w:rStyle w:val="Emphasis"/>
                <w:sz w:val="14"/>
                <w:szCs w:val="14"/>
              </w:rPr>
              <w:t>)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ոլեյբոլ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ֆուտբոլ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զում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րցում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՝</w:t>
            </w:r>
            <w:r>
              <w:rPr>
                <w:rStyle w:val="Emphasis"/>
                <w:sz w:val="14"/>
                <w:szCs w:val="14"/>
              </w:rPr>
              <w:t xml:space="preserve">  46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Style w:val="Emphasis"/>
                <w:sz w:val="14"/>
                <w:szCs w:val="14"/>
              </w:rPr>
              <w:t xml:space="preserve">  54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ակալումը՝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զգեստ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ց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րբերվող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ներով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ն՝</w:t>
            </w:r>
            <w:r>
              <w:rPr>
                <w:rStyle w:val="Emphasis"/>
                <w:sz w:val="14"/>
                <w:szCs w:val="14"/>
              </w:rPr>
              <w:t xml:space="preserve">  25-3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քին՝</w:t>
            </w:r>
            <w:r>
              <w:rPr>
                <w:rStyle w:val="Emphasis"/>
                <w:sz w:val="14"/>
                <w:szCs w:val="14"/>
              </w:rPr>
              <w:t xml:space="preserve"> 10-1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դրավարտիքին՝</w:t>
            </w:r>
            <w:r>
              <w:rPr>
                <w:rStyle w:val="Emphasis"/>
                <w:sz w:val="14"/>
                <w:szCs w:val="14"/>
              </w:rPr>
              <w:t xml:space="preserve">  10-1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ջև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վ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ծ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Style w:val="Emphasis"/>
                <w:sz w:val="14"/>
                <w:szCs w:val="14"/>
              </w:rPr>
              <w:t xml:space="preserve">  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սեղնագործ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մբլեմը՝</w:t>
            </w:r>
            <w:r>
              <w:rPr>
                <w:rStyle w:val="Emphasis"/>
                <w:sz w:val="14"/>
                <w:szCs w:val="14"/>
              </w:rPr>
              <w:t xml:space="preserve">  10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Style w:val="Emphasis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կերեսով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զգեստ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յ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ամմ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ձայնոց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Զ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Պ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Style w:val="Emphasis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 åáÉÇ¿ëÃ»ñ  ï»ë³ÏÇ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վաքածու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զակ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րճաթ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յկա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դրավարտիքից</w:t>
            </w:r>
            <w:r>
              <w:rPr>
                <w:rStyle w:val="Emphasis"/>
                <w:sz w:val="14"/>
                <w:szCs w:val="14"/>
              </w:rPr>
              <w:t xml:space="preserve">  (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որտ</w:t>
            </w:r>
            <w:r>
              <w:rPr>
                <w:rStyle w:val="Emphasis"/>
                <w:sz w:val="14"/>
                <w:szCs w:val="14"/>
              </w:rPr>
              <w:t>)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ոլեյբոլ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ֆուտբոլ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զում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րցում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՝</w:t>
            </w:r>
            <w:r>
              <w:rPr>
                <w:rStyle w:val="Emphasis"/>
                <w:sz w:val="14"/>
                <w:szCs w:val="14"/>
              </w:rPr>
              <w:t xml:space="preserve">  46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Style w:val="Emphasis"/>
                <w:sz w:val="14"/>
                <w:szCs w:val="14"/>
              </w:rPr>
              <w:t xml:space="preserve">  54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ակալումը՝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զգեստ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ց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րբերվող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ներով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ն՝</w:t>
            </w:r>
            <w:r>
              <w:rPr>
                <w:rStyle w:val="Emphasis"/>
                <w:sz w:val="14"/>
                <w:szCs w:val="14"/>
              </w:rPr>
              <w:t xml:space="preserve">  25-3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քին՝</w:t>
            </w:r>
            <w:r>
              <w:rPr>
                <w:rStyle w:val="Emphasis"/>
                <w:sz w:val="14"/>
                <w:szCs w:val="14"/>
              </w:rPr>
              <w:t xml:space="preserve"> 10-1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դրավարտիքին՝</w:t>
            </w:r>
            <w:r>
              <w:rPr>
                <w:rStyle w:val="Emphasis"/>
                <w:sz w:val="14"/>
                <w:szCs w:val="14"/>
              </w:rPr>
              <w:t xml:space="preserve">  10-1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ջև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վ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ծ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Style w:val="Emphasis"/>
                <w:sz w:val="14"/>
                <w:szCs w:val="14"/>
              </w:rPr>
              <w:t xml:space="preserve">  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սեղնագործ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մբլեմը՝</w:t>
            </w:r>
            <w:r>
              <w:rPr>
                <w:rStyle w:val="Emphasis"/>
                <w:sz w:val="14"/>
                <w:szCs w:val="14"/>
              </w:rPr>
              <w:t xml:space="preserve">  10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Style w:val="Emphasis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կերեսով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զգեստ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յ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ամմ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ձայնոց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Զ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Պ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Style w:val="Emphasis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17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4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8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33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33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6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6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40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40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6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0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0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4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4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5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25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333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333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6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7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7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7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3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2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9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79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3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3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6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6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70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470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23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3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5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3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3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9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9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7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7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3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5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50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50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66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3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33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8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9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8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8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99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9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9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9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999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07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07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07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070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Գ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չ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 xml:space="preserve">5 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  <w:t>օր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,4-6,8,10-11,14-15,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ru-RU"/>
              </w:rPr>
              <w:t xml:space="preserve">56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906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906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,16,22-23,25-30,34,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ru-RU"/>
              </w:rPr>
              <w:t xml:space="preserve">55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38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438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,7,12-13,31-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 w:eastAsia="ru-RU"/>
              </w:rPr>
              <w:t xml:space="preserve">57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2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28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,17,24,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ru-RU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63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631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 w:eastAsia="ru-RU"/>
              </w:rPr>
              <w:t>5</w:t>
            </w: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650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650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  <w:t>ք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</w:rPr>
              <w:t>Երեւ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</w:rPr>
              <w:t>Ավ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</w:rPr>
              <w:t>Քուչակի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 16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drawing>
                <wp:inline distT="0" distB="0" distL="0" distR="0">
                  <wp:extent cx="1142365" cy="9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0" r="-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193004886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Երեւ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աղ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  <w:t xml:space="preserve"> 1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ա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  <w:t xml:space="preserve"> 8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տու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>093-88-99-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>gda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nb-NO"/>
              </w:rPr>
              <w:t>247010048715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>0043211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am7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220113330777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035212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Չարենցավ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, 3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ա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 1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 2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93-27-17-9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edmush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41270014343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>0280953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  <w:t>ք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</w:rPr>
              <w:t>Երեւ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,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.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ru-RU"/>
              </w:rPr>
              <w:t>Սարկավագի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 157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ru-RU"/>
              </w:rPr>
              <w:t>հեռ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.011 28-37-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kkfactor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10023294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nb-NO"/>
              </w:rPr>
              <w:t>008035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Mnatsakanyan</cp:lastModifiedBy>
  <cp:lastPrinted>2014-10-13T12:58:00Z</cp:lastPrinted>
  <dcterms:modified xsi:type="dcterms:W3CDTF">2014-10-14T07:58:00Z</dcterms:modified>
  <cp:revision>182</cp:revision>
  <dc:subject/>
  <dc:title>                                        Ð²Úî²ð²ðàôÂÚàôÜ ´²ò  ÀÜÂ²ò²Î²ðàì  ÜàôØ   Î²î²ðºÈàô  Ø²êÆÜ</dc:title>
</cp:coreProperties>
</file>