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կտեմբերի 13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ԹՀԿ-ՊԸԱՇ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Թռչկան&gt;&gt; համայնքային զարգացման ՀԿ-ն, որը գտնվում է ՀՀ Լոռու մարզ, գ. Մեծ Պարնի, 1-ին փող. 18 հասցեում, ստորև ներկայացնում է &lt;&lt;ԹՀԿ-ՊԸԱՇՁԲ-14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հոկտեմբերի 13-ի թիվ 3 արձանագրությ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Մեծ Պարնի համայնքի Հայրենական մեծ պատերազմի զոհվածների հիշատակին նվիրված հուշարձան-համալիրի նորոգման և ամրաց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լար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լ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af-ZA"/>
              </w:rPr>
              <w:t>12 969 1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մասնակցել է մեկ մասնակից, որի հետ կնքվում է պայմանագի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Մ.</w:t>
      </w:r>
      <w:r>
        <w:rPr>
          <w:rFonts w:cs="Sylfaen" w:ascii="Sylfaen" w:hAnsi="Sylfaen"/>
          <w:bCs/>
          <w:sz w:val="20"/>
          <w:lang w:val="af-ZA"/>
        </w:rPr>
        <w:t xml:space="preserve"> Գասո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4/ 60-24-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usheg.gasoy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Թռչկան&gt;&gt; համայնքային զարգացման Հ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4-10-14T04:26:00Z</dcterms:modified>
  <cp:revision>18</cp:revision>
  <dc:subject/>
  <dc:title>                                        Ð²Úî²ð²ðàôÂÚàôÜ ´²ò  ÀÜÂ²ò²Î²ðàì  ÜàôØ   Î²î²ðºÈàô  Ø²êÆÜ</dc:title>
</cp:coreProperties>
</file>