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ԹՀԿ</w:t>
      </w:r>
      <w:r>
        <w:rPr>
          <w:rFonts w:cs="GHEA Grapalat" w:ascii="GHEA Grapalat" w:hAnsi="GHEA Grapalat"/>
          <w:sz w:val="22"/>
          <w:szCs w:val="22"/>
          <w:lang w:val="af-ZA"/>
        </w:rPr>
        <w:t>-ՊԸԱՇՁԲ-14/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&lt;&lt;Թռչկան&gt;&gt; համայնքային զարգացման ՀԿ-ն, որը գտնվում է ՀՀ Լոռու մարզ, գ. Մեծ Պարնի, 1-ին փող. 18 հասցեում</w:t>
      </w:r>
      <w:r>
        <w:rPr>
          <w:rFonts w:cs="GHEA Grapalat" w:ascii="GHEA Grapalat" w:hAnsi="GHEA Grapalat"/>
          <w:sz w:val="20"/>
          <w:lang w:val="af-ZA"/>
        </w:rPr>
        <w:t>, ստորև ներկայացնում է &lt;&lt;ԹՀԿ</w:t>
      </w:r>
      <w:r>
        <w:rPr>
          <w:rFonts w:cs="GHEA Grapalat" w:ascii="GHEA Grapalat" w:hAnsi="GHEA Grapalat"/>
          <w:sz w:val="20"/>
          <w:szCs w:val="22"/>
          <w:lang w:val="af-ZA"/>
        </w:rPr>
        <w:t>-ՊԸԱՇՁԲ-14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ծ Պարնի համայնքի Հայրենական մեծ պատերազմի զոհվածների հիշատակին նվիրված հուշարձան-համալիրի նորոգման և ամրա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42 3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 042 37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 Պարնի համայնքի Հայրենական մեծ պատերազմի զոհվածների հիշատակին նվիրված հուշարձան-համալիրի նորոգման և ամրաց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Մեծ Պարնի համայնքի Հայրենական մեծ պատերազմի զոհվածների հիշատակին նվիրված հուշարձան-համալիրի նորոգման և ամրացման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ոլարտ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969 12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969 12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93 82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93 82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62 94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62 9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0.14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ոլարտ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ԹՀԿ-ՊԸԱՇՁԲ-14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4.10.14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4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62 94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562 94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&lt;&lt;Կոլարտ&gt;&gt;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Երևան, Սվաճյան 26 </w:t>
            </w:r>
            <w:r>
              <w:rPr>
                <w:rFonts w:cs="GHEA Grapalat" w:ascii="GHEA Grapalat" w:hAnsi="GHEA Grapalat"/>
                <w:sz w:val="14"/>
                <w:szCs w:val="14"/>
              </w:rPr>
              <w:t>/5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</w:t>
            </w: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 7</w:t>
            </w: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-</w:t>
            </w: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abriart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4"/>
                <w:szCs w:val="14"/>
                <w:lang w:val="pt-BR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0581534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0445837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ուշեղ Գասո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4/ 60-24-6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musheg.gasoyan@mail.ru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lt;&lt;Թռչկան&gt;&gt; համայնքային զարգացման Հ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4-10-14T05:24:00Z</dcterms:modified>
  <cp:revision>60</cp:revision>
  <dc:subject/>
  <dc:title> </dc:title>
</cp:coreProperties>
</file>