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&lt;&lt; ՀԱԿ-ՇՀԱՊՁԲ-2014/3&gt;&gt;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4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հոկտեմբերի  10-ի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1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–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&lt;&lt; ՀԱԿ-ՇՀԱՊՁԲ-2014/3&gt;&gt;  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&lt;&lt;Հայաստանի ազգային կինոկենտրոն&gt;&gt; ՊՈԱԿ 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Պուշկին 38/2 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–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&lt;&lt;ՀԱԿ- ՇՀԱՊՁԲ-2014/3&gt;&gt; 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Շրջանակային համաձայնագրի միջոցով  գնման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4 </w:t>
      </w:r>
      <w:r>
        <w:rPr>
          <w:rFonts w:cs="Sylfaen" w:ascii="GHEA Grapalat;Arial Unicode MS" w:hAnsi="GHEA Grapalat;Arial Unicode MS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հոկտեմբերի 10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1 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է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մասնակիցների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Բենզին ռեգուլյար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Ֆլեշ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ՍԻՓԻԷՍ ՕԻԼ ՔՈՐՓՈՐԵՅՇՆ&gt;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7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&lt;&lt; 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7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 նվազագույն գնային առաջար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հոդվածի 3-րդ կետի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 է 5 օրացուցային օր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Ա. Ղարիբ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093 188 407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kharibyana@ 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9:00Z</dcterms:created>
  <dc:creator>NAT</dc:creator>
  <dc:description/>
  <cp:keywords/>
  <dc:language>en-US</dc:language>
  <cp:lastModifiedBy>ANNA</cp:lastModifiedBy>
  <cp:lastPrinted>2013-02-06T13:11:00Z</cp:lastPrinted>
  <dcterms:modified xsi:type="dcterms:W3CDTF">2014-10-14T07:37:00Z</dcterms:modified>
  <cp:revision>14</cp:revision>
  <dc:subject/>
  <dc:title>                                        Ð²Úî²ð²ðàôÂÚàôÜ ´²ò  ÀÜÂ²ò²Î²ðàì  ÜàôØ   Î²î²ðºÈàô  Ø²êÆÜ</dc:title>
</cp:coreProperties>
</file>