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անշարժ գույքի կադաստրի պետական կոմիտե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ԱԳԿՊԿ-ԲԸԱՇՁԲ-14/3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Հ տարածքում պլանաբարձունքային հիմքի ստեղծման, ամրացման և ճանաչման կետերի դիտարկման  աշխատանքների ձեռքբերում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7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  <w:lang w:val="en-US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դաս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միտե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ԱԳԿ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4/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Cara2</cp:lastModifiedBy>
  <cp:lastPrinted>2014-10-03T12:28:00Z</cp:lastPrinted>
  <dcterms:modified xsi:type="dcterms:W3CDTF">2014-10-14T10:17:00Z</dcterms:modified>
  <cp:revision>21</cp:revision>
  <dc:subject/>
  <dc:title/>
</cp:coreProperties>
</file>