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  <w:lang w:val="en-US"/>
        </w:rPr>
        <w:t>քաղաքաշի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ՇՁԲ-11/4-ՔՆ-ՇՀԱՇՁԲ-14/3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բնակարանի գնման վկայագրի տպագ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քաղաքաշինության նախարարության կարիքների համար հայտարարված «ԳԱԿ-ՇՀԱՇՁԲ-11/4-ՔՆ-ՇՀԱՇՁԲ-14/3»   ծածկագրով շրջանակային համաձայնագրերի միջոցով գնում կատարելու ընթացակարգի` ՀՀ ֆինանսների նախարարի 2012 թվականի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14T13:31:00Z</dcterms:modified>
  <cp:revision>24</cp:revision>
  <dc:subject/>
  <dc:title/>
</cp:coreProperties>
</file>