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Պ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Sylfaen" w:ascii="GHEA Grapalat" w:hAnsi="GHEA Grapalat"/>
          <w:lang w:val="hy-AM"/>
        </w:rPr>
        <w:t>ՀԿ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ՊԸ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Շ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13</w:t>
      </w:r>
      <w:r>
        <w:rPr>
          <w:rFonts w:cs="GHEA Grapalat" w:ascii="GHEA Grapalat" w:hAnsi="GHEA Grapalat"/>
          <w:lang w:val="af-ZA"/>
        </w:rPr>
        <w:t>/14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ՀԿՀ-ՊԸԱՇՁԲ-13/14&gt;&gt; ծածկագրով հայտարարված ՊԸ ընթացակարգով գնում կատարելու ընթացակարգի արդյունքում կնքված պայմանագրերի մասին տեղեկատվությունը։</w:t>
      </w:r>
    </w:p>
    <w:tbl>
      <w:tblPr>
        <w:tblW w:w="109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"/>
        <w:gridCol w:w="23"/>
        <w:gridCol w:w="455"/>
        <w:gridCol w:w="260"/>
        <w:gridCol w:w="307"/>
        <w:gridCol w:w="271"/>
        <w:gridCol w:w="391"/>
        <w:gridCol w:w="491"/>
        <w:gridCol w:w="269"/>
        <w:gridCol w:w="279"/>
        <w:gridCol w:w="102"/>
        <w:gridCol w:w="205"/>
        <w:gridCol w:w="439"/>
        <w:gridCol w:w="316"/>
        <w:gridCol w:w="55"/>
        <w:gridCol w:w="167"/>
        <w:gridCol w:w="109"/>
        <w:gridCol w:w="1223"/>
        <w:gridCol w:w="26"/>
        <w:gridCol w:w="1663"/>
        <w:gridCol w:w="1168"/>
        <w:gridCol w:w="1698"/>
      </w:tblGrid>
      <w:tr>
        <w:trPr>
          <w:trHeight w:val="146" w:hRule="atLeast"/>
        </w:trPr>
        <w:tc>
          <w:tcPr>
            <w:tcW w:w="10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Գյումրի քաղաքի &lt;&lt;Մայր Հայաստան&gt;&gt; հուշահամալիրի և տարածքի արտաքին լուսավորության մոնտաժման շին.աշխատանքնե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11422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4045" cy="806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806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2551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 ÞÇÝ³ñ³ñ³Ï³Ý  ³ßË³ï³ÝùÝ»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Ð»Ý³ëÛáõÝ»ñÇ ï»Õ³¹ñ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öáë»ñÇ ÷áñáõÙ Ó»éù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ïÉÇóù Ó»éù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áÕÇ ïá÷³ÝáõÙ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ø³Ý¹í³Í ³í»Éáñ¹ ·ñáõÝïÇ  Ó»éùáí µ³ñÓáõÙ ³íïáÇÝùÝ³Ã³÷Ç íñ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î»Õ³÷áËáõÃÛáõÝ ÙÇÝã¨3 Ï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Ý³ëÛáõÝ»ñÇ µ»ïáÝ» ÑÇÙù»ñÇ Çñ³Ï³Ý³ó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»ï³Õ³Ï³Ý  Ñ»Ý³ëÛáõÝ»ñÇ  ï»Õ³¹ñáõÙ,  15 Ñ³ï   (ëïáñÇÝ Ù³ë` d=114x3ÙÙ--L=1,2Ù    ¨  í»ñÇÝ Ù³ë` d=76x3ÙÙ--L=3Ù   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»ï³Õ³Ï³Ý  Ñ»Ý³ëÛáõÝ»ñÇ  ×ÛáõÕ³íáñÙ³Ý ïáõ÷»ñÇ Ï³÷³ñÇãÝ»ñÇ å³ïñ³ëïáõÙ ¨ ï»Õ³¹ñáõÙ, 70 Ñ³ï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Ø»ï³Õ³Ï³Ý  Ñ»Ý³ëÛáõÝ»ñÇ  Ý»ñÏáõÙ Ñ³Ï³Ïáéá½ÇáÝ Ý»ñÏ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Êñ³ÙáõÕÇ Ù³ÉáõË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¶ñáõÝïÇ Ó»éùáí Ùß³Ïáõ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¶ñáõÝïÇ Ñ»ïÉÇóù Ó»éùáí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¶ñáõÝïÇ Ëï³óáõÙÁ Ëñ³ÙáõÕ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»Éáñ¹ ·ñáõÝïÇ Ó»éùáí µ³ñÓáõÙ ÇÝùÝ³Ã³÷Ç íñ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¶ñáõÝïÇ ï»Õ³÷áËáõÙ ÇÝùÝ³Ã³÷áí ÙÇÝã¨ 3ÏÙ , µ»éÝ³Ã³÷áõÙ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. ØáÝï³Å-ÇÝ ³ßË³ï³ÝùÝ»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 xml:space="preserve">êÝáÕ Ù³ÉáõË³ÛÇÝ ·Í»ñ,Éáõë³ïáõÝ»ñ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ÝÏáÕÝ³ÏÇ å³ïñ³ëïáõÙ  Ëñ³ÙáõÕáõÙ  Ù³ÉáõËÇ ï»Õ³¹ñÙ³Ý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äÕÝÓ» Ñ³Õáñ¹³É³ñÇ   Ý»ñù³ßáõÙ Ï³Ý·Ý³ÏÝ»ñÇ Ù»ç,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ÉáõËÇ  Ý»ñù³ßáõÙ ËáÕáí³ÏÇ Ù»ç,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äáÉÇíÇÝÇÉùÉáñÇ¹³ÛÇÝ  ËáÕáí³ÏÝ»ñÇ ï»Õ³¹ñáõÙ  Ëñ³ÙáõÕáõÙ,  ö20ÙÙ,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ñÙ»ïÇÏ Ù»ï³Õ» ³ñÏÕ, 600x300x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»ñÏµ¨»é,16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ÙÇ³µ¨»é,10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·ÝÇë³Ï³Ý ÃáÕ³ñÏÇã,  16²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24Å³ÙÛ³ Å³Ù³Ý³ÏÇ é»É»,   /Ã³ÛÙ»ñ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ÈáõÛëÇ ·áõÛÝ»ñÇ ÷á÷áËáõÃÛ³Ý  ¨ Éáõë³ñÓ³ÏÝ»ñÇ ¿Ý»ñ·³³å³ÑáíÙ³Ý Íñ³·ñ³ÛÇÝ Õ»Ï³í³ñÙ³Ý µÉáÏÇ ÙáÝï³Åáõ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ïáõÝ»ñÇ ÙáÝï³ÅáõÙ,   10íï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ñÓ³ÏÝ»ñÇ ÙáÝï³ÅáõÙ,   20íï 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ñÓ³ÏÝ»ñÇ ÙáÝï³ÅáõÙ,   40íï 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.ÜÛáõÃ»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³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äáÉÇíÇÝÇÉùÉáñÇ¹³ÛÇÝ  ËáÕáí³ÏÝ»ñ,  ö20ÙÙ,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ÉáõË,   </w:t>
                                        </w:r>
                                        <w:r>
                                          <w:rPr>
                                            <w:rFonts w:cs="Arial" w:ascii="Arial LatRus" w:hAnsi="Arial LatRus"/>
                                            <w:sz w:val="12"/>
                                            <w:szCs w:val="12"/>
                                          </w:rPr>
                                          <w:t>ÂÂÃ  2x1.5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 ÙÙ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Ð³Õáñ¹³É³ñ,   </w:t>
                                        </w:r>
                                        <w:r>
                                          <w:rPr>
                                            <w:rFonts w:cs="Arial" w:ascii="Arial LatRus" w:hAnsi="Arial LatRus"/>
                                            <w:sz w:val="12"/>
                                            <w:szCs w:val="12"/>
                                          </w:rPr>
                                          <w:t>ÏÏÂÃ  2x1,5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ÙÙ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ñÙ»ïÇÏ Ù»ï³Õ» ³ñÏÕ, 600x300x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»ñÏµ¨»é,16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ÙÇ³µ¨»é,10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·ÝÇë³Ï³Ý ÃáÕ³ñÏÇã,  16²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24Å³ÙÛ³ Å³Ù³Ý³ÏÇ é»É»,   /Ã³ÛÙ»ñ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ïáõÝ»ñ  , 10íï, 1200ÉÛáõÙ»Ý,  1.5Ù »ñÏ³ñ³óÙ³Ý Ã¨áí 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ïáõÝ»ñ  , 10íï, 1200ÉÛáõÙ»Ý,   0.4-0.5Ù »ñÏ³ñ³óÙ³Ý Ã¨áí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ñÓ³ÏÝ»ñ  , 40íï, 4800ÉÛáõÙ»Ý, ÉáõÛëÇ ·áõÛÝÁ` 4000Ï»Éí.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ñÓ³ÏÝ»ñ , 20íï, 2500ÉÛáõÙ»Ý, ÉáõÛëÇ ·áõÛÝÁ` 4000Ï»Éí.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ñÓ³ÏÝ»ñ Õ»Ï³í³ñÙ³Ý Íñ³·ñ³ÛÇÝ µÉáÏáí ,   40íï, 4800ÉÛáõÙ»Ý,     ÉáõÛëÇ ·áõÛÝÁ`   3500-6000Ï»ÉíÇÝ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ÛëÇ ·áõÛÝ»ñÇ ÷á÷áËáõÃÛ³Ý  ¨ Éáõë³ñÓ³ÏÝ»ñÇ ¿Ý»ñ·³³å³ÑáíÙ³Ý Íñ³·ñ³ÛÇÝ Õ»Ï³í³ñÙ³Ý µÉá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35pt;height:634.95pt;mso-wrap-distance-left:0pt;mso-wrap-distance-right:9pt;mso-wrap-distance-top:0pt;mso-wrap-distance-bottom:0pt;margin-top:2.2pt;mso-position-vertical-relative:text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55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 ÞÇÝ³ñ³ñ³Ï³Ý  ³ßË³ï³Ýù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Ð»Ý³ëÛáõÝ»ñÇ ï»Õ³¹ñ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öáë»ñÇ ÷áñáõÙ Ó»éù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ïÉÇóù Ó»éù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áÕÇ ïá÷³ÝáõÙ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ø³Ý¹í³Í ³í»Éáñ¹ ·ñáõÝïÇ  Ó»éùáí µ³ñÓáõÙ ³íïáÇÝùÝ³Ã³÷Ç íñ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î»Õ³÷áËáõÃÛáõÝ ÙÇÝã¨3 Ï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Ý³ëÛáõÝ»ñÇ µ»ïáÝ» ÑÇÙù»ñÇ Çñ³Ï³Ý³ó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»ï³Õ³Ï³Ý  Ñ»Ý³ëÛáõÝ»ñÇ  ï»Õ³¹ñáõÙ,  15 Ñ³ï   (ëïáñÇÝ Ù³ë` d=114x3ÙÙ--L=1,2Ù    ¨  í»ñÇÝ Ù³ë` d=76x3ÙÙ--L=3Ù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»ï³Õ³Ï³Ý  Ñ»Ý³ëÛáõÝ»ñÇ  ×ÛáõÕ³íáñÙ³Ý ïáõ÷»ñÇ Ï³÷³ñÇãÝ»ñÇ å³ïñ³ëïáõÙ ¨ ï»Õ³¹ñáõÙ, 70 Ñ³ï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Ø»ï³Õ³Ï³Ý  Ñ»Ý³ëÛáõÝ»ñÇ  Ý»ñÏáõÙ Ñ³Ï³Ïáéá½ÇáÝ Ý»ñÏ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Êñ³ÙáõÕÇ Ù³ÉáõËÇ Ñ³Ù³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¶ñáõÝïÇ Ó»éùáí Ùß³Ïáõ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¶ñáõÝïÇ Ñ»ïÉÇóù Ó»éùáí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¶ñáõÝïÇ Ëï³óáõÙÁ Ëñ³ÙáõÕ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»Éáñ¹ ·ñáõÝïÇ Ó»éùáí µ³ñÓáõÙ ÇÝùÝ³Ã³÷Ç íñ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¶ñáõÝïÇ ï»Õ³÷áËáõÙ ÇÝùÝ³Ã³÷áí ÙÇÝã¨ 3ÏÙ , µ»éÝ³Ã³÷áõ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. ØáÝï³Å-ÇÝ ³ßË³ï³Ýù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êÝáÕ Ù³ÉáõË³ÛÇÝ ·Í»ñ,Éáõë³ïáõÝ»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ÝÏáÕÝ³ÏÇ å³ïñ³ëïáõÙ  Ëñ³ÙáõÕáõÙ  Ù³ÉáõËÇ ï»Õ³¹ñÙ³Ý Ñ³Ù³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äÕÝÓ» Ñ³Õáñ¹³É³ñÇ   Ý»ñù³ßáõÙ Ï³Ý·Ý³ÏÝ»ñÇ Ù»ç,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ÉáõËÇ  Ý»ñù³ßáõÙ ËáÕáí³ÏÇ Ù»ç,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äáÉÇíÇÝÇÉùÉáñÇ¹³ÛÇÝ  ËáÕáí³ÏÝ»ñÇ ï»Õ³¹ñáõÙ  Ëñ³ÙáõÕáõÙ,  ö20ÙÙ,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ñÙ»ïÇÏ Ù»ï³Õ» ³ñÏÕ, 600x300x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»ñÏµ¨»é,16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ÙÇ³µ¨»é,10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·ÝÇë³Ï³Ý ÃáÕ³ñÏÇã,  16²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24Å³ÙÛ³ Å³Ù³Ý³ÏÇ é»É»,   /Ã³ÛÙ»ñ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ÈáõÛëÇ ·áõÛÝ»ñÇ ÷á÷áËáõÃÛ³Ý  ¨ Éáõë³ñÓ³ÏÝ»ñÇ ¿Ý»ñ·³³å³ÑáíÙ³Ý Íñ³·ñ³ÛÇÝ Õ»Ï³í³ñÙ³Ý µÉáÏÇ ÙáÝï³Åáõ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ïáõÝ»ñÇ ÙáÝï³ÅáõÙ,   10íï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ñÓ³ÏÝ»ñÇ ÙáÝï³ÅáõÙ,   20íï 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ñÓ³ÏÝ»ñÇ ÙáÝï³ÅáõÙ,   40íï 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.ÜÛáõÃ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äáÉÇíÇÝÇÉùÉáñÇ¹³ÛÇÝ  ËáÕáí³ÏÝ»ñ,  ö20ÙÙ,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ÉáõË,   </w:t>
                                  </w:r>
                                  <w:r>
                                    <w:rPr>
                                      <w:rFonts w:cs="Arial" w:ascii="Arial LatRus" w:hAnsi="Arial LatRus"/>
                                      <w:sz w:val="12"/>
                                      <w:szCs w:val="12"/>
                                    </w:rPr>
                                    <w:t>ÂÂÃ  2x1.5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 ÙÙ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Ð³Õáñ¹³É³ñ,   </w:t>
                                  </w:r>
                                  <w:r>
                                    <w:rPr>
                                      <w:rFonts w:cs="Arial" w:ascii="Arial LatRus" w:hAnsi="Arial LatRus"/>
                                      <w:sz w:val="12"/>
                                      <w:szCs w:val="12"/>
                                    </w:rPr>
                                    <w:t>ÏÏÂÃ  2x1,5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ÙÙ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ñÙ»ïÇÏ Ù»ï³Õ» ³ñÏÕ, 600x300x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»ñÏµ¨»é,16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ÙÇ³µ¨»é,10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·ÝÇë³Ï³Ý ÃáÕ³ñÏÇã,  16²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24Å³ÙÛ³ Å³Ù³Ý³ÏÇ é»É»,   /Ã³ÛÙ»ñ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ïáõÝ»ñ  , 10íï, 1200ÉÛáõÙ»Ý,  1.5Ù »ñÏ³ñ³óÙ³Ý Ã¨áí 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ïáõÝ»ñ  , 10íï, 1200ÉÛáõÙ»Ý,   0.4-0.5Ù »ñÏ³ñ³óÙ³Ý Ã¨áí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ñÓ³ÏÝ»ñ  , 40íï, 4800ÉÛáõÙ»Ý, ÉáõÛëÇ ·áõÛÝÁ` 4000Ï»Éí.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ñÓ³ÏÝ»ñ , 20íï, 2500ÉÛáõÙ»Ý, ÉáõÛëÇ ·áõÛÝÁ` 4000Ï»Éí.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ñÓ³ÏÝ»ñ Õ»Ï³í³ñÙ³Ý Íñ³·ñ³ÛÇÝ µÉáÏáí ,   40íï, 4800ÉÛáõÙ»Ý,     ÉáõÛëÇ ·áõÛÝÁ`   3500-6000Ï»ÉíÇÝ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ÛëÇ ·áõÛÝ»ñÇ ÷á÷áËáõÃÛ³Ý  ¨ Éáõë³ñÓ³ÏÝ»ñÇ ¿Ý»ñ·³³å³ÑáíÙ³Ý Íñ³·ñ³ÛÇÝ Õ»Ï³í³ñÙ³Ý µÉá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4045" cy="8063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806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2551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 ÞÇÝ³ñ³ñ³Ï³Ý  ³ßË³ï³ÝùÝ»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Ð»Ý³ëÛáõÝ»ñÇ ï»Õ³¹ñ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öáë»ñÇ ÷áñáõÙ Ó»éù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ïÉÇóù Ó»éù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áÕÇ ïá÷³ÝáõÙ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ø³Ý¹í³Í ³í»Éáñ¹ ·ñáõÝïÇ  Ó»éùáí µ³ñÓáõÙ ³íïáÇÝùÝ³Ã³÷Ç íñ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î»Õ³÷áËáõÃÛáõÝ ÙÇÝã¨3 Ï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Ý³ëÛáõÝ»ñÇ µ»ïáÝ» ÑÇÙù»ñÇ Çñ³Ï³Ý³ó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»ï³Õ³Ï³Ý  Ñ»Ý³ëÛáõÝ»ñÇ  ï»Õ³¹ñáõÙ,  15 Ñ³ï   (ëïáñÇÝ Ù³ë` d=114x3ÙÙ--L=1,2Ù    ¨  í»ñÇÝ Ù³ë` d=76x3ÙÙ--L=3Ù   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»ï³Õ³Ï³Ý  Ñ»Ý³ëÛáõÝ»ñÇ  ×ÛáõÕ³íáñÙ³Ý ïáõ÷»ñÇ Ï³÷³ñÇãÝ»ñÇ å³ïñ³ëïáõÙ ¨ ï»Õ³¹ñáõÙ, 70 Ñ³ï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Ø»ï³Õ³Ï³Ý  Ñ»Ý³ëÛáõÝ»ñÇ  Ý»ñÏáõÙ Ñ³Ï³Ïáéá½ÇáÝ Ý»ñÏ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Êñ³ÙáõÕÇ Ù³ÉáõË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¶ñáõÝïÇ Ó»éùáí Ùß³Ïáõ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¶ñáõÝïÇ Ñ»ïÉÇóù Ó»éùáí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¶ñáõÝïÇ Ëï³óáõÙÁ Ëñ³ÙáõÕ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»Éáñ¹ ·ñáõÝïÇ Ó»éùáí µ³ñÓáõÙ ÇÝùÝ³Ã³÷Ç íñ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¶ñáõÝïÇ ï»Õ³÷áËáõÙ ÇÝùÝ³Ã³÷áí ÙÇÝã¨ 3ÏÙ , µ»éÝ³Ã³÷áõÙ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. ØáÝï³Å-ÇÝ ³ßË³ï³ÝùÝ»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 xml:space="preserve">êÝáÕ Ù³ÉáõË³ÛÇÝ ·Í»ñ,Éáõë³ïáõÝ»ñ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ÝÏáÕÝ³ÏÇ å³ïñ³ëïáõÙ  Ëñ³ÙáõÕáõÙ  Ù³ÉáõËÇ ï»Õ³¹ñÙ³Ý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äÕÝÓ» Ñ³Õáñ¹³É³ñÇ   Ý»ñù³ßáõÙ Ï³Ý·Ý³ÏÝ»ñÇ Ù»ç,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ÉáõËÇ  Ý»ñù³ßáõÙ ËáÕáí³ÏÇ Ù»ç,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äáÉÇíÇÝÇÉùÉáñÇ¹³ÛÇÝ  ËáÕáí³ÏÝ»ñÇ ï»Õ³¹ñáõÙ  Ëñ³ÙáõÕáõÙ,  ö20ÙÙ,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ñÙ»ïÇÏ Ù»ï³Õ» ³ñÏÕ, 600x300x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»ñÏµ¨»é,16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ÙÇ³µ¨»é,10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·ÝÇë³Ï³Ý ÃáÕ³ñÏÇã,  16²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24Å³ÙÛ³ Å³Ù³Ý³ÏÇ é»É»,   /Ã³ÛÙ»ñ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ÈáõÛëÇ ·áõÛÝ»ñÇ ÷á÷áËáõÃÛ³Ý  ¨ Éáõë³ñÓ³ÏÝ»ñÇ ¿Ý»ñ·³³å³ÑáíÙ³Ý Íñ³·ñ³ÛÇÝ Õ»Ï³í³ñÙ³Ý µÉáÏÇ ÙáÝï³Åáõ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ïáõÝ»ñÇ ÙáÝï³ÅáõÙ,   10íï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ñÓ³ÏÝ»ñÇ ÙáÝï³ÅáõÙ,   20íï 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ñÓ³ÏÝ»ñÇ ÙáÝï³ÅáõÙ,   40íï 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.ÜÛáõÃ»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³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äáÉÇíÇÝÇÉùÉáñÇ¹³ÛÇÝ  ËáÕáí³ÏÝ»ñ,  ö20ÙÙ,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ÉáõË,   </w:t>
                                        </w:r>
                                        <w:r>
                                          <w:rPr>
                                            <w:rFonts w:cs="Arial" w:ascii="Arial LatRus" w:hAnsi="Arial LatRus"/>
                                            <w:sz w:val="12"/>
                                            <w:szCs w:val="12"/>
                                          </w:rPr>
                                          <w:t>ÂÂÃ  2x1.5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 ÙÙ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Ð³Õáñ¹³É³ñ,   </w:t>
                                        </w:r>
                                        <w:r>
                                          <w:rPr>
                                            <w:rFonts w:cs="Arial" w:ascii="Arial LatRus" w:hAnsi="Arial LatRus"/>
                                            <w:sz w:val="12"/>
                                            <w:szCs w:val="12"/>
                                          </w:rPr>
                                          <w:t>ÏÏÂÃ  2x1,5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ÙÙ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Ð»ñÙ»ïÇÏ Ù»ï³Õ» ³ñÏÕ, 600x300x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»ñÏµ¨»é,16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²íïáÙ³ï ³Ýç³ïÇã, ÙÇ³µ¨»é,10²,  /È»·ñ³Ý¹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Ø³·ÝÇë³Ï³Ý ÃáÕ³ñÏÇã,  16²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 xml:space="preserve">24Å³ÙÛ³ Å³Ù³Ý³ÏÇ é»É»,   /Ã³ÛÙ»ñ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ïáõÝ»ñ  , 10íï, 1200ÉÛáõÙ»Ý,  1.5Ù »ñÏ³ñ³óÙ³Ý Ã¨áí 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ïáõÝ»ñ  , 10íï, 1200ÉÛáõÙ»Ý,   0.4-0.5Ù »ñÏ³ñ³óÙ³Ý Ã¨áí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ñÓ³ÏÝ»ñ  , 40íï, 4800ÉÛáõÙ»Ý, ÉáõÛëÇ ·áõÛÝÁ` 4000Ï»Éí.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ñÓ³ÏÝ»ñ , 20íï, 2500ÉÛáõÙ»Ý, ÉáõÛëÇ ·áõÛÝÁ` 4000Ï»Éí.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ë³¹Çá¹³ÛÇÝ Éáõë³ñÓ³ÏÝ»ñ Õ»Ï³í³ñÙ³Ý Íñ³·ñ³ÛÇÝ µÉáÏáí ,   40íï, 4800ÉÛáõÙ»Ý,     ÉáõÛëÇ ·áõÛÝÁ`   3500-6000Ï»ÉíÇÝ /LED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</w:rPr>
                                          <w:t>ÈáõÛëÇ ·áõÛÝ»ñÇ ÷á÷áËáõÃÛ³Ý  ¨ Éáõë³ñÓ³ÏÝ»ñÇ ¿Ý»ñ·³³å³ÑáíÙ³Ý Íñ³·ñ³ÛÇÝ Õ»Ï³í³ñÙ³Ý µÉá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35pt;height:634.95pt;mso-wrap-distance-left:0pt;mso-wrap-distance-right:9pt;mso-wrap-distance-top:0pt;mso-wrap-distance-bottom:0pt;margin-top: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55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 ÞÇÝ³ñ³ñ³Ï³Ý  ³ßË³ï³Ýù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Ð»Ý³ëÛáõÝ»ñÇ ï»Õ³¹ñ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öáë»ñÇ ÷áñáõÙ Ó»éù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ïÉÇóù Ó»éù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áÕÇ ïá÷³ÝáõÙ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ø³Ý¹í³Í ³í»Éáñ¹ ·ñáõÝïÇ  Ó»éùáí µ³ñÓáõÙ ³íïáÇÝùÝ³Ã³÷Ç íñ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î»Õ³÷áËáõÃÛáõÝ ÙÇÝã¨3 Ï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Ý³ëÛáõÝ»ñÇ µ»ïáÝ» ÑÇÙù»ñÇ Çñ³Ï³Ý³ó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»ï³Õ³Ï³Ý  Ñ»Ý³ëÛáõÝ»ñÇ  ï»Õ³¹ñáõÙ,  15 Ñ³ï   (ëïáñÇÝ Ù³ë` d=114x3ÙÙ--L=1,2Ù    ¨  í»ñÇÝ Ù³ë` d=76x3ÙÙ--L=3Ù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»ï³Õ³Ï³Ý  Ñ»Ý³ëÛáõÝ»ñÇ  ×ÛáõÕ³íáñÙ³Ý ïáõ÷»ñÇ Ï³÷³ñÇãÝ»ñÇ å³ïñ³ëïáõÙ ¨ ï»Õ³¹ñáõÙ, 70 Ñ³ï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Ø»ï³Õ³Ï³Ý  Ñ»Ý³ëÛáõÝ»ñÇ  Ý»ñÏáõÙ Ñ³Ï³Ïáéá½ÇáÝ Ý»ñÏ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Êñ³ÙáõÕÇ Ù³ÉáõËÇ Ñ³Ù³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¶ñáõÝïÇ Ó»éùáí Ùß³Ïáõ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¶ñáõÝïÇ Ñ»ïÉÇóù Ó»éùáí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¶ñáõÝïÇ Ëï³óáõÙÁ Ëñ³ÙáõÕ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»Éáñ¹ ·ñáõÝïÇ Ó»éùáí µ³ñÓáõÙ ÇÝùÝ³Ã³÷Ç íñ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¶ñáõÝïÇ ï»Õ³÷áËáõÙ ÇÝùÝ³Ã³÷áí ÙÇÝã¨ 3ÏÙ , µ»éÝ³Ã³÷áõ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. ØáÝï³Å-ÇÝ ³ßË³ï³Ýù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êÝáÕ Ù³ÉáõË³ÛÇÝ ·Í»ñ,Éáõë³ïáõÝ»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ÝÏáÕÝ³ÏÇ å³ïñ³ëïáõÙ  Ëñ³ÙáõÕáõÙ  Ù³ÉáõËÇ ï»Õ³¹ñÙ³Ý Ñ³Ù³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äÕÝÓ» Ñ³Õáñ¹³É³ñÇ   Ý»ñù³ßáõÙ Ï³Ý·Ý³ÏÝ»ñÇ Ù»ç,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ÉáõËÇ  Ý»ñù³ßáõÙ ËáÕáí³ÏÇ Ù»ç,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äáÉÇíÇÝÇÉùÉáñÇ¹³ÛÇÝ  ËáÕáí³ÏÝ»ñÇ ï»Õ³¹ñáõÙ  Ëñ³ÙáõÕáõÙ,  ö20ÙÙ,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ñÙ»ïÇÏ Ù»ï³Õ» ³ñÏÕ, 600x300x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»ñÏµ¨»é,16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ÙÇ³µ¨»é,10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·ÝÇë³Ï³Ý ÃáÕ³ñÏÇã,  16²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24Å³ÙÛ³ Å³Ù³Ý³ÏÇ é»É»,   /Ã³ÛÙ»ñ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ÈáõÛëÇ ·áõÛÝ»ñÇ ÷á÷áËáõÃÛ³Ý  ¨ Éáõë³ñÓ³ÏÝ»ñÇ ¿Ý»ñ·³³å³ÑáíÙ³Ý Íñ³·ñ³ÛÇÝ Õ»Ï³í³ñÙ³Ý µÉáÏÇ ÙáÝï³Åáõ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ïáõÝ»ñÇ ÙáÝï³ÅáõÙ,   10íï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ñÓ³ÏÝ»ñÇ ÙáÝï³ÅáõÙ,   20íï 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ñÓ³ÏÝ»ñÇ ÙáÝï³ÅáõÙ,   40íï 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.ÜÛáõÃ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äáÉÇíÇÝÇÉùÉáñÇ¹³ÛÇÝ  ËáÕáí³ÏÝ»ñ,  ö20ÙÙ,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ÉáõË,   </w:t>
                                  </w:r>
                                  <w:r>
                                    <w:rPr>
                                      <w:rFonts w:cs="Arial" w:ascii="Arial LatRus" w:hAnsi="Arial LatRus"/>
                                      <w:sz w:val="12"/>
                                      <w:szCs w:val="12"/>
                                    </w:rPr>
                                    <w:t>ÂÂÃ  2x1.5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 ÙÙ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Ð³Õáñ¹³É³ñ,   </w:t>
                                  </w:r>
                                  <w:r>
                                    <w:rPr>
                                      <w:rFonts w:cs="Arial" w:ascii="Arial LatRus" w:hAnsi="Arial LatRus"/>
                                      <w:sz w:val="12"/>
                                      <w:szCs w:val="12"/>
                                    </w:rPr>
                                    <w:t>ÏÏÂÃ  2x1,5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ÙÙ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Ð»ñÙ»ïÇÏ Ù»ï³Õ» ³ñÏÕ, 600x300x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»ñÏµ¨»é,16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²íïáÙ³ï ³Ýç³ïÇã, ÙÇ³µ¨»é,10²,  /È»·ñ³Ý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Ø³·ÝÇë³Ï³Ý ÃáÕ³ñÏÇã,  16²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 xml:space="preserve">24Å³ÙÛ³ Å³Ù³Ý³ÏÇ é»É»,   /Ã³ÛÙ»ñ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ïáõÝ»ñ  , 10íï, 1200ÉÛáõÙ»Ý,  1.5Ù »ñÏ³ñ³óÙ³Ý Ã¨áí 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ïáõÝ»ñ  , 10íï, 1200ÉÛáõÙ»Ý,   0.4-0.5Ù »ñÏ³ñ³óÙ³Ý Ã¨áí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ñÓ³ÏÝ»ñ  , 40íï, 4800ÉÛáõÙ»Ý, ÉáõÛëÇ ·áõÛÝÁ` 4000Ï»Éí.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ñÓ³ÏÝ»ñ , 20íï, 2500ÉÛáõÙ»Ý, ÉáõÛëÇ ·áõÛÝÁ` 4000Ï»Éí.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ë³¹Çá¹³ÛÇÝ Éáõë³ñÓ³ÏÝ»ñ Õ»Ï³í³ñÙ³Ý Íñ³·ñ³ÛÇÝ µÉáÏáí ,   40íï, 4800ÉÛáõÙ»Ý,     ÉáõÛëÇ ·áõÛÝÁ`   3500-6000Ï»ÉíÇÝ /LED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</w:rPr>
                                    <w:t>ÈáõÛëÇ ·áõÛÝ»ñÇ ÷á÷áËáõÃÛ³Ý  ¨ Éáõë³ñÓ³ÏÝ»ñÇ ¿Ý»ñ·³³å³ÑáíÙ³Ý Íñ³·ñ³ÛÇÝ Õ»Ï³í³ñÙ³Ý µÉá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ինը չի գերազանցում գնումների բազային միավորի քսանապատիկը:</w:t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,09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5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200" w:hRule="atLeast"/>
        </w:trPr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2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յումրիի &lt;&lt;Վերելակային տնտեսություն&gt;&gt; ԲԲԸ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95699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9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4554838</w:t>
            </w:r>
          </w:p>
        </w:tc>
      </w:tr>
      <w:tr>
        <w:trPr>
          <w:trHeight w:val="582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23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76"/>
              <w:gridCol w:w="816"/>
              <w:gridCol w:w="173"/>
              <w:gridCol w:w="11"/>
              <w:gridCol w:w="71"/>
              <w:gridCol w:w="201"/>
              <w:gridCol w:w="547"/>
              <w:gridCol w:w="1013"/>
              <w:gridCol w:w="20"/>
              <w:gridCol w:w="162"/>
              <w:gridCol w:w="101"/>
              <w:gridCol w:w="608"/>
              <w:gridCol w:w="152"/>
              <w:gridCol w:w="658"/>
              <w:gridCol w:w="99"/>
              <w:gridCol w:w="616"/>
              <w:gridCol w:w="243"/>
              <w:gridCol w:w="318"/>
              <w:gridCol w:w="431"/>
              <w:gridCol w:w="385"/>
              <w:gridCol w:w="993"/>
              <w:gridCol w:w="110"/>
              <w:gridCol w:w="65"/>
              <w:gridCol w:w="425"/>
              <w:gridCol w:w="786"/>
              <w:gridCol w:w="1264"/>
              <w:gridCol w:w="11"/>
            </w:tblGrid>
            <w:tr>
              <w:trPr/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վյալներ մերժված հայտերի մասին</w:t>
                  </w:r>
                </w:p>
              </w:tc>
            </w:tr>
            <w:tr>
              <w:trPr/>
              <w:tc>
                <w:tcPr>
                  <w:tcW w:w="84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Չափաբաժնի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07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սնակցի անվանումը</w:t>
                  </w:r>
                </w:p>
              </w:tc>
              <w:tc>
                <w:tcPr>
                  <w:tcW w:w="920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Գնահատման արդյունքներ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(բավարար կամ անբավարար)</w:t>
                  </w:r>
                </w:p>
              </w:tc>
            </w:tr>
            <w:tr>
              <w:trPr/>
              <w:tc>
                <w:tcPr>
                  <w:tcW w:w="84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07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</w:rPr>
                    <w:t xml:space="preserve">Ծրարը կազմելու և ներկա-յացնելու համապատաս-խանությունը </w:t>
                  </w:r>
                </w:p>
              </w:tc>
              <w:tc>
                <w:tcPr>
                  <w:tcW w:w="10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</w:rPr>
                    <w:t>Հրավերով պահանջվող փաստաթղթերի առկայությունը</w:t>
                  </w:r>
                </w:p>
              </w:tc>
              <w:tc>
                <w:tcPr>
                  <w:tcW w:w="8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</w:rPr>
                    <w:t>Առաջարկած գնման առարկայի տեխնիկական հատկանիշների համապատասխանությունը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Arial Armeni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</w:rPr>
                    <w:t xml:space="preserve">Մասնա-գիտա-կան գոր-ծունեութ-յուն </w:t>
                  </w:r>
                </w:p>
              </w:tc>
              <w:tc>
                <w:tcPr>
                  <w:tcW w:w="9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ասնա-գիտա-կան փոր-ձառութ-յունը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Ֆինա-նսական միջոցներ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եխնի-կական միջոցնե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շխատանքա-յին ռեսուրս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ային առաջարկ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5"/>
                      <w:szCs w:val="15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5"/>
                      <w:szCs w:val="15"/>
                      <w:lang w:val="af-ZA"/>
                    </w:rPr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10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5"/>
                      <w:szCs w:val="15"/>
                    </w:rPr>
                  </w:pPr>
                  <w:r>
                    <w:rPr>
                      <w:rFonts w:cs="Sylfaen" w:ascii="Sylfaen" w:hAnsi="Sylfaen"/>
                      <w:sz w:val="15"/>
                      <w:szCs w:val="15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9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9463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Ծանոթություն`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մերժված հայտեր չ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: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77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Ընտրված մասնակցի որոշման ամսաթիվը</w:t>
                  </w:r>
                </w:p>
              </w:tc>
              <w:tc>
                <w:tcPr>
                  <w:tcW w:w="573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08,1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.2014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77" w:type="dxa"/>
                  <w:gridSpan w:val="1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գործության ժամկետ</w:t>
                  </w:r>
                </w:p>
              </w:tc>
              <w:tc>
                <w:tcPr>
                  <w:tcW w:w="308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գործության ժամկետի սկիզբ</w:t>
                  </w:r>
                </w:p>
              </w:tc>
              <w:tc>
                <w:tcPr>
                  <w:tcW w:w="26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գործության ժամկետի ավարտ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77" w:type="dxa"/>
                  <w:gridSpan w:val="1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573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Անգործության ժամկետ չի կիրառվում, քանի որ հայտ է ներկայացրել մեկ մասնակից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77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Ընտրված մասնակցին պայմանագիր կնքելու առաջարկը ծանուցելու ամսաթիվը</w:t>
                  </w:r>
                </w:p>
              </w:tc>
              <w:tc>
                <w:tcPr>
                  <w:tcW w:w="573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08,1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.2014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77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73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09,1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.2014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77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73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09,1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.2014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126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9290" w:type="dxa"/>
                  <w:gridSpan w:val="2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26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այմանագրի համարը</w:t>
                  </w:r>
                </w:p>
              </w:tc>
              <w:tc>
                <w:tcPr>
                  <w:tcW w:w="1043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Կնքման ամսաթիվը</w:t>
                  </w:r>
                </w:p>
              </w:tc>
              <w:tc>
                <w:tcPr>
                  <w:tcW w:w="1373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Կատարման վերջնա-ժամկետը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Կանխա-վճարի չափը</w:t>
                  </w:r>
                </w:p>
              </w:tc>
              <w:tc>
                <w:tcPr>
                  <w:tcW w:w="403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26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04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403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26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04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24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>Գյումրիի &lt;&lt;Վերելակային տնտեսություն&gt;&gt; ԲԲԸ</w:t>
                  </w:r>
                </w:p>
              </w:tc>
              <w:tc>
                <w:tcPr>
                  <w:tcW w:w="184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&lt;&lt;ՀՀՇՄԳՔՀԿՀ-ՊԸԱՇՁԲ-13/14&gt;&gt;</w:t>
                  </w:r>
                </w:p>
              </w:tc>
              <w:tc>
                <w:tcPr>
                  <w:tcW w:w="104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09,10,2014թ</w:t>
                  </w:r>
                </w:p>
              </w:tc>
              <w:tc>
                <w:tcPr>
                  <w:tcW w:w="13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30,10,2014թ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455483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տրված մասնակցի (մասնակիցների) անվանումը և հասցեն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201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սցե, հեռ.</w:t>
                  </w:r>
                </w:p>
              </w:tc>
              <w:tc>
                <w:tcPr>
                  <w:tcW w:w="27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Էլ.-փոստ</w:t>
                  </w:r>
                </w:p>
              </w:tc>
              <w:tc>
                <w:tcPr>
                  <w:tcW w:w="240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Բանկային հաշիվը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footnoteReference w:id="12"/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/ Անձնագրի համարը և 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>Գյումրիի &lt;&lt;Վերելակային տնտեսություն&gt;&gt; ԲԲԸ</w:t>
                  </w:r>
                </w:p>
              </w:tc>
              <w:tc>
                <w:tcPr>
                  <w:tcW w:w="201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>Ք.Գյումրի, Կույբիշևի փող. 49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>հեռ. 5-45-54</w:t>
                  </w:r>
                </w:p>
              </w:tc>
              <w:tc>
                <w:tcPr>
                  <w:tcW w:w="27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before="0" w:after="0"/>
                    <w:contextualSpacing/>
                    <w:rPr>
                      <w:rFonts w:ascii="GHEA Grapalat" w:hAnsi="GHEA Grapalat" w:cs="TimesArmenianPSMT;Times New Roma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  <w:t>Էլ.փ.</w:t>
                  </w:r>
                  <w:r>
                    <w:rPr>
                      <w:rFonts w:cs="Arial" w:ascii="Arial" w:hAnsi="Arial"/>
                      <w:color w:val="222222"/>
                      <w:sz w:val="16"/>
                      <w:szCs w:val="16"/>
                      <w:shd w:fill="FFFFFF" w:val="clear"/>
                      <w:lang w:val="nb-NO"/>
                    </w:rPr>
                    <w:t xml:space="preserve"> loretav@mail.ru</w:t>
                  </w:r>
                </w:p>
              </w:tc>
              <w:tc>
                <w:tcPr>
                  <w:tcW w:w="240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  <w:t xml:space="preserve">Հ/Հ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2530500350910010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  <w:t>ՀՎՀՀ 0550418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եղեկություններ</w:t>
                  </w:r>
                </w:p>
              </w:tc>
              <w:tc>
                <w:tcPr>
                  <w:tcW w:w="9007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rFonts w:ascii="GHEA Grapalat" w:hAnsi="GHEA Grapalat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Ծանոթություն`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Որևէ չափաբաժնի չկայացման դեպքում պատվիրատուն պարտավոր է լրացնել տեղեկություններ չկայացման վերաբերյալ</w:t>
                  </w:r>
                  <w:r>
                    <w:rPr>
                      <w:rFonts w:cs="Arial Armenian" w:ascii="GHEA Grapalat" w:hAnsi="GHEA Grapalat"/>
                      <w:sz w:val="14"/>
                      <w:szCs w:val="14"/>
                      <w:lang w:val="hy-AM"/>
                    </w:rPr>
                    <w:t>։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rFonts w:ascii="GHEA Grapalat" w:hAnsi="GHEA Grapalat" w:cs="Sylfaen"/>
                      <w:b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" w:ascii="GHEA Grapalat" w:hAnsi="GHEA Grapalat"/>
                      <w:sz w:val="14"/>
                      <w:szCs w:val="14"/>
                    </w:rPr>
                    <w:t>Չկայացած չափաբաժին չկա: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ru-RU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959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երգրավ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պատակով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&lt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նումներ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օրենք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մաձայ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իրականացված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րապարակումներ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եղեկություններ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164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pBdr>
                      <w:bottom w:val="single" w:sz="6" w:space="2" w:color="000000"/>
                    </w:pBdr>
                    <w:rPr/>
                  </w:pP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hy-AM"/>
                    </w:rPr>
                    <w:t xml:space="preserve">Հրավերը 26,09,2014թ տեղադրվել է </w:t>
                  </w:r>
                  <w:hyperlink r:id="rId2">
                    <w:r>
                      <w:rPr>
                        <w:rStyle w:val="InternetLink"/>
                        <w:rFonts w:cs="GHEA Grapalat" w:ascii="GHEA Grapalat" w:hAnsi="GHEA Grapalat"/>
                        <w:i/>
                        <w:sz w:val="14"/>
                        <w:szCs w:val="14"/>
                        <w:lang w:val="ru-RU"/>
                      </w:rPr>
                      <w:t>www.gnumner.am</w:t>
                    </w:r>
                  </w:hyperlink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>կայքում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ru-RU"/>
                    </w:rPr>
                    <w:t>: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59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նմ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շրջանակներում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հակաօրինակ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գործողություններ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հայտնաբերվելու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դեպքում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դրանց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այդ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կապակցությամբ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ձեռնարկ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գործողություննե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համառոտ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նկարագիր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7164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Հակաօրինական գործողություններ չեն հայտնաբերվել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59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նմ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վերաբերյալ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բողոքները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դրանց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վերաբերյալ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կայաց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որոշումները</w:t>
                  </w:r>
                </w:p>
              </w:tc>
              <w:tc>
                <w:tcPr>
                  <w:tcW w:w="7164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Բողոքներ չկան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59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յլ անհրաժեշտ տեղեկություններ</w:t>
                  </w:r>
                </w:p>
              </w:tc>
              <w:tc>
                <w:tcPr>
                  <w:tcW w:w="7164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123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Սույն հայտարարության հետ կապված լրացուցիչ տեղեկություններ ստանալու համար կարող եք դիմել գնումների համակարգո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11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նուն, Ազգանուն</w:t>
                  </w:r>
                </w:p>
              </w:tc>
              <w:tc>
                <w:tcPr>
                  <w:tcW w:w="336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եռախոս</w:t>
                  </w:r>
                </w:p>
              </w:tc>
              <w:tc>
                <w:tcPr>
                  <w:tcW w:w="564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Էլ. փոստի հասցեն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Cs/>
                      <w:i/>
                      <w:sz w:val="14"/>
                      <w:szCs w:val="14"/>
                    </w:rPr>
                    <w:t>Լևոն Բարսեղյան</w:t>
                  </w:r>
                </w:p>
              </w:tc>
              <w:tc>
                <w:tcPr>
                  <w:tcW w:w="336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i/>
                      <w:sz w:val="14"/>
                      <w:szCs w:val="14"/>
                    </w:rPr>
                    <w:t>(0312) 2-22-11</w:t>
                  </w:r>
                </w:p>
              </w:tc>
              <w:tc>
                <w:tcPr>
                  <w:tcW w:w="564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333333"/>
                      <w:sz w:val="16"/>
                      <w:szCs w:val="16"/>
                      <w:shd w:fill="EDF3F8" w:val="clear"/>
                    </w:rPr>
                    <w:t>Barseghyan888@gmail.com</w:t>
                  </w:r>
                </w:p>
              </w:tc>
            </w:tr>
          </w:tbl>
          <w:p>
            <w:pPr>
              <w:pStyle w:val="BodyTextIndent3"/>
              <w:spacing w:lineRule="auto" w:line="360" w:before="0" w:after="24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10-15T10:44:00Z</cp:lastPrinted>
  <dcterms:modified xsi:type="dcterms:W3CDTF">2014-10-15T05:49:00Z</dcterms:modified>
  <cp:revision>1333</cp:revision>
  <dc:subject/>
  <dc:title>                                        РІЪоІрІрафВЪафЬ ґІт  АЬВІтІОІрам  ЬафШ   ОІоІрєИаф  ШІкЖЬ</dc:title>
</cp:coreProperties>
</file>