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ÀÜÂ²ò²Î²ð¶àì </w:t>
      </w:r>
      <w:r>
        <w:rPr>
          <w:b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1/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6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382"/>
        <w:gridCol w:w="413"/>
        <w:gridCol w:w="49"/>
        <w:gridCol w:w="419"/>
        <w:gridCol w:w="12"/>
        <w:gridCol w:w="7"/>
        <w:gridCol w:w="169"/>
        <w:gridCol w:w="174"/>
        <w:gridCol w:w="647"/>
        <w:gridCol w:w="46"/>
        <w:gridCol w:w="224"/>
        <w:gridCol w:w="90"/>
        <w:gridCol w:w="441"/>
        <w:gridCol w:w="177"/>
        <w:gridCol w:w="102"/>
        <w:gridCol w:w="93"/>
        <w:gridCol w:w="6"/>
        <w:gridCol w:w="187"/>
        <w:gridCol w:w="688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կարգչային ծրագրի արտոնագրի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ապահովման օժանդակ ծառայություններ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ծրագրի արտոնագիր ESET NOD32 Smart Security Business Edition renewal for 150 user 1 Year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տարի ժամկետով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 – 1 հատ (150 հատ համակարգչի համար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ը պետք է հանդիսանա 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ESET ընկերության պաշտոնական գործընկերը Հայաստանում, ունենա տվյալ փաստը հավաստող գործընկերության հավաստագիր, որի ժամկետը չպետք է ավարտված լինի` հայտը ներկայացնելու oրվա դրությամբ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ծրագրի արտոնագիր ESET NOD32 Smart Security Business Edition renewal for 150 user 1 Year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տարի ժամկետով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 – 1 հատ (150 հատ համակարգչի համար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ը պետք է հանդիսանա 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ESET ընկերության պաշտոնական գործընկերը Հայաստանում, ունենա տվյալ փաստը հավաստող գործընկերության հավաստագիր, որի ժամկետը չպետք է ավարտված լինի` հայտը ներկայացնելու oրվա դրությամբ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ոֆթ թայ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8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0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0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ոֆթ թայ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11/6-82-ԱՆՏԻ-2014/4-ՃՈ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0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8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ոֆթ թայ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արպեց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6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ասենյ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 58-16-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rmen@softtime.a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184558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0829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 Նազարյան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4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@softtim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2-04T12:11:00Z</cp:lastPrinted>
  <dcterms:modified xsi:type="dcterms:W3CDTF">2014-10-15T06:53:00Z</dcterms:modified>
  <cp:revision>237</cp:revision>
  <dc:subject/>
  <dc:title>                                        Ð²Úî²ð²ðàôÂÚàôÜ ´²ò  ÀÜÂ²ò²Î²ðàì  ÜàôØ   Î²î²ðºÈàô  Ø²êÆÜ</dc:title>
</cp:coreProperties>
</file>