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Մ-ԲԸԱՀ-ԱՇՁԲ-14/09-4-1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Մ-ԲԸԱՀ-ԱՇՁԲ-14/09-4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արատի մարզպետարան, որը գտնվում է ք. Արտաշատ, Օգոստոսի 23/60 հասցեում, ստորև ներկայացնում է ԱՄ-ԲԸԱՀ-ԱՇՁԲ-14/09-4-1 ծածկագրով կազմակերպ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sz w:val="16"/>
                <w:szCs w:val="16"/>
              </w:rPr>
              <w:t>Երասխ համայնքի միջնակարգ դպրոցի մասնակի 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ասխ համայնքի միջնակարգ դպրոցի մասնակի 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ասխ համայնքի միջնակարգ դպրոցի մասնակի 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, 5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30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5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5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-ԲԸԱՀ-ԱՇՁԲ-14/09-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5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5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արատ, Խանջյան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19061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2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10-14T13:54:00Z</dcterms:modified>
  <cp:revision>55</cp:revision>
  <dc:subject/>
  <dc:title> </dc:title>
</cp:coreProperties>
</file>