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 ԾԱԾԿԱԳԻՐԸ՝ ՖՆ-ԲԸ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4/2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ուցվածք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տորաբաժանումները՝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կազմ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78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արբաժանումներ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յ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պրանքանյու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րժեք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գույքագր</w:t>
            </w:r>
            <w:r>
              <w:rPr>
                <w:rFonts w:cs="GHEA Grapalat" w:ascii="GHEA Grapalat" w:hAnsi="GHEA Grapalat"/>
                <w:sz w:val="14"/>
              </w:rPr>
              <w:t>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Հիմնական միջոցների և այլ ապրանքանյութական արժեքների (այսուհետ` Ակտիվներ) (ընդհանուր քանակը կազմում է մոտ 40000 հազ. հատ, տեղաբաշխված են ՀՀ ֆինանսների նախարարության աշխատակազմի Երևան քաղաքի շենքերում, ինչպես նաև` հարկային (տարածքային) տեսչություններում և մաքսատներում (մաքսակետերում))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ում,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ի պահ հանձնված և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վարձակալ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ը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02.06.200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02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դրույթները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արդյունքների համեմատական տեղեկագրերի, ինչպես նաև գույքագրման արդյունքների ընդհանրական տեղեկագրերի  (ըստ ստորաբաժանումների, ըստ գտնվելու վայրի և ամբողջ նախարարության կտրվածքով) տրամադրում Հիմնարկի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համեմատական տվյալների վերլուծության արդյունքում, առաջարկությունների մասին հաշվետվության ներկայացում Հիմնարկ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Հիմնական միջոցների և այլ ապրանքանյութական արժեքների (այսուհետ` Ակտիվներ) (ընդհանուր քանակը կազմում է մոտ 40000 հազ. հատ, տեղաբաշխված են ՀՀ ֆինանսների նախարարության աշխատակազմի Երևան քաղաքի շենքերում, ինչպես նաև` հարկային (տարածքային) տեսչություններում և մաքսատներում (մաքսակետերում))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ում,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ի պահ հանձնված և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վարձակալ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ը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02.06.200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02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դրույթները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արդյունքների համեմատական տեղեկագրերի, ինչպես նաև գույքագրման արդյունքների ընդհանրական տեղեկագրերի  (ըստ ստորաբաժանումների, ըստ գտնվելու վայրի և ամբողջ նախարարության կտրվածքով) տրամադրում Հիմնարկի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համեմատական տվյալների վերլուծության արդյունքում, առաջարկությունների մասին հաշվետվության ներկայացում Հիմնարկ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8/09/2014թ. հրավերը նախաորակավորված մասնակիցներին տրամադրվել է 23/09/2014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ին Էնթերփրայ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րանթ Թորոնթոն»ՓԲԸ և «Լիգա-Տեք» ՍՊԸ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ին Էնթերփրայ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րանթ Թորոնթոն»ՓԲԸ և «Լիգա-Տեք» ՍՊԸ 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-ԲԸՀԾՁԲ-14/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/10/201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ամաձայնագիրն ուժի մեջ մտնելու օրվանից հաշված  մինչև 50-րդ օրացուց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Գրանթ Թորոնթոն»ՓԲԸ և «Լիգա-Տեք» ՍՊԸ 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. Երևան, Վաղարշյան փ. 8/1, հեռ. 010 26 09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gta@am.gt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 16300814777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ՎՀՀ 000405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0-14T10:48:00Z</dcterms:modified>
  <cp:revision>18</cp:revision>
  <dc:subject/>
  <dc:title>                                        Ð²Úî²ð²ðàôÂÚàôÜ ´²ò  ÀÜÂ²ò²Î²ðàì  ÜàôØ   Î²î²ðºÈàô  Ø²êÆÜ</dc:title>
</cp:coreProperties>
</file>