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ԱՊՁԲ-14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>ՖՆ-ԲԸՀԱՊՁԲ-14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67"/>
        <w:gridCol w:w="67"/>
        <w:gridCol w:w="210"/>
        <w:gridCol w:w="419"/>
        <w:gridCol w:w="182"/>
        <w:gridCol w:w="10"/>
        <w:gridCol w:w="170"/>
        <w:gridCol w:w="15"/>
        <w:gridCol w:w="7"/>
        <w:gridCol w:w="899"/>
        <w:gridCol w:w="169"/>
        <w:gridCol w:w="16"/>
        <w:gridCol w:w="342"/>
        <w:gridCol w:w="177"/>
        <w:gridCol w:w="31"/>
        <w:gridCol w:w="173"/>
        <w:gridCol w:w="173"/>
        <w:gridCol w:w="90"/>
        <w:gridCol w:w="76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Կապույտ վերնաշապիկ (Մաքսային զննում անցկացնող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Վերնաշապիկը մուգ կապույտ կտորից (270 գր. ք.մ. խտությամբ, 50% բամբակ, 50% Պ/Է) ուղիղ ուրվագծով, անգլիական ծալովի օձիքով: Վերնաշապիկի առաջամասը կոճկվում է գաղտնի շերտակարով, պլաստմասսե հինգ կոճակներով: Կրծքամասում շերտիկավոր վրադիր գրպաններ, որոնք ուղիղ կափույրով կոճկվում են երկու գաղտնի  կոճակ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Վերնաշապիկը մուգ կապույտ կտորից (270 գր. ք.մ. խտությամբ, 50% բամբակ, 50% Պ/Է) ուղիղ ուրվագծով, անգլիական ծալովի օձիքով: Վերնաշապիկի առաջամասը կոճկվում է գաղտնի շերտակարով, պլաստմասսե հինգ կոճակներով: Կրծքամասում շերտիկավոր վրադիր գրպաններ, որոնք ուղիղ կափույրով կոճկվում են երկու գաղտնի  կոճակ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bCs/>
                <w:iCs/>
                <w:sz w:val="14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20"/>
                <w:lang w:val="af-ZA"/>
              </w:rPr>
              <w:t>Մաքսային տաբատ (Մաքսային զննում անցկացնողի դաշտային համազգես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 xml:space="preserve">Մուգ կապույտ (270գր. քմ.  կտորից, բաղադրությունը 50% բամբակ, 50% Պ/Է): Առաջամասը բաղկացած է  կողքից ներկարված թեք գրպաններից և 2 վրադիր գրպաններից: Տաբատի հետևամասում ներկարված   երկու գրպանների և առաջամասի վրադիր գրպանների մուտքը մշակվում է պլաստմասսե շղթայով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 xml:space="preserve">Մուգ կապույտ (270գր. քմ.  կտորից, բաղադրությունը 50% բամբակ, 50% Պ/Է): Առաջամասը բաղկացած է  կողքից ներկարված թեք գրպաններից և 2 վրադիր գրպաններից: Տաբատի հետևամասում ներկարված   երկու գրպանների և առաջամասի վրադիր գրպանների մուտքը մշակվում է պլաստմասսե շղթայով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Տրիկոտաժե շապիկ դաշտային համազգեստի &lt;&lt;Պոլո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 xml:space="preserve">Բաց երկնագույն (100 % բամբակյա, 180 գր. քմ. տրիկոտաժե ,,Պիկե՛՛) գործվացքից, օձիքը ծալովի, կրծքամասում 3 հատ կոճակ, կարճաթև (եզրամասը մանժետով)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 xml:space="preserve">Բաց երկնագույն (100 % բամբակյա, 180 գր. քմ. տրիկոտաժե ,,Պիկե՛՛) գործվացքից, օձիքը ծալովի, կրծքամասում 3 հատ կոճակ, կարճաթև (եզրամասը մանժետով)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bCs/>
                <w:iCs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Վերնաշապիկ՝ կարճաթև, ամառային, ուսադիրներով, գրասենյակային, աշխատող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Բաց երկնագույն (65 % վիսկոզա, 35 % Պ/Է, 170 գր ք.մ. խտությամբ) կտորից: Ծալովի անգլիական օձիքով, կրծքամասում կոճակով կոճկվող ձևավոր կափույրով և շերտակարով վրադիր գրպաննե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Բաց երկնագույն (65 % վիսկոզա, 35 % Պ/Է, 170 գր ք.մ. խտությամբ) կտորից: Ծալովի անգլիական օձիքով, կրծքամասում կոճակով կոճկվող ձևավոր կափույրով և շերտակարով վրադիր գրպաննե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bCs/>
                <w:iCs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Տաբատ` կիսաբրդյա, ամառային, գրասենյակային աշխատող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6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 xml:space="preserve">Մուգ կապույտ (240 գր.ք.մ. խտությամբ, 70 % բուրդ, 30 % Պ/Է) գործվացքից, արտիկուլը C 2453: Մետաքսյա աստառով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 xml:space="preserve">Մուգ կապույտ (240 գր.ք.մ. խտությամբ, 70 % բուրդ, 30 % Պ/Է) գործվացքից, արտիկուլը C 2453: Մետաքսյա աստառով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Սպայական կաշվե կոշիկ գրասենյակային աշխատողների համար (տղամարդ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64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6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 xml:space="preserve">Խրոմե սև կաշվից, բաղկացած է վերնամասից, միջատակից, արտաքին ներբանից (ներբանից և կրունկից)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 xml:space="preserve">Խրոմե սև կաշվից, բաղկացած է վերնամասից, միջատակից, արտաքին ներբանից (ներբանից և կրունկից)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Գոտի` դաշտային համազգես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93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9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35 մմ լայնությամբ, մետաղյա ճարմանդով, սինթետիկ գործվաց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35 մմ լայնությամբ, մետաղյա ճարմանդով, սինթետիկ գործվացք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Arial Unicode"/>
                <w:bCs/>
                <w:iCs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Գարնանային-աշնանային անձրևանոց (տղամարդ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af-ZA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6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af-ZA"/>
              </w:rPr>
              <w:t xml:space="preserve">Անձրևանոցն ունի երկկարանի ներկարված թևքեր, ծալովի օձիք և դարձածալ, օձիքի միացման կարում մշակված է կախիչ: Հետևամասին և առաջամասին մշակված են վրակարված կոկետկաներ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af-ZA"/>
              </w:rPr>
              <w:t xml:space="preserve">Անձրևանոցն ունի երկկարանի ներկարված թևքեր, ծալովի օձիք և դարձածալ, օձիքի միացման կարում մշակված է կախիչ: Հետևամասին և առաջամասին մշակված են վրակարված կոկետկաներ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bCs/>
                <w:iCs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Մետաղական տարբեր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Մետաղից, 80 մմ * 55 մմ լայնությամբ, գունավոր, մաքսային ծառայության խորհրդանշանն է, ներքևում դաջվում է մաքսային ծառայողի վկայականի համարը: Ամրացվում է  փակվող ասեղ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Մետաղից, 80 մմ * 55 մմ լայնությամբ, գունավոր, մաքսային ծառայության խորհրդանշանն է, ներքևում դաջվում է մաքսային ծառայողի վկայականի համարը: Ամրացվում է  փակվող ասեղ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108" w:hanging="90"/>
              <w:rPr>
                <w:rFonts w:ascii="Arial Unicode" w:hAnsi="Arial Unicode" w:cs="Arial Unicode"/>
                <w:sz w:val="14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Վերարկու՝ ձմեռային,     բրդյա, գրասենյակային աշխատողների համար  (տղամարդու)</w:t>
            </w:r>
          </w:p>
          <w:p>
            <w:pPr>
              <w:pStyle w:val="TextBody"/>
              <w:ind w:left="88" w:hanging="0"/>
              <w:rPr>
                <w:rFonts w:ascii="Arial Unicode" w:hAnsi="Arial Unicode" w:cs="Arial Unicode"/>
                <w:bCs/>
                <w:iCs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64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6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 xml:space="preserve">Մուգ կապույտ, բրդյա (360 գր. ք.մ. խտությամբ, 80 % բուրդ, 20 % Պ/Է) կտորից, ուղիղ ուրվագծով մինչև գոտկատեղը ձգվող գոտիով: Վերարկուն կոճկվում է չորս կոճակ օղակներով և գաղտնի կոճկվածքով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 xml:space="preserve">Մուգ կապույտ, բրդյա (360 գր. ք.մ. խտությամբ, 80 % բուրդ, 20 % Պ/Է) կտորից, ուղիղ ուրվագծով մինչև գոտկատեղը ձգվող գոտիով: Վերարկուն կոճկվում է չորս կոճակ օղակներով և գաղտնի կոճկվածքով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Գլխարկ՝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լաքապատ գլխարկահովհ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6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 xml:space="preserve">Մուգ կապույտ (317 գր.քմ. խտությամբ, 67 % բուրդ, 33 % Պ/Է)  կտորից՝ գլխարկաբոլարքով: Գլխարկաբոլարքը՝  սև արհեստական կաշվից, ցանցատիպ նախշով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 xml:space="preserve">Մուգ կապույտ (317 գր.քմ. խտությամբ, 67 % բուրդ, 33 % Պ/Է)  կտորից՝ գլխարկաբոլարքով: Գլխարկաբոլարքը՝  սև արհեստական կաշվից, ցանցատիպ նախշով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Գլխարկ մորթե (տղամարդ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6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Գլխարկը բաղկացած է քառասեպանի թասակից, ճակատային մասից(հովհար), որը լաքապատ է, վերևը հավաքովի  և ականջակալներով ծոծրակամաս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Գլխարկը բաղկացած է քառասեպանի թասակից, ճակատային մասից(հովհար), որը լաքապատ է, վերևը հավաքովի  և ականջակալներով ծոծրակամասից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Կրծքի մակագրություն՝ դաշտային համազգես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Arial Unicode"/>
                <w:bCs/>
                <w:iCs/>
                <w:sz w:val="14"/>
                <w:lang w:val="af-ZA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Վերնազգեստի կրծքամասի վրա ամրացվող կտոր 13*4 սմ չափսով, որի վրա հայերենով և անգլերենով ասեղնագործված է &lt;&lt;Մաքսային ծառայություն&gt;&gt; և &lt;&lt;Customs service&gt;&gt; բառեր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Arial Unicode"/>
                <w:bCs/>
                <w:iCs/>
                <w:sz w:val="14"/>
                <w:lang w:val="af-ZA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Վերնազգեստի կրծքամասի վրա ամրացվող կտոր 13*4 սմ չափսով, որի վրա հայերենով և անգլերենով ասեղնագործված է &lt;&lt;Մաքսային ծառայություն&gt;&gt; և &lt;&lt;Customs service&gt;&gt; բառեր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Թևքանշան՝ դաշտային համազգես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44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Վերնազգեստի թևքանշանը` 80*100 մմ չափսերով է: Կտորի վրա ասեղնագործված է ՀՀ մաքսային ծառայության տարբերանշան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20"/>
                <w:lang w:val="af-ZA"/>
              </w:rPr>
              <w:t>Վերնազգեստի թևքանշանը` 80*100 մմ չափսերով է: Կտորի վրա ասեղնագործված է ՀՀ մաքսային ծառայության տարբերանշան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Ձեռնոց`  դաշտային համազգես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Բնական սև կաշվից, ամբողջական հինգմատնյա կամ կտրվաց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Բնական սև կաշվից, ամբողջական հինգմատնյա կամ կտրվացք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Սպայական կաշվե կոշիկ գրասենյակային աշխատողների համար (կանաց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 xml:space="preserve">Արտադրվում է խրոմե սև կաշվից, բաղկացած է վերնամասից, միջատակից, արտաքին ներբանից (ներբանից և կրունկից)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 xml:space="preserve">Արտադրվում է խրոմե սև կաշվից, բաղկացած է վերնամասից, միջատակից, արտաքին ներբանից (ներբանից և կրունկից)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Կոշիկ՝ կիսաճտքավոր, դաշտային (Կոմանդո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Ճտքամասը կոմբինացված` խրոմե սև կաշի և հատուկ ջրակայուն մշակումով կոշկեղենի գործվածք «Կոռդուռա 1500»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Ճտքամասը կոմբինացված` խրոմե սև կաշի և հատուկ ջրակայուն մշակումով կոշկեղենի գործվածք «Կոռդուռա 1500»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Գարնանային-աշնանային անձրևանոց (կանաց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Անձրևանոցն  ունի երկկարանի ներկարված թևքեր, ծալովի օձիք և դարձածալ, օձիքի միացման կարում մշակված է կախիչ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Անձրևանոցն  ունի երկկարանի ներկարված թևքեր, ծալովի օձիք և դարձածալ, օձիքի միացման կարում մշակված է կախիչ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6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Վերարկու` ձմեռային բրդյա, գրասենյակային աշխատողների համար   (կանաց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Մուգ կապույտ, բրդյա (360 գր. ք.մ. խտությամբ, 80 % բուրդ, 20 % Պ/Է) կտորից, ուղիղ ուրվագծով մինչև գոտկատեղը ձգվող գոտի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lang w:val="af-ZA"/>
              </w:rPr>
              <w:t>Մուգ կապույտ, բրդյա (360 գր. ք.մ. խտությամբ, 80 % բուրդ, 20 % Պ/Է) կտորից, ուղիղ ուրվագծով մինչև գոտկատեղը ձգվող գոտի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szCs w:val="16"/>
                <w:lang w:val="af-ZA"/>
              </w:rPr>
              <w:t>Վզպատ՝ դաշտային համազգես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 Unicode" w:hAnsi="Arial Unicode" w:cs="Arial Unicode"/>
                <w:sz w:val="14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af-ZA"/>
              </w:rPr>
              <w:t>Վերարկուի օձիքի տակից օգտագործվող տրիկոտաժե վզպատ: Լայնքը`24 սմ, երկարությունը` 120 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 Unicode" w:hAnsi="Arial Unicode" w:cs="Arial Unicode"/>
                <w:sz w:val="14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8"/>
                <w:lang w:val="af-ZA"/>
              </w:rPr>
              <w:t>Վերարկուի օձիքի տակից օգտագործվող տրիկոտաժե վզպատ: Լայնքը`24 սմ, երկարությունը` 120 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 xml:space="preserve">Գլխարկ` &lt;Պիլոտկա&gt; </w:t>
            </w:r>
            <w:r>
              <w:rPr>
                <w:rFonts w:cs="Courier New" w:ascii="Courier New" w:hAnsi="Courier New"/>
                <w:sz w:val="14"/>
                <w:szCs w:val="16"/>
                <w:lang w:val="af-ZA"/>
              </w:rPr>
              <w:t> </w:t>
            </w: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տեսակի, գրասենյակային աշխատող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Մուգ կապույտ կտորից, հիմնական գործվածքը  կիսաբրդյա, 2311  արտիկուլի: Պիլոտկան կազմված է հատակից, պատերից և կողեր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Մուգ կապույտ կտորից, հիմնական գործվածքը  կիսաբրդյա, 2311  արտիկուլի: Պիլոտկան կազմված է հատակից, պատերից և կողերից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sz w:val="14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af-ZA"/>
              </w:rPr>
              <w:t>Գլխարկ՝ ձմեռային  (կանաց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firstLine="16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Գլխարկը բաղկացած է քառասեպանի թասակից, ճակատային մասից(հովհար), որը լաքապատ է, վերևը հավաքովի  և ականջակալներով ծոծրակամաս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iCs/>
                <w:sz w:val="14"/>
                <w:lang w:val="af-ZA"/>
              </w:rPr>
              <w:t>Գլխարկը բաղկացած է քառասեպանի թասակից, ճակատային մասից(հովհար), որը լաքապատ է, վերևը հավաքովի  և ականջակալներով ծոծրակամասից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 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04/09/2014թ, հրավերը նախաորակավորված մասնակիցներին տրամադրվել է 18/09/2014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37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85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9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3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09041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180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10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0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60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6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3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35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6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7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8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82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3395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679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60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714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429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57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036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073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044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7501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0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00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47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9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536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33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86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9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8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1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80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56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1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8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94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0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89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3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495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99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7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Քանաքեռի կարի ֆաբրիկ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8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0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0/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/10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/10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/10/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2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Քանաքեռի կարի ֆաբրիկա» ՍՊԸ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N ՖՆ-ԲԸՀԱՊՁԲ-14/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/10/2014թ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ա/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յմանագիրն ուժի մեջ մտնելու օրվանից հաշված  մինչև 15-րդ օրացուցային օրը ներառյալ</w:t>
            </w:r>
            <w:r>
              <w:rPr>
                <w:rFonts w:cs="Sylfaen" w:ascii="GHEA Grapalat" w:hAnsi="GHEA Grapalat"/>
                <w:sz w:val="14"/>
              </w:rPr>
              <w:t>, բացառությամբ՝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բ/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2-րդ, 6-րդ, 10-րդ, 16-17-րդ չափաբաժիններով նախատեսված և 7-րդ 19-րդ չափաբաժինների երկրորրդ խմբաքանակների </w:t>
            </w:r>
            <w:r>
              <w:rPr>
                <w:rFonts w:cs="Sylfaen" w:ascii="GHEA Grapalat" w:hAnsi="GHEA Grapalat"/>
                <w:sz w:val="14"/>
              </w:rPr>
              <w:t xml:space="preserve">համար </w:t>
            </w:r>
            <w:r>
              <w:rPr>
                <w:rFonts w:cs="Sylfaen" w:ascii="GHEA Grapalat" w:hAnsi="GHEA Grapalat"/>
                <w:sz w:val="14"/>
                <w:lang w:val="hy-AM"/>
              </w:rPr>
              <w:t>համաձայնագիրն ուժի մեջ մտնելու օրվանից հաշված  մինչև 15-րդ օրացուցային օրը ներառյալ</w:t>
            </w:r>
            <w:r>
              <w:rPr>
                <w:rFonts w:cs="Sylfaen" w:ascii="GHEA Grapalat" w:hAnsi="GHEA Grapalat"/>
                <w:sz w:val="14"/>
              </w:rPr>
              <w:t>: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56572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1327561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2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Քանաքեռի կարի ֆաբրիկ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ք.  Երևան, 091, Զ. Սարկավագի 157, հեռ. /011/ 28-37-90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kkfactory@mail.ru</w:t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/Հ 24723000001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ՎՀՀ 008035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55 27 88 7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4-10-15T10:24:00Z</dcterms:modified>
  <cp:revision>22</cp:revision>
  <dc:subject/>
  <dc:title>                                        Ð²Úî²ð²ðàôÂÚàôÜ ´²ò  ÀÜÂ²ò²Î²ðàì  ÜàôØ   Î²î²ðºÈàô  Ø²êÆÜ</dc:title>
</cp:coreProperties>
</file>