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ԵՐԻ ՄԱՍԻՆ   ԸՆԹԱՑԱԿԱՐԳԻ ԾԱԾԿԱԳԻՐԸ՝ </w:t>
      </w:r>
      <w:r>
        <w:rPr>
          <w:rFonts w:cs="GHEA Grapalat" w:ascii="GHEA Grapalat" w:hAnsi="GHEA Grapalat"/>
          <w:b/>
          <w:color w:val="000000"/>
          <w:sz w:val="12"/>
          <w:szCs w:val="12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12"/>
          <w:szCs w:val="12"/>
          <w:lang w:val="hy-AM"/>
        </w:rPr>
        <w:t>ԳԱԿ-ՇՀԱՇՁԲ-11/3– ՀՀ ՊՆ ՆՏԱԴ-ՇՀԱՇՁԲ-</w:t>
      </w:r>
      <w:r>
        <w:rPr>
          <w:rFonts w:cs="Sylfaen" w:ascii="GHEA Grapalat" w:hAnsi="GHEA Grapalat"/>
          <w:b/>
          <w:bCs/>
          <w:color w:val="000000"/>
          <w:sz w:val="12"/>
          <w:szCs w:val="12"/>
          <w:lang w:val="es-ES"/>
        </w:rPr>
        <w:t>22/2</w:t>
      </w:r>
      <w:r>
        <w:rPr>
          <w:rFonts w:cs="GHEA Grapalat" w:ascii="GHEA Grapalat" w:hAnsi="GHEA Grapalat"/>
          <w:b/>
          <w:color w:val="000000"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/>
          <w:color w:val="000000"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color w:val="000000"/>
          <w:sz w:val="12"/>
          <w:szCs w:val="12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2"/>
          <w:szCs w:val="12"/>
          <w:lang w:val="af-ZA"/>
        </w:rPr>
        <w:t>ԳԱԿ-ՇՀԱՇՁԲ-11/3– ՀՀ ՊՆ ՆՏԱԴ-ՇՀԱՇՁԲ-22/2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>» ծածկագրով հայտարարված շրջանակային համաձայնագրերի միջոցով գնում կատարելու ընթացակարգի</w:t>
      </w:r>
      <w:r>
        <w:rPr/>
        <w:t xml:space="preserve"> արդյունքում կնքված պայմանագրերի մասին տեղեկատվությունը։</w:t>
      </w:r>
    </w:p>
    <w:tbl>
      <w:tblPr>
        <w:tblW w:w="1108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3"/>
        <w:gridCol w:w="76"/>
        <w:gridCol w:w="26"/>
        <w:gridCol w:w="203"/>
        <w:gridCol w:w="162"/>
        <w:gridCol w:w="335"/>
        <w:gridCol w:w="121"/>
        <w:gridCol w:w="365"/>
        <w:gridCol w:w="77"/>
        <w:gridCol w:w="21"/>
        <w:gridCol w:w="427"/>
        <w:gridCol w:w="80"/>
        <w:gridCol w:w="81"/>
        <w:gridCol w:w="126"/>
        <w:gridCol w:w="263"/>
        <w:gridCol w:w="13"/>
        <w:gridCol w:w="303"/>
        <w:gridCol w:w="69"/>
        <w:gridCol w:w="340"/>
        <w:gridCol w:w="391"/>
        <w:gridCol w:w="59"/>
        <w:gridCol w:w="180"/>
        <w:gridCol w:w="11"/>
        <w:gridCol w:w="177"/>
        <w:gridCol w:w="629"/>
        <w:gridCol w:w="90"/>
        <w:gridCol w:w="282"/>
        <w:gridCol w:w="71"/>
        <w:gridCol w:w="160"/>
        <w:gridCol w:w="388"/>
        <w:gridCol w:w="12"/>
        <w:gridCol w:w="70"/>
        <w:gridCol w:w="22"/>
        <w:gridCol w:w="249"/>
        <w:gridCol w:w="288"/>
        <w:gridCol w:w="96"/>
        <w:gridCol w:w="163"/>
        <w:gridCol w:w="174"/>
        <w:gridCol w:w="343"/>
        <w:gridCol w:w="383"/>
        <w:gridCol w:w="89"/>
        <w:gridCol w:w="105"/>
        <w:gridCol w:w="256"/>
        <w:gridCol w:w="195"/>
        <w:gridCol w:w="67"/>
        <w:gridCol w:w="93"/>
        <w:gridCol w:w="619"/>
        <w:gridCol w:w="101"/>
        <w:gridCol w:w="459"/>
        <w:gridCol w:w="351"/>
        <w:gridCol w:w="638"/>
        <w:gridCol w:w="15"/>
      </w:tblGrid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1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1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.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Պաստառներ (2,0մ x 1,3մ  չափսերի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4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24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6"/>
                <w:szCs w:val="6"/>
                <w:lang w:val="af-ZA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 çñ³¹ÇÙ³óÏáõÝ, 1440 dpi ËïáõÃÛ³Ý ÇÝùÝ³ÏåãáõÝ Ã³Õ³ÝÃáí, ·áõÝ³íáñ ïå³·</w:t>
              <w:softHyphen/>
              <w:t>ñáõÃÛáõÝ: 2,0Ù x 1,3Ù  ã³÷ë»ñÇ: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 çñ³¹ÇÙ³óÏáõÝ, 1440 dpi ËïáõÃÛ³Ý ÇÝùÝ³ÏåãáõÝ Ã³Õ³ÝÃáí, ·áõÝ³íáñ ïå³·</w:t>
              <w:softHyphen/>
              <w:t>ñáõÃÛáõÝ: 2,0Ù x 1,3Ù  ã³÷ë»ñÇ: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2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Պաստառներ (3,5մ x 1,3մ  չափսերի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6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46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6"/>
                <w:szCs w:val="6"/>
                <w:lang w:val="af-ZA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 çñ³¹ÇÙ³óÏáõÝ ,1440 dpi ËïáõÃÛ³Ý ÇÝùÝ³ÏåãáõÝ Ã³Õ³ÝÃáí, ·áõÝ³íáñ ïå³·</w:t>
              <w:softHyphen/>
              <w:t>ñáõÃÛáõÝ: 3,5Ù x 1,3Ù  ã³÷ë»ñÇ: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 çñ³¹ÇÙ³óÏáõÝ ,1440 dpi ËïáõÃÛ³Ý ÇÝùÝ³ÏåãáõÝ Ã³Õ³ÝÃáí, ·áõÝ³íáñ ïå³·</w:t>
              <w:softHyphen/>
              <w:t>ñáõÃÛáõÝ: 3,5Ù x 1,3Ù  ã³÷ë»ñÇ: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3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Պաստառներ (1,96մ x 0,96մ  չափսերի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9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7251.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107251.2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6"/>
                <w:szCs w:val="6"/>
                <w:lang w:val="af-ZA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1,96Ù x 0,96Ù  ã³÷ë»ñÇ: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1,96Ù x 0,96Ù  ã³÷ë»ñÇ: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4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Պաստառներ (2,0մ x 1,0մ չափսերի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1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6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Ù x 1,0Ù  ã³÷ë»ñÇ: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6"/>
                <w:szCs w:val="6"/>
                <w:lang w:val="af-ZA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Ù x 1,0Ù  ã³÷ë»ñÇ: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5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Պաստառներ (2,03մ x 1,05մ  չափսերի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15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51152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3Ù x 1,05Ù  ã³÷ë»ñÇ: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6"/>
                <w:szCs w:val="6"/>
                <w:lang w:val="af-ZA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3Ù x 1,05Ù  ã³÷ë»ñÇ:</w:t>
            </w:r>
          </w:p>
        </w:tc>
      </w:tr>
      <w:tr>
        <w:trPr>
          <w:trHeight w:val="4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6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7"/>
                <w:szCs w:val="7"/>
                <w:lang w:val="af-ZA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>Պաստառներ (1,0մ x 1,3մ  չափսերի)</w:t>
            </w:r>
          </w:p>
        </w:tc>
        <w:tc>
          <w:tcPr>
            <w:tcW w:w="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ատ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6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  <w:t>8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95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7"/>
                <w:szCs w:val="7"/>
              </w:rPr>
            </w:pPr>
            <w:r>
              <w:rPr>
                <w:rFonts w:cs="Calibri" w:ascii="Calibri" w:hAnsi="Calibri"/>
                <w:color w:val="000000"/>
                <w:sz w:val="7"/>
                <w:szCs w:val="7"/>
              </w:rPr>
              <w:t>279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åáÉÇÙ»ñ³ÛÇÝ Ã³Õ³ÝÃáí(´³Ý»é), ·áõÝ³íáñ ïå³·</w:t>
              <w:softHyphen/>
              <w:t>ñáõÃÛáõÝ: 1,0Ù x 1,3Ù  ã³÷ë»ñÇ: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6"/>
                <w:szCs w:val="6"/>
                <w:lang w:val="af-ZA"/>
              </w:rPr>
            </w:pPr>
            <w:r>
              <w:rPr>
                <w:rFonts w:cs="Arial Armenian" w:ascii="Arial Armenian" w:hAnsi="Arial Armenian"/>
                <w:sz w:val="6"/>
                <w:szCs w:val="6"/>
                <w:lang w:val="af-ZA"/>
              </w:rPr>
              <w:t>êåÇï³Ï, çñ³¹ÇÙ³óÏáõÝ, 1440 dpi ËïáõÃÛ³Ý, åáÉÇÙ»ñ³ÛÇÝ Ã³Õ³ÝÃáí(´³Ý»é), ·áõÝ³íáñ ïå³·</w:t>
              <w:softHyphen/>
              <w:t>ñáõÃÛáõÝ: 1,0Ù x 1,3Ù  ã³÷ë»ñÇ:</w:t>
            </w:r>
          </w:p>
        </w:tc>
      </w:tr>
      <w:tr>
        <w:trPr>
          <w:trHeight w:val="169" w:hRule="atLeast"/>
        </w:trPr>
        <w:tc>
          <w:tcPr>
            <w:tcW w:w="88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8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</w:tr>
      <w:tr>
        <w:trPr>
          <w:trHeight w:val="155" w:hRule="atLeast"/>
        </w:trPr>
        <w:tc>
          <w:tcPr>
            <w:tcW w:w="63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09.2014թ.</w:t>
            </w:r>
          </w:p>
        </w:tc>
      </w:tr>
      <w:tr>
        <w:trPr>
          <w:trHeight w:val="46" w:hRule="atLeast"/>
        </w:trPr>
        <w:tc>
          <w:tcPr>
            <w:tcW w:w="53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3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3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4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դի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240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48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48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8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88</w:t>
            </w:r>
          </w:p>
        </w:tc>
      </w:tr>
      <w:tr>
        <w:trPr>
          <w:trHeight w:val="46" w:hRule="atLeast"/>
        </w:trPr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դի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6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960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92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92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52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52</w:t>
            </w:r>
          </w:p>
        </w:tc>
      </w:tr>
      <w:tr>
        <w:trPr>
          <w:trHeight w:val="46" w:hRule="atLeast"/>
        </w:trPr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դի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8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80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6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6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96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296</w:t>
            </w:r>
          </w:p>
        </w:tc>
      </w:tr>
      <w:tr>
        <w:trPr>
          <w:trHeight w:val="46" w:hRule="atLeast"/>
        </w:trPr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դի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00</w:t>
            </w:r>
          </w:p>
        </w:tc>
      </w:tr>
      <w:tr>
        <w:trPr>
          <w:trHeight w:val="46" w:hRule="atLeast"/>
        </w:trPr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դի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40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8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8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4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448</w:t>
            </w:r>
          </w:p>
        </w:tc>
      </w:tr>
      <w:tr>
        <w:trPr>
          <w:trHeight w:val="46" w:hRule="atLeast"/>
        </w:trPr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ադիզ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0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040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08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08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648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648</w:t>
            </w:r>
          </w:p>
        </w:tc>
      </w:tr>
      <w:tr>
        <w:trPr>
          <w:trHeight w:val="46" w:hRule="atLeast"/>
        </w:trPr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9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Քանի որ ընթացակարգի 1, 2, 3, 4, 5, 6-րդ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 սահմանված  ժամկետում 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6"/>
                <w:szCs w:val="6"/>
              </w:rPr>
              <w:t>Պարադիզ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ՍՊԸ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տնօրենի վարվել է գների նվազեցման միաժամանակյա բանակցություններ, արդյունքում վերոնշյալ ընկերությունը նվազեցրել է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հետևյալ կերպ` 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Պաստառներ   (2,0մ x 1,3մ  չափսերի)   62 400 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</w:rPr>
              <w:t>ՀՀ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</w:rPr>
              <w:t>դրամ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,   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Պաստառներ  (3,5մ x 1,3մ  չափսերի) 54 600 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ՀՀ դրամ,  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Պաստառներ  (1,96մ x 0,96մ  չափսերի)  107 251 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</w:rPr>
              <w:t>ՀՀ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</w:rPr>
              <w:t>դրամ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Պաստառներ  (2,0մ x 1,0մ չափսերի) 60 000 </w:t>
            </w:r>
            <w:r>
              <w:rPr>
                <w:rFonts w:cs="Arial" w:ascii="GHEA Grapalat" w:hAnsi="GHEA Grapalat"/>
                <w:sz w:val="6"/>
                <w:szCs w:val="6"/>
              </w:rPr>
              <w:t>ՀՀ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դրամ, 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Պաստառներ  (2,03մ x 1,05մ  չափսերի) 51 100 </w:t>
            </w:r>
            <w:r>
              <w:rPr>
                <w:rFonts w:cs="Arial" w:ascii="GHEA Grapalat" w:hAnsi="GHEA Grapalat"/>
                <w:sz w:val="6"/>
                <w:szCs w:val="6"/>
              </w:rPr>
              <w:t>ՀՀ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</w:rPr>
              <w:t>դրամ,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Պաստառներ  (1,0մ x 1,3մ  չափսերի) 279 500 </w:t>
            </w:r>
            <w:r>
              <w:rPr>
                <w:rFonts w:cs="Arial" w:ascii="GHEA Grapalat" w:hAnsi="GHEA Grapalat"/>
                <w:sz w:val="6"/>
                <w:szCs w:val="6"/>
              </w:rPr>
              <w:t>ՀՀ</w:t>
            </w:r>
            <w:r>
              <w:rPr>
                <w:rFonts w:cs="Arial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6"/>
                <w:szCs w:val="6"/>
              </w:rPr>
              <w:t>դրամ, ներառյալ ԱԱՀ-ն:Գները ներկայացված են յուրաքանչյուր չափաբաժնի ընդհանուր գնով: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3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 xml:space="preserve">Մերժվել են հետևյալ մասնակիցների հայտերը`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Ջ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Թ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Քաթինգ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7"/>
                <w:szCs w:val="7"/>
              </w:rPr>
              <w:t>հայտ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համարվել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հետագա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գնահատման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անընդունելի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հանձնաժողովը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դա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բացելու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հնարավոր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չի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ունեցել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: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Իսկ 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«Բելալեոնեն»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էլեկտրոնային հայտը  </w:t>
            </w: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http://www.armeps.am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համարվել է  հետագա գնահատման համար անընդունելի, քանի որ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</w:tr>
      <w:tr>
        <w:trPr>
          <w:trHeight w:val="46" w:hRule="atLeast"/>
        </w:trPr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66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46" w:hRule="atLeast"/>
        </w:trPr>
        <w:tc>
          <w:tcPr>
            <w:tcW w:w="6401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4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401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4թ.</w:t>
            </w:r>
          </w:p>
        </w:tc>
      </w:tr>
      <w:tr>
        <w:trPr>
          <w:trHeight w:val="46" w:hRule="atLeast"/>
        </w:trPr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6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</w:tr>
      <w:tr>
        <w:trPr>
          <w:trHeight w:val="288" w:hRule="atLeast"/>
        </w:trPr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6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թ.</w:t>
            </w:r>
          </w:p>
        </w:tc>
      </w:tr>
      <w:tr>
        <w:trPr>
          <w:trHeight w:val="46" w:hRule="atLeast"/>
        </w:trPr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466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,2,3,4,5,6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րադիզ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 w:eastAsia="en-US"/>
              </w:rPr>
              <w:t>ՇՀԱՇՁԲ-22/2-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.10.2014թ.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4 849.3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4 849.3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5,6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ադիզ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Հեռ. 010-523930,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es-ES"/>
              </w:rPr>
              <w:t>marketing@paradise.am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001-156579-00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02506858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նման ընթացակարգը բոլոր չափաբաժիններով կայացել 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45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70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5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4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44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10-15T16:35:00Z</cp:lastPrinted>
  <dcterms:modified xsi:type="dcterms:W3CDTF">2014-10-15T11:44:00Z</dcterms:modified>
  <cp:revision>80</cp:revision>
  <dc:subject/>
  <dc:title>Ð²Úî²ð²ðàôÂÚàôÜ ´²ò  ÀÜÂ²ò²Î²ðàì  ÜàôØ   Î²î²ðºÈàô  Ø²êÆÜ</dc:title>
</cp:coreProperties>
</file>