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«Բնապահպանական ծրագրերի իրականացման գրասենյակ» ՊՀ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-ԲԾ-ՊԸԱՇՁԲ-14/04»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ծառատնկման աշխատանքների ձեռքբերում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4.10.2014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Բնապահպան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ր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րասենյա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>Պ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4/04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րզեցված ընթացակարգ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Cara2</cp:lastModifiedBy>
  <cp:lastPrinted>2014-10-03T12:28:00Z</cp:lastPrinted>
  <dcterms:modified xsi:type="dcterms:W3CDTF">2014-10-15T11:36:00Z</dcterms:modified>
  <cp:revision>27</cp:revision>
  <dc:subject/>
  <dc:title/>
</cp:coreProperties>
</file>