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ՇՁԲ-11/1 – ՀՀ ՊՆ ՆՏԱԴ-ՇՀԱՇՁԲ-23/3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կտեմբերի 15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ՇՁԲ-11/1 – ՀՀ ՊՆ ՆՏԱԴ-ՇՀԱՇՁԲ-23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1/1 – ՀՀ ՊՆ ՆՏԱԴ-ՇՀԱՇՁԲ-23/3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2"/>
        <w:gridCol w:w="9"/>
        <w:gridCol w:w="2625"/>
        <w:gridCol w:w="2362"/>
        <w:gridCol w:w="1954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զքուղ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թե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es-ES"/>
              </w:rPr>
              <w:t xml:space="preserve"> /թռիչքավայրէջքային ուղղու ճաքերի վերանորոգում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10-15T23:50:00Z</dcterms:modified>
  <cp:revision>18</cp:revision>
  <dc:subject/>
  <dc:title/>
</cp:coreProperties>
</file>