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13– ՀՀ ՊՆ ՆՏԱԴ-ՇՀԱՊՁԲ-10/19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13– ՀՀ ՊՆ ՆՏԱԴ-ՇՀԱՊՁԲ-10/19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Տես Հավելված № 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 19.12.2013թ. № 1414-Ն որոշման, ՀՀ կառավարության «2014թ. պետական բյուջեով նախատեսված հատկացումների ներքին հոդվածային վերաբաշխմանը համաձայնության մասին» 13.08.2014թ. № 35/1, իսկ 13 և 14 չափաբաժինների մասով՝ «2014թ. գնումների պլանում փոփոխություններ և/կամ լրացումներ կատարելու մասին» 19.08.2014թ. № 14/1-ՊՆ ծանուցագրի համապատասխան անվանատողերով պլանավորված գումար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9.09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Տես Հավելված № 1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ան արդյունքում 9-րդ չափաբաժնի գինը «Ռեալ Բուսինեսը» ՍՊԸ-ն առաջարկել է 1.560.000 դրամ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13, 14 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30.09.14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30.09.14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5.10.14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7.10.14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9.10.14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0.10.14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,1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9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975,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975,0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,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9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15,6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15,6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նո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9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38,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38,0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նկ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9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,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,0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7,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լենսեր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9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10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0,00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,11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եալ բուսինեսս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էրացիա 1շ,բն5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7037514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254149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,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քսպրես Շին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ավիրի մարզ, գ. Բամբակաշա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501661601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23377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նանո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Վանաձոր, Ուսանողական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482545524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948145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նկա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2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049359601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8895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,7,8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Գլենսեր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Գալշոյան 46շ, բն 2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291004125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58029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13,1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րազանցու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ր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հաշվ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սկ՝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10,1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՝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կ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Հավելված № 1</w:t>
      </w:r>
    </w:p>
    <w:tbl>
      <w:tblPr>
        <w:tblW w:w="1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80"/>
        <w:gridCol w:w="1017"/>
        <w:gridCol w:w="437"/>
        <w:gridCol w:w="750"/>
        <w:gridCol w:w="638"/>
        <w:gridCol w:w="731"/>
        <w:gridCol w:w="720"/>
        <w:gridCol w:w="720"/>
        <w:gridCol w:w="674"/>
        <w:gridCol w:w="616"/>
        <w:gridCol w:w="600"/>
        <w:gridCol w:w="584"/>
        <w:gridCol w:w="670"/>
        <w:gridCol w:w="685"/>
        <w:gridCol w:w="684"/>
        <w:gridCol w:w="661"/>
        <w:gridCol w:w="630"/>
        <w:gridCol w:w="706"/>
        <w:gridCol w:w="706"/>
        <w:gridCol w:w="666"/>
        <w:gridCol w:w="666"/>
        <w:gridCol w:w="973"/>
      </w:tblGrid>
      <w:tr>
        <w:trPr>
          <w:trHeight w:val="12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Տեխնիկական բնութագիր</w:t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նախահաշ. Գումար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Քանակը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Ռեալ բուսինեսս» ՍՊԸ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նանո» ՍՊԸ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Լանկա» ՍՊԸ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Նարսան» ՍՊԸ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Էքսպրես Շին» ՍՊ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/Ձ Կարեն Սարգսյա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Գլենսեր» ՍՊ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լելի» ՍՊ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7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 xml:space="preserve">ԱԱՀ-ի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յլ զանազան շինարարական նյութեր</w:t>
              <w:br/>
              <w:t>(Ցնցուղ տուրբո ոռոգման համակարգի ROTOR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Պտտման տիրույթը 0- 360աստճ, իրանը` պլաստմասե, աշխատանքային ճնշումը 1-8 բար, միացումը ցանցին D20, ներքին պարույրով, լրակազմի մեջ մտնում է լատունե 20F*20M անցումը, շթի երկարությունը կարգավորվող 1-10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1,68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373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647,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588,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588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Էքսպրես Շին» ՍՊԸ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Մետաղական ցանցեր</w:t>
              <w:br/>
              <w:t>(Ցանց մետաղական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Քայլը` 10x10 մմ, լարի հաստությունը 2 մմ,մետաղը՝ N45 ամրության պողպատից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ք.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3,0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3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56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000,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00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Ռեալ բուսինեսս» ՍՊԸ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Խոզանակներ</w:t>
              <w:br/>
              <w:t>(Վրձին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Ներկարարական աշխատանքներ կատարելու համար, տարբեր  տիպերի:  Ներկող մասի երկարությունը 15 սմ, փայտե բռնակո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2,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85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22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900,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480,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64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968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500,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50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Էքսպրես Շին» ՍՊԸ</w:t>
            </w:r>
          </w:p>
        </w:tc>
      </w:tr>
      <w:tr>
        <w:trPr>
          <w:trHeight w:val="9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խողովակներ</w:t>
              <w:br/>
              <w:t>(Մետաղական խողովակ, պայմանական Փ-80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Պողպատյա, արտաքին տրամագիծը ` 88.5 մմ, պատերի հաստությունը` 3.5մմ 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2,05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55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86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365,0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638,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75,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770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660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992,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050,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05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Անանո» ՍՊԸ</w:t>
            </w:r>
          </w:p>
        </w:tc>
      </w:tr>
      <w:tr>
        <w:trPr>
          <w:trHeight w:val="1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իզամարգի, այգու կամ սպորտային հրապարակների հնձիչ մեքենաներ</w:t>
              <w:br/>
              <w:t>(Խոտհնձիչ մեքենա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շխատանքը բենզինով, դանակի երկ. 56սմ, կտրող խոտի բարձրությունը կարգավորվող՝ 6 աստիճ., խոտ հավաքող պարկի տարողությունը 60լ, խոտհնձիչ մեքենայի կշիռը 37.5կգ, բենզինի բաքի տարողությունը 1.5լ, առջևի և հետևի անիվների չափերը 190/280մմ: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1,94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0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20,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494,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793,5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940,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940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Լանկա» ՍՊԸ</w:t>
            </w:r>
          </w:p>
        </w:tc>
      </w:tr>
      <w:tr>
        <w:trPr>
          <w:trHeight w:val="9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փականներ ըստ գործառույթների</w:t>
              <w:br/>
              <w:t>(Ջրման փական D-20 QV բանալիով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Փականը պլաստմասե, միացումը ցանցին  D-20 ներքին պարույրով, լրակազմի մեջ մտնում է լատունե 20М*20С անցումը, նախատեսված է սիլիկոնե խողովակներով ծառերի և թփերի ոռոգման համար: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22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18,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18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Գլենսեր» ՍՊԸ</w:t>
            </w:r>
          </w:p>
        </w:tc>
      </w:tr>
      <w:tr>
        <w:trPr>
          <w:trHeight w:val="9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ռոգման սարքեր</w:t>
              <w:br/>
              <w:t>(Ոռոգման ցանցի ցայտիչի գլխիկներ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պահովում է ջրի ցայտի 15 աստ-350աստ. արտաքին տրամագիծը 15մմ, բարձրությունը 20մմ, աշխատանքային ճնշումը մինչև 16 մթն, ամրացում ցայտիչին 9.5մմ ներքին պարույրով, ջրի ծախսը 8վ/ր ոռոգում է 43 ք.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165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373,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647,6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53,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53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Գլենսեր» ՍՊԸ</w:t>
            </w:r>
          </w:p>
        </w:tc>
      </w:tr>
      <w:tr>
        <w:trPr>
          <w:trHeight w:val="23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ենտրոնացված ջեռուցման կաթսաների մասեր</w:t>
              <w:br/>
              <w:t>(Կաթսայի այրիչի աշխատանքի կարգավորիչ բլոկ &lt;&lt; Սատրոնիկ 740-3&gt;&gt;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Սատրոնիկ 740-3 մոդել 3232 կամ համարժեք, նախատեսված է գազով աշխատող արտադրական կաթսաների համար, որոնց ժամային ծախսը կազմում է 110 խ.մ, իրենից ներկայացնում է էլետրոնային ակտիվ ֆունկցիոնալ գազի այրման ավտոմատիկայի բլոկ, լարումը փոփոխական 220 վտ 50հց, ապահովում է կաթսայի այրիչում փչամաքրում 48-50վ տևողությամբ, որից հետո բացում է գազի էլ. մագնիսական փականը առաջացնելով կայծեր 3-5 վ տևողությամբ և տեղի է ունենում գազի բռնկում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16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59,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59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Գլենսեր» ՍՊԸ</w:t>
            </w:r>
          </w:p>
        </w:tc>
      </w:tr>
      <w:tr>
        <w:trPr>
          <w:trHeight w:val="13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ենտրոնացված ջեռուցման կաթսաների մասեր</w:t>
              <w:br/>
              <w:t>(Ավտոմատ բոցամուղ համակարգ AUTRA AB-G8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զորությունը 255-1016Կվտ, թողարկվող ջերմության քանակը 220000-875000 կկալ/ժ, AUTRA AB-G8 կամ համարժեք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3,12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6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12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Ռեալ բուսինեսս» ՍՊԸ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կտիվացված ածուխ</w:t>
              <w:br/>
              <w:t>(Սուլֆո ածուխ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Ջեռուցման կաթսաները սնող ջուրը զտելու համար հատիկների չափը 0.7-1.25մմ, 30կգ-ոց պարկերո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6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,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աուստիկ սոդա</w:t>
              <w:br/>
              <w:t>(Կաուստիկ սոդա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Ջեռուցման կաթսաների չուգունե սեկցիաների ներքին պատերից աղային նստվածքերից և դիրտերից լվանալու համար, հատիկավոր 25 կգ-ոց պարկերո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կգ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2,4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,5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,912,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295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175,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2,175,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«Ռեալ բուսինեսս» ՍՊԸ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ղային լուծույթ</w:t>
              <w:br/>
              <w:t>(Տեխնիկական աղ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Ջեռուցման համակարգի ջրի փափկեցման համար, փաթեթավորումը պոլիէթիլենային 20 կգ-ոց պարկերով, հատիկի մեծությունը 1-2մմ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տն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125,7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փայտյա տախտակ</w:t>
              <w:br/>
              <w:t>(Տախտակ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US" w:eastAsia="en-US" w:bidi="ar-SA"/>
              </w:rPr>
              <w:t xml:space="preserve">Չամից (սոճուց), 5-6 մ երկարությամբ, 30 մմ հաստությամբ, 15-20 սմ լայնությամբ, ըստ ԳՕՍՏ 8486-8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խ.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14,50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2,336,500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4,803,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##########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########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փայտյա տախտակ</w:t>
              <w:br/>
              <w:t>(Տախտակ 10x10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n-US" w:eastAsia="en-US" w:bidi="ar-SA"/>
              </w:rPr>
              <w:t xml:space="preserve">Չամից (սոճուց), 5-6 մ  երկարությամբ, 10 սմ հաստությամբ, 10սմ լայնությամբ, ըստ ԳՕՍՏ 8486-86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խ.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  <w:u w:val="single"/>
                <w:lang w:val="en-US" w:eastAsia="en-US" w:bidi="ar-SA"/>
              </w:rPr>
              <w:t>4,350,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701,000.1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,441,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3,875,000.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4,650,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en-US" w:eastAsia="en-US" w:bidi="ar-S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10-15T12:58:00Z</dcterms:modified>
  <cp:revision>98</cp:revision>
  <dc:subject/>
  <dc:title>                                                                   </dc:title>
</cp:coreProperties>
</file>