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 w:eastAsia="zh-CN"/>
        </w:rPr>
        <w:t>ՀՀ-ՖՆ-ՇՀԾՁԲ-11/2-14.1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11 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96"/>
        <w:gridCol w:w="117"/>
        <w:gridCol w:w="612"/>
        <w:gridCol w:w="288"/>
        <w:gridCol w:w="1153"/>
      </w:tblGrid>
      <w:tr>
        <w:trPr>
          <w:trHeight w:val="14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 xml:space="preserve">Երևան-Մոսկվա-Հելսինկի-Մոսկվա-Երևան  </w:t>
            </w:r>
          </w:p>
          <w:p>
            <w:pPr>
              <w:pStyle w:val="Normal"/>
              <w:rPr>
                <w:rFonts w:ascii="GHEA Grapalat" w:hAnsi="GHEA Grapalat" w:cs="Arial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SU 1865, SU 2206- 28/10/14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SU 2201-31/10/14թ, SU 1864-01/11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 xml:space="preserve">Երևան-Մոսկվա-Հելսինկի-Մոսկվա-Երևան  </w:t>
            </w:r>
          </w:p>
          <w:p>
            <w:pPr>
              <w:pStyle w:val="Normal"/>
              <w:rPr>
                <w:rFonts w:ascii="GHEA Grapalat" w:hAnsi="GHEA Grapalat" w:cs="Arial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SU 1865, SU 2206- 28/10/14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SU 2201-31/10/14թ, SU 1864-01/11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en-US"/>
              </w:rPr>
              <w:t>&lt;&lt;Վիզա Կոնկորդ&gt;&gt; ՀՄ ՍՊԸ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 5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 500</w:t>
            </w:r>
          </w:p>
        </w:tc>
      </w:tr>
      <w:tr>
        <w:trPr>
          <w:trHeight w:val="21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3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en-US"/>
              </w:rPr>
              <w:t>&lt;&lt;Վիզա Կոնկորդ&gt;&gt; ՀՄ ՍՊԸ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6 500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6 5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en-US"/>
              </w:rPr>
              <w:t>&lt;&lt;Վիզա Կոնկորդ&gt;&gt;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Բաղրամ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1930000345070100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9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0-15T12:42:00Z</dcterms:modified>
  <cp:revision>4</cp:revision>
  <dc:subject/>
  <dc:title> </dc:title>
</cp:coreProperties>
</file>