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2014թ </w:t>
      </w:r>
      <w:r>
        <w:rPr>
          <w:rFonts w:cs="Sylfaen" w:ascii="GHEA Grapalat" w:hAnsi="GHEA Grapalat"/>
          <w:b w:val="false"/>
          <w:sz w:val="20"/>
          <w:lang w:val="hy-AM"/>
        </w:rPr>
        <w:t>հո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տեմբերի </w:t>
      </w:r>
      <w:r>
        <w:rPr>
          <w:rFonts w:cs="Sylfaen" w:ascii="GHEA Grapalat" w:hAnsi="GHEA Grapalat"/>
          <w:b w:val="false"/>
          <w:sz w:val="20"/>
          <w:lang w:val="hy-AM"/>
        </w:rPr>
        <w:t>13</w:t>
      </w:r>
      <w:r>
        <w:rPr>
          <w:rFonts w:cs="Sylfaen" w:ascii="GHEA Grapalat" w:hAnsi="GHEA Grapalat"/>
          <w:b w:val="false"/>
          <w:sz w:val="20"/>
          <w:lang w:val="af-ZA"/>
        </w:rPr>
        <w:t>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 ԳԱԿ-ՇՀԱՊՁԲ-11/9-ՀՀ ՊՆ ՆՏԱԴ-ՇՀԱՊՁԲ-10/20»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 ԳԱԿ-ՇՀԱՊՁԲ-11/9-ՀՀ ՊՆ ՆՏԱԴ-ՇՀԱՊՁԲ-10/20» ծածկագրով հայտարարված ՇՀ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ՕԼԱ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Զորաշեն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ԵՄ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տարմալ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ցել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որ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Ձ Աբրամ Աբր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699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  <w:r>
        <w:rPr>
          <w:lang w:val="af-ZA"/>
        </w:rPr>
        <w:tab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793"/>
        <w:gridCol w:w="1871"/>
        <w:gridCol w:w="658"/>
        <w:gridCol w:w="553"/>
        <w:gridCol w:w="593"/>
        <w:gridCol w:w="597"/>
        <w:gridCol w:w="586"/>
        <w:gridCol w:w="589"/>
        <w:gridCol w:w="601"/>
        <w:gridCol w:w="627"/>
        <w:gridCol w:w="588"/>
        <w:gridCol w:w="601"/>
        <w:gridCol w:w="604"/>
        <w:gridCol w:w="612"/>
        <w:gridCol w:w="613"/>
        <w:gridCol w:w="651"/>
        <w:gridCol w:w="583"/>
        <w:gridCol w:w="590"/>
        <w:gridCol w:w="554"/>
        <w:gridCol w:w="553"/>
        <w:gridCol w:w="821"/>
      </w:tblGrid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Չափերը սմ</w:t>
              <w:br/>
              <w:t>(ԵxԼxԲ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Բնութագրող հիմնական հատկանիշներ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ՕԼԱՆԴԱ» ՍՊ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ԱՐԱՐՄ» ՍՊ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Էքսպրես Շին» ՍՊ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ՏԻՍԱ» ՓԲ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Մագնատէս» ՍՊ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Էյչ Գրուպ» ՍՊԸ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Զորաշեն. ՍՊԸ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«ՍԵՄԱՆԳ» ՍՊ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խիչներ                                                                                 (Կախիչ մետաղյա կարկասով 30 կե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70x60x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րկասը պատրաստվում է 32 մմ արտաքին տրամագծով պողպատե խողովակից, իսկ կախիչի երկու կողերը միմյանց միացնող թվով 3 հատ միջանկյալ ձողերը` 25 մմ արտաքին տրամագծով պողպատե խողովակից: Կախիչները պատրաստվում են 10 մմ հաստության մետաղյա ձողերից, որոնց վրա տեղադրվում  են պլաստմասսե գլխիկներ: Կախիչը ներկվում է մոխրագույն նիտրոէմալով: Կարկասի խողովակների բաց հատվածին տեղադրվում են պլաստմասսե խցափակումներ, իսկ ոտքերի պլաստմասսե խցափակումները  պետք է լինեն գետնին հենվող կցաշուրթո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,58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9,896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ենցաղային սառնարան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ույնը` սպիտակ, 2 առանձին խորշերով, ընդհանուր ծավալը` ոչ պակաս 176 լիտրից, իսկ ընդհանուր օգտակար ծավալը` ոչ պակաս 125 լիտրից: Էներգիայի ծախսը 24 ժամում` 0,6-0,8 կիլովատ: Սառեցման հզորությունը` 4 կգ 24 ժամում: Անվտանգությունը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7,27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40,7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Էքսպրես Շին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վարագույրների քիվեր (Քի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Չափերը՝ ըստ պատվիրատուի պահանջի: Ալյումինե քիվ` երկշարքանի: Անհրաժեշտ պարագաներ` պլաստմասե կախիչներ (1 գծամետրին` 10 հատ), պատին ամրացնելու համար մետաղական ամրակներ (1 գծամետրին` 2 հատ), պտուտակ և պլաստմասե չիվ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,04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,254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955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,146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ՏԻՍԱ» ՓԲԸ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ւղղահայաց շերտավարագույրներ (Շերտավարագույր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 xml:space="preserve">Չափերը՝ ըստ պատվիրատուի պահանջի: Ուղղահայաց 10 սմ լայնության կտոր, քիվով, ամրացման դետալով, պտուտակով: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ք.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,198.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,838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,65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,38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ՏԻՍԱ» ՓԲԸ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րկղեր և պահատուփեր (Արկղ բանալիների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0x11x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ամինատե դսպ 18 մմ, գույնը հաճարի, ծխնի, ապակի, բռնակ, պրոֆիլ, պտուտակ, ամրակներով պլաստմասե չիվ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,083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,700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Զորաշեն.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թոռակ՝ ծալովի, դաշտային                                                     (Աթոռակ ծալովի դաշտային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5x35x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րկասը 20-21 մմ արտաքին տրամագծով մետաղյա խողովակից, նստատեղը` 12 մմ ֆաներայից: Կարկասի վերին մասերն իրար հետ կապվում են 1,5x2,0սմ անկյունակով և 2-3 մմ հաստության և 3 սմ լայնության շերտապողպատով, որի վրա պտուտակներով  ամրացվում է նստատեղը: Անկյունակը, շերտապողպատը և ոտքերը միմյանց հետ փոխկապակցվում են ինչպես եռակցումով, այնպես էլ հեղյուս-մանեկի միջոցով: Կարկասը և նստատեղը ներկվում են մոխրագույն նիտրոէմալով: Անհրաժեշտ պարագաներ` հեղյուս-մանեկ, պտուտակ և պլաստմասե խցափակումներ (ոտքերի համար` գետնին հենվող կցաշուրթով): Տեսք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փոքր բազմոցներ                                                                  (Բազմոց 3 տեղ մետաղյա կարկասո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75x43x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րտասահմանյան կամ համարժեք տեղական արտադրության: Կարկասը` նիկելապատ համաձուլվածքից, իսկ նստատեղն ու թիկնակը` մետաղյա, կլոր փոքր անցքերով, սև գույնի, նիկելապատ եզրերով: Տեսք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2,915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99,498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93,5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2,20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ՏԻՍԱ» ՓԲԸ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լողասենյակի կահույք (Գորգ ռետինե բաղնիքի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ւղղանկյուն կամ օվալաձև, չսահող մակերևույթով ռետինե կամ սիլիկոնե գորգ, թափանցիկ կամ բաց երանգի՝ առանց ավելորդ գունանախշերի:Չափսերը ոչ պակաս 40x60 սմ-ից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955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,146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,3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,76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ՏԻՍԱ» ՓԲ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րշավի մահճակալներ                                                         (Մահճակալ ծալովի դաշտային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95(166)x70x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Մահճակալի կարկասը պատրաստվում է 35x35 մմ չափերի 4 մմ հաստության պողպատյա անկյունակներից և բաղկացած են 2 մասին (շարժական գլխամաս և իրանային մաս): Կարկասում կիրառվում են 4 մմ հաստության` 20 մմ (որպես գլխամասի ֆիքսման կեռիկներ) և 40 մմ լայնության (որպես լայնադրակ) պողպատե շերտաթիթեղներ: Ցանցի պատրաստման համար կիրառվում են 1,5 մմ հաստության քառակուսի կամ կլոր տափողակներ, որոնց վրա 4 կողմից հավաքվում են 3 մմ հաստության մետաղալարեր: Ցանցում օգտագործվող զսպանակները պատրաստվում են 2 մմ (փոքր) և 3 մմ (մեծ) հաստության մետաղալարից: Ոտքերը պատրաստվում են 26 մմ արտաքին տրամագծով պողպատյա խողովակից, որոնք իրանին են ամրացվում մետաղյա գամերով: Գլխամասը և գլխամասի ֆիքսման կեռիկները նույնպես ամրացվում են մետաղյա գամերով: Գլխամասը պետք է օգտագործվի 3 դիրքով (մեկը` պառկած): Մահճակալը ներկվում է մոխրագույն նիտրոէմալով: Մահճակալի  տեսքը և մնացած չափեր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,500.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7,00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ՕԼԱՆԴԱ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նստարաններ (Նստարան ծալովի դաշտային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0x35x4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րկասը պատրաստվում է 35x35 մմ չափերի 4 մմ հաստության պողպատյա անկյունակներից: Ոտքերը պատրաստվում են 26 մմ արտաքին տրամագծով պողպատյա խողովակից, որոնք իրանին են ամրացվում հեղյուս-մանեկով: Ոտքերի լայնադրակները պատրաստվում են 15 մմ արտաքին տրամագծով պողպատյա խողովակից: Ոտքերի ֆիքսման համար օգտագործվում է 3 մմ հաստության և 20 մմ լայնության պողպատյա շերտաթիթղներ: Նստարանի երեսը պատրաստվում է 12 մմ հաստության ֆաներայից, որը կարկասին է ամրացվում հեղյուս-մանեկով: Նստարանի կարկասը ներկվում է սև, իսկ երեսը` մոխրագույն նիտրոէմալով: Ոտքերին տեղադրվում են պլաստմասե խցափակումներ` գետնին հենվող կցաշուրթով: Նստարանի տեսք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,69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4,834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Էքսպրես Շին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խովի հարմարանքներ՝ իրերի դասավորման համար (Շտատի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0x50x160(27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տքերը պատրաստվում են 40x20 մմ մետաղյա ուղղանկյուն խողովակներից, որին ամրակների կիրառմամբ և եռակցմամբ ամրացվում է 26 մմ արտաքին տրամագծով և 140 մմ երկարությամբ անշարժ խողովակը: Անշարժ խողովակի մեջ մտնում է 21 մմ արտաքին տրամագծով և 150 մմ երկարությամբ շարժական խողովակը, որի մեջ էլ 15 մմ արտաքին տրամագիծ ունեցող մետաղական ձողով ամրանում է 21 մմ արտաքին տրամագծով հորիզոնական խողովակը: Հորիզոնական խողովակի վրա հավասար հեռավորությամբ եռակցվում են թվով 4 կեռիկ: Անհրաժեշտ պարագաներ` ֆիքսող պտուտակներ և պլաստմասե խցափակումներ պողովակների բաց հատվածների համար: Տեսքը և մնացած չափեր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9,42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,304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սեղան՝ ծալովի, դաշտային                                                       (Սեղան ծալովի դաշտային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0x65x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րկասը պատրաստվում է 35x35 մմ չափերի 4 մմ հաստության պողպատյա անկյունակներից: Ոտքերը պատրաստվում են 26 մմ արտաքին տրամագծով պողպատյա խողովակից, որոնք իրանին են ամրացվում հեղյուս-մանեկով: Ոտքերի լայնադրակները պատրաստվում են 15 մմ արտաքին տրամագծով պողպատյա խողովակից: Ոտքերի ֆիքսման համար օգտագործվում է 3 մմ հաստության և 20 մմ լայնության պողպատյա շերտաթիթղներ: Նստարանի երեսը պատրաստվում է 12 մմ հաստության ֆաներայից, որը կարկասին է ամրացվում հեղյուս-մանեկով: Նստարանի կարկասը ներկվում է սև, իսկ երեսը` մոխրագույն նիտրոէմալով: Ոտքերին տեղադրվում են պլաստմասե խցափակումներ` գետնին հենվող կցաշուրթով: Սեղանի տեսք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վառարաններ և դրանց պարագաներ                                     (Վառարան հեղուկ վառելիքի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Փ30             78x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Վառարանը պատրաստվում է 2 մմ պողպատաթերթից, որին է եռակցվում Փ-100մմ մետաղյա խողովակից արմունկը և 25 մմ արտաքին տրամագծով խողովակից ոտքերը: Վառարանի հետ նախատեսվում է ֆարսոնկա,  բաք, ձագար-խողովակ և կափարիչ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7,666.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1,20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,550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,26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ՕԼԱՆԴԱ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ցուցանակներ և հարակից առարկաներ (Ցուցանակ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40x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Պատրաստվում է ըստ պահանջի` սև կամ բաց կապույտ գույնի օրգանական ապակուց` առանց շրջանակի: Գրառումն իրականացվում է տպագրման եղանակով (ապակու վրա ուղղակի տպագրման կամ ապակու ողջ մակերևույթով ինքնասոսնձվող թաղանթի կիրառմամբ): Սև օրգանական ապակու վրա գրառումն իրականացվում է ուղիղ արաբական սպիտակ գույնի թվերով, առանց թեքության, իսկ բաց կապույտի վրա` առանց թեքության, ուղիղ տառատեսակով, կարմիր գույնի տառերով (փոքրատառերով): Թվերի և տառերի բարձրությունը` ըստ պահանջի: Ցուցանակի օրգանական ապակին 4 անկյուններից ծակվում է` այն պտուտակներով պատին ամրացնելու համար: Անհրաժեշտ պարագաներ` պտուտակ և պլաստմասե չիվի: Տեսք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ք.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ցուցանակներ և հարակից առարկաներ                              (Ցուցանակ (մետաղյա՝ 0.35x0.7)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5x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Պատրաստվում է 1.5 մմ հաստության մետաղյա թիթեղից: Ցուցանակի ֆոնը՝ սպիտակ, եզրագիծը՝ սև: Տեղեկատվությունը՝ սև տառերով: Անհրաժեշտ պարագաներ՝ ամրացման համար 4 լրակազմ պլաստմասե չիվի և պտուտակ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ցուցանակներ և հարակից առարկաներ                                  (Ցուցանակ (թիթեղյա՝ 0.3x0.21)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0x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 xml:space="preserve">Պատրաստվում է 0.6 մմ հաստությամբ թիթեղից, որի վրա փակցվում է գունավոր տպագրության ինքնակպչուն թաղանթ:Անհրաժեշտ պարագաներ՝ յուրաքանչյուր ցուցանակին 30 սմ երկկողմանի ինքնակպչուն ժապավեն: Տեսքը համաձայն էսքիզի: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ցուցանակներ և հարակից առարկաներ                                 (Ցուցանակ (թիթեղյա՝ 0.3x0.21)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0x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 xml:space="preserve">Պատրաստվում է 0.6 մմ հաստությամբ թիթեղից, որի վրա փակցվում է գունավոր տպագրության ինքնակպչուն թաղանթ:Անհրաժեշտ պարագաներ՝ յուրաքանչյուր ցուցանակին 30 սմ երկկողմանի ինքնակպչուն ժապավեն: Տեսքը համաձայն էսքիզի: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յտարարությունների փակցման գրատախտակ (Փաստատախտակ 1.1x0.9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0x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,755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,106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7,49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,988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,125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7,35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ղբարկղ՝ թիթեղյա (Աղբարկղ թիթեղյա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4x34x64 25x25x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Աղբարկղը բաղկացած է 2 մասից` արտաքին ձևավոր թիթեղից և ներքին թիթեղյա արկղից: Աղբարկղի արտաքին մասի թիթեղների հաստությունը` 0,6 մմ, ներքին արկղի թիթեղի հաստությունը` 0,5 մմ: Աղբարկղի արտաքին մասի գույնը` շականակագույն, իսկ կափարիչը և ներքին արկղը` սև: Կափարիչը արկղի արտաքին մասին ամրանում է 2 մետաղյա օղակներով, իսկ ներքին արկղի վրա նախատեսվում է մետաղալարից բռնակ: Աղբարկղի տեսքը և չափերը` համաձայն էսքիզի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4,45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9,34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Էքսպրես Շին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բազկաթոռ, համակարգչի, կտորից (Բազկաթոռ համակարգչի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3,25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5,90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6,5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31,80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2,5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5,000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Զորաշեն.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յտարարությունների փակցման գրատախտակ (Փաստաթղթերի տախտակ 1.1x1.25 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0x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,755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8,106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9,63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1,556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6,55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7,86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օդորակի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Օդորակիչ` 24000 BTU հզորությամբ, որը նախատեսված է մինչև 60 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24,166.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269,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«Էյչ Գրուպ» ՍՊ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13T13:08:00Z</dcterms:modified>
  <cp:revision>183</cp:revision>
  <dc:subject/>
  <dc:title>                                        Ð²Úî²ð²ðàôÂÚàôÜ ´²ò  ÀÜÂ²ò²Î²ðàì  ÜàôØ   Î²î²ðºÈàô  Ø²êÆÜ</dc:title>
</cp:coreProperties>
</file>