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սեպտեմբերի 30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3– ՀՀ ՊՆ ՆՏԱԴ-ՇՀԱՊՁԲ-10/21»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որը գտնվում է ք. Երևան, Բագրևանդի 5 հասցեում, ստորև ներկայացնում է «ԳԱԿ-ՇՀԱՊՁԲ-11/13– ՀՀ ՊՆ ՆՏԱԴ-ՇՀԱՊՁԲ-10/21» ծածկագրով հայտարարված ՇՀ ընթացակարգով պայմանագրեր կնքելու որոշման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 Հովսեփ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ան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ՕԼԱ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տադրա-տպագրակ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Հավելված 1-ում սխալ են նշված չափաբաժինները, իսկ գնային առաջարկը սխալ է լրացված և կնքված չէ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ևորգ-Ժասմե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ցել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ը մգեցված 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9"/>
        <w:gridCol w:w="828"/>
        <w:gridCol w:w="1829"/>
        <w:gridCol w:w="658"/>
        <w:gridCol w:w="553"/>
        <w:gridCol w:w="646"/>
        <w:gridCol w:w="646"/>
        <w:gridCol w:w="604"/>
        <w:gridCol w:w="604"/>
        <w:gridCol w:w="594"/>
        <w:gridCol w:w="604"/>
        <w:gridCol w:w="602"/>
        <w:gridCol w:w="606"/>
        <w:gridCol w:w="598"/>
        <w:gridCol w:w="595"/>
        <w:gridCol w:w="634"/>
        <w:gridCol w:w="630"/>
        <w:gridCol w:w="654"/>
        <w:gridCol w:w="648"/>
        <w:gridCol w:w="610"/>
        <w:gridCol w:w="610"/>
        <w:gridCol w:w="821"/>
      </w:tblGrid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Չափերը սմ</w:t>
              <w:br/>
              <w:t>(ԵxԼxԲ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Բնութագրող հիմնական հատկանիշներ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ԱՁ Հովսեփ Պետրոսյա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Վանէմ» ՍՊ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ՕԼԱՆԴԱ» ՍՊ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ՍԵՄԱՆԳ» ՍՊ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ԱՐԱՐՄ» ՍՊ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ՏԻՍԱ» ՓԲ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Էքսպրես Շին» ՍՊ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Արտադրա-տպագրական» ՓԲ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զգեստապահարաններ                                                              (Զգեստապահարան 2 դռնան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0x55x1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25 մմ արտաքին տրամագծով նիկելապատ ձող` ամրացման պարագայո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2,5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2,5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8,5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8,5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55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1,86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9,16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4,992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7,9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7,9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դարակներով պահարաններ                                                                      (Պահարան վաշտի ունեցվածքի անտրեսոլով, եռադուռ 1.35x2.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35x55x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Եռադուռ պահարան, չափերը` 1,35x2,5, անտրեսոլով: Պատրաստվում է 2 կտորից (պահարան և անտրեսոլ),  18 մմ հաստության հաճարի գույնի լամինացված ԴՍՊ-ից: Դռների բաժանումն ըստ լայնության` հավասարաչափ: Դարակների բաժանումը` նույնպես հավասարաչափ: Դարակների դիմային մասը կողային նիստերի դիմային մասի հետ պետք է գտնվի նույն հարթության վրա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դարակակալներ, ինքնասոսնձվող խցափակումներ, 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3,2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3,2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0,525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0,63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6,07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7,28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0,0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0,0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Ձ Հովսեփ Պետրոսյա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եղաններ                                                                                                                        (Սեղան գծագրական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0x160(100)x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Կարկասը պատրաստվում է 40x40 մմ,  30x30 մմ ուղղանկյուն կտրվածքի  պողպատե խողովակների, պողպատյա շերտաթիթեղների, պտուտակների ու հեղյուս-ամրակների համադրմամաբ, որն ապահովում է սեղանի երեսի անհրաժեշտ բարձրությունն ու թեքությունը: Սեղանի երեսը պատրաստվում է 18 մմ հաստության լամինացված ԴՍՊ-ից, որի վրա ամրացվում է հղկված և ներկված 8 մմ ֆաներա: Սեղանի երեսի երկայնական մեկ կողմում Г-աձև ամրացվում է 8 մմ հաստության լամինացված ԴՍՊ՝  մատիտների և գծագրական այլ պարագաների համար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եղաններ                                                                                                    (Սեղան ունիվերսալ (սեղան մետաղյա կարկասով` 1 հատ, նստարան 2 տեղանի մետաղյա կարկասով թիկնակով` 1 հատ)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0x55x75  120x33x45(7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եղանի և նստարանների կարկասը պատրաստվում է 25 մմ արտաքին տրամագծով պողպատե խողովակից և 2 մմ հաստության 25x25 մմ անկյունակներից: Կարկասը ներկվում է սև նիտրոէմալով: Սեղանի երեսը, դարակը և նստարանների նստատեղն ու թիկնակը պատրաստվում են 18 մմ հաստության հաճարի գույնի լամինացված ԴՍՊ-ից, որը կարկասին է ամրացվում հեղյուս-մանեկով: Անհրաժեշտ պարագաներ` հեղյուս-մանեկ, կպչուն ժապավեն (օգտագործել լամինատի բոլոր երևացող մասերում) և պլաստմասսե խցափակումներ (ոտքերի համար` գետնին հենվող կցաշուրթով, իսկ նստարանի վերին մասի խողովակի համար` հարթ)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,05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46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,60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3,52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1,2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5,47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1,3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1,3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ԱՐԱՐՄ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զանազան կահույք                                                                                                   (Տակդիր ռադիոսարքավորումներ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0x50x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Լամինացված ԴՍՊ 18 մմ հաստության` հաճարի գույնի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ռների դարակների բաժանումը` հավասարաչափ: Տակդիրի կողային նիստերը իրար հետ պետք է կապակցվեն երկու լրացուցիչ լամինատե գոտիներով` 5-7 սմ լայնության, որոնց վրա կամրացվի տակդիրի երեսը: Երեսին ամրացվում է պտտվող սկավառակ, որի վրա դրվում է երկրորդ երեսը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,45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,45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5,55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66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,52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,42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,9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,9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Ձ Հովսեփ Պետրոսյան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ննջասենյակի կահույք                                               (Կողապահարան զինվորական 1 հարկան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9x37x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պատրաստվում է հաճարի փայտից: Կողապահարանի երեսը պատրաստվում է 12 մմ հաստության ֆաներայից, որի եզրերը կլորացվում են: Կողային նիստերը, ետնամասը, դուռը  և մնացած հատվածները երեսապատվում են 4 մմ հաստության ֆաներայով: Շարժական դարակի դիմային մասը պատրաստվում է 2 սմ հաստության տախտակից, իսկ կողային և ետևի մասերը` 1 սմ հաստության տախտակից: Դռան շրջանակը պատրաստվում է 2x4 սմ տախտակից: Կողապահարանը ներկվում է մոխրագույն նիտրոէմալո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,79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,15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հյուրասենյակի կահույք                                                                                           (Խոլ փափուկ (բազմոց` 1 հատ, բազկաթոռ` 2 հատ)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0x90x87              100x90x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` փայտից, նստատեղը դերմանտինե, գույնը` ըստ պահանջի: Նստատեղերի բարձրությունը` 42-45 սմ: Տեսքը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0,0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0,0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5,0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4,00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0,00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40,0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ՏԻՍԱ» ՓԲ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մբիոն                                                                                                                            (Ամբիոն կանգնով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0x60x1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տե դսպ 18 մմ, գույնը հաճարի, կպչուն ժապավեն, պտուտակ, պրոֆիլ, տակդիր պլաստմասե: Տեսքը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3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3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,7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,04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9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,28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3,90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68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5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5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ՍԵՄԱՆԳ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րասեղաններ                                                                                                       (Գրասեղան քարտեզ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0x90x95(12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` հաճարի գույնի: Անհրաժեշտ պարագաներ` համահունչ գույնի պլաստմասե բռնակներ, 5 մմ հաստության պլաստմասե տակդիրներ (ոտքեր),  սահուղի, պտուտակ, ինքնասոսնձվող խցափակումներ,  կպչուն ժապավեն (օգտագործել բոլոր երևացող մասերում: Դարակների բաժանումը` հավասարաչափ: Տեսքը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6,2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6,2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4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2,88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6,1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3,32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3,468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ՍԵՄԱՆԳ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րասեղաններ                                                                                                         (Գրասեղան քարտեզ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0x90x95(12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` հաճարի գույնի: Անհրաժեշտ պարագաներ` համահունչ գույնի պլաստմասե բռնակներ, 5 մմ հաստության պլաստմասե տակդիրներ (ոտքեր),  սահուղի, պտուտակ, ինքնասոսնձվող խցափակումներ,  կպչուն ժապավեն (օգտագործել բոլոր երևացող մասերում: Դարակների բաժանումը` հավասարաչափ: Տեսքը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,2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,2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6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1,92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4,91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1,898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66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1,992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ՍԵՄԱՆԳ» ՍՊԸ</w:t>
            </w:r>
          </w:p>
        </w:tc>
      </w:tr>
      <w:tr>
        <w:trPr>
          <w:trHeight w:val="1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բժշկական կահույք                                                                                 (Դեղապահարան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0x55(30)x1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Պահարան դեղերը պահելու համար: Լամինացված ԴՍՊ 18 մմ հաստության` հաճարի գույնի: Ետնամասը` հաճարի գույնի լամինացված ԴՎՊ: 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Դարակների դիմային մասը կողային նիստերի դիմային մասի հետ պետք է գտնվի նույն հարթության վրա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0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0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,1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6,12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5,8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,99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1,0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1,0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Ձ Հովսեփ Պետրոսյա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բժշկական կահույք                                                                                    (Կողապահարան բժշկական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1x41x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տե դսպ 18 մմ, գույնը  հաճարի, կպչուն ժապավեն, շարժական ռոլիկ, բռնակ, ծխնի ծալովի: Տեսքը և մնացած չափեր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4,4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4,4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Ձ Հովսեփ Պետրոսյան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բժշկական կահույք                                                                                                        (Մահճակալ հոսպիտալ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0x70x</w:t>
              <w:br/>
              <w:t>110(8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Մահճակալի գլուխները պատրաստվում են 18 մմ հաստության արծաթագույն լամինացված ԴՍՊ-ից և 33 մմ արտաքին տրամագծով խողովակից: Ցանցի կարկասը պատրաստվում է 40x40 մմ չափերի 4 մմ հաստության, իսկ շարժական գլխամասը`  30x30 մմ չափերի 2,5 մմ հաստության պողպատյա անկյունակներից, ինչպես նաև 40x4 մմ չափի շերտաթիթեղ: Մահճակալի շարժական գլխամասի կարգավորման համար կիրառվում է 30x3 մմ չափերի  շերտաթիթեղ: Ցանցի պատրաստման համար կիրառվում են 1,5 մմ հաստության քառակուսի կամ կլոր տափողակներ, որոնց վրա 4 կողմից հավաքվում են 3 մմ հաստության մետաղալարեր: Ցանցի ոտնամասում օգտագործվող զսպանակները նույնպես պատրաստվում են 3 մմ հաստության մետաղալարից: Մահճակալի ոտքերին միջանցիկ ամրացվում են 4 մմ հաստության պողապատաթերթից պատրաստված 2-ական ականջիկներ` ցանցի կարկասը տեղադրելու համար:  Մահճակալի մետաղական մասերը ներկվում են արծաթագույն նիտրոէմալով: Անհրաժեշտ պարագաներ` հեղյուս-մանեկ: Մահճակալի  տեսքը և մնացած չափեր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667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2,000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ՕԼԱՆԴԱ» ՍՊԸ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փեղկեր (պահարաններ)                                                                  (Պահարան ապակյա դռներո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0x60x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 ծխնի, պտուտակ, ինքնասոսնձվող խցափակումներ, կպչուն ժապավեն (օգտագործել բոլոր երևացող մասերում, իսկ դռների դեպքում` բոլոր կողմերից), համահունչ գույնի պլաստմասե կամ մետաղյա 4 հատ երկթև կախիչներ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3,0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3,0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,85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9,02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2,69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1,228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2,3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2,3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փեղկեր (պահարաններ)                                                                              (Պահարան ապակյա դռներո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0x60x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դարակակալներ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3,2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3,2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,5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8,60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6,50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5,806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0,4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0,4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փեղկեր (պահարաններ)                                                                  (Պահարան ապակյա դռներո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0x60x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դարակակալներ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5,6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5,6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,5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8,60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4,80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3,766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5,0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5,0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եղան՝ աշակերտական, միաձույլ մետաղյա կարկասո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0x60x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Խողովակ պողպատյա Փ25, երեսը, կողքերը, նստատեղը և դարակը  լամինատե դսպ 18մմ, կպչուն ժապավեն, հեղույս (L=60մմ), մանեկ (Փ=30մմ), կարկասը  սև նիտրոէմալ, ոտքերին պլաստմասե տակդիրներ:Տեսքը  համաձայն էսքիզի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75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,50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,50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3,40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3,30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96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,4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88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,78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336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700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7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ՕԼԱՆԴԱ» ՍՊԸ</w:t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զգեստապահարաններ                                                                        (Զգեստապահարան 4 դռնանի անտրեսոլո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ցված ԴՍՊ 18 մմ հաստության: Անհրաժեշտ պարագաներ` համահունչ գույնի պլաստմասե բռնակներ,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25 մմ արտաքին տրամագծով նիկելապատ ձող` ամրացման պարագայով,պլաստմասե կամ մետաղյա կախիչներ, տեսքը 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8,75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0,50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8,33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9,996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ՏԻՍԱ» ՓԲԸ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թոռ՝ կիսափափուկ, կահույք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4-49x44-49x45-47(95-9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շխատանքային փայտից լաքապատ աթոռ, կիսափափուկ: Նստատեղը՝ ֆաներա, սպունգ և սինթետիկ ամուր կտոր:Կտորը՝ գոբելեն, գույնը՝ ըստ պահանջի: Նստատեղի կողային և դիմային մասերը կարկասից պետք է դուրս լինեն առնվազն 1.5 սմ:Աթոռի թիկնակի միջնամասը՝ զարդանախշով: Տեսքը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666.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1,93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322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,77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3,724.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ՕԼԱՆԴԱ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եղաններ                                                                                                                         (Սեղան զենքի մաքրման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55x65(56)x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49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2,99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13T13:27:00Z</dcterms:modified>
  <cp:revision>167</cp:revision>
  <dc:subject/>
  <dc:title>                                        Ð²Úî²ð²ðàôÂÚàôÜ ´²ò  ÀÜÂ²ò²Î²ðàì  ÜàôØ   Î²î²ðºÈàô  Ø²êÆÜ</dc:title>
</cp:coreProperties>
</file>