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ՈՎ ԿՆՔՎԱԾ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 ՀԱՄԱՁԱՅՆԱԳՐԻ ԾԱԾԿԱԳԻՐԸ՝ 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i/>
        </w:rPr>
        <w:t>ՀՀ ԷՆ-ՇՀԾՁԲ-11/22-14-13-144-14</w:t>
      </w:r>
      <w:r>
        <w:rPr>
          <w:rFonts w:cs="Sylfaen" w:ascii="GHEA Grapalat" w:hAnsi="GHEA Grapalat"/>
          <w:b/>
          <w:i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ք.Երևան Մհեր Մկրտչյան 5  հասցեում, ստորև ներկայացնում է «ՀՀ ԷՆ-ՇՀԾՁԲ-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11/22-14-13-144-1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49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"/>
        <w:gridCol w:w="26"/>
        <w:gridCol w:w="9"/>
        <w:gridCol w:w="160"/>
        <w:gridCol w:w="273"/>
        <w:gridCol w:w="985"/>
        <w:gridCol w:w="168"/>
        <w:gridCol w:w="27"/>
        <w:gridCol w:w="144"/>
        <w:gridCol w:w="740"/>
        <w:gridCol w:w="99"/>
        <w:gridCol w:w="92"/>
        <w:gridCol w:w="268"/>
        <w:gridCol w:w="542"/>
        <w:gridCol w:w="450"/>
        <w:gridCol w:w="44"/>
        <w:gridCol w:w="114"/>
        <w:gridCol w:w="16"/>
        <w:gridCol w:w="96"/>
        <w:gridCol w:w="29"/>
        <w:gridCol w:w="164"/>
        <w:gridCol w:w="192"/>
        <w:gridCol w:w="70"/>
        <w:gridCol w:w="572"/>
        <w:gridCol w:w="53"/>
        <w:gridCol w:w="396"/>
        <w:gridCol w:w="53"/>
        <w:gridCol w:w="60"/>
        <w:gridCol w:w="72"/>
        <w:gridCol w:w="342"/>
        <w:gridCol w:w="247"/>
        <w:gridCol w:w="139"/>
        <w:gridCol w:w="182"/>
        <w:gridCol w:w="10"/>
        <w:gridCol w:w="27"/>
        <w:gridCol w:w="115"/>
        <w:gridCol w:w="441"/>
        <w:gridCol w:w="167"/>
        <w:gridCol w:w="34"/>
        <w:gridCol w:w="311"/>
        <w:gridCol w:w="14"/>
        <w:gridCol w:w="25"/>
        <w:gridCol w:w="352"/>
        <w:gridCol w:w="306"/>
        <w:gridCol w:w="37"/>
        <w:gridCol w:w="112"/>
        <w:gridCol w:w="48"/>
        <w:gridCol w:w="142"/>
        <w:gridCol w:w="148"/>
        <w:gridCol w:w="707"/>
        <w:gridCol w:w="738"/>
        <w:gridCol w:w="463"/>
        <w:gridCol w:w="1185"/>
        <w:gridCol w:w="1905"/>
      </w:tblGrid>
      <w:tr>
        <w:trPr>
          <w:trHeight w:val="146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1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ղևորափոխադրող տրանսպորտային միջոցների վարձակալություն` վարորդի հետ միասին ծառայությունների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Courier New"/>
                <w:color w:val="333333"/>
                <w:sz w:val="16"/>
                <w:szCs w:val="16"/>
                <w:lang w:val="en-US"/>
              </w:rPr>
            </w:pP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/>
              </w:rPr>
              <w:t>Վարձակալվող տրանսպորտային միջոցի նստատեղերի նվազագույն  քանակը` 14, արտադրության տարեթիվը նվազագույնը`  2010թ., տեխնիկական վիճակը` անթերի: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Courier New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>Ծառայություն մատուցողը պարտավոր է ապահովել ՀՀ էկոնոմիկայի նախարար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ի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հրամաններով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ստեղծված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որակավորման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պայմաններին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հյուրանոցային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տնտեսության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օբյեկտների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համապատասխանության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գնահատող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հանձնաժողովների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տեղափոխում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ը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ՀՀ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ru-RU" w:eastAsia="en-US"/>
              </w:rPr>
              <w:t>մարզեր</w:t>
            </w:r>
            <w:r>
              <w:rPr>
                <w:rFonts w:cs="Courier New" w:ascii="GHEA Grapalat" w:hAnsi="GHEA Grapalat"/>
                <w:color w:val="33333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9" w:hanging="0"/>
              <w:contextualSpacing/>
              <w:jc w:val="center"/>
              <w:rPr>
                <w:rFonts w:ascii="GHEA Grapalat" w:hAnsi="GHEA Grapalat" w:eastAsia="Calibri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7" w:right="-109" w:hanging="0"/>
              <w:contextualSpacing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7" w:right="-109" w:hanging="0"/>
              <w:contextualSpacing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Վարձակալվող տրանսպորտային միջոցի նստատեղերի նվազագույն  քանակը` 14, արտադրության տարեթիվը նվազագույնը`  2010թ., տեխնիկական վիճակը` անթերի:</w:t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Ծառայություն մատուցողը պարտավոր է ապահովել ՀՀ էկոնոմիկայի նախարար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հրամաններով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ստեղծված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որակավորման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պայմաններին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հյուրանոցային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տնտեսության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օբյեկտներ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գնահատող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հանձնաժողովների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տեղափոխում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ru-RU"/>
              </w:rPr>
              <w:t>մարզեր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թ.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5" w:hRule="atLeast"/>
        </w:trPr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53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Տաքսի Պրեստիժ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87 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87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687 5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87 500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, կազմակերպվել է գների նվազեցման շուրջ միաժամանակյա բանակցություններ, որի արդյունք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Տաքսի Պրեստիժ&gt;ՍՊԸ-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առաջարկել է պայմանագիրը կատարել 870 000 ՀՀ դրամով :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4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Տաքսի Պրեստիժ&gt;ՍՊԸ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ԷՆ-ՇՀԾՁԲ-11/22-14-13-144-14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70 0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70 000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Տաքսի Պրեստիժ&gt;ՍՊԸ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ք.Երևան, Հալաբյան 5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010-3523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esmkrtchyan@list.ru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10052102223312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213386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esmkrtchyan@list.am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102223312,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1338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Հրապարակվել է &lt;gnumner.am&gt;  և &lt;armeps.am&gt; կայքերում: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հան Պապիկ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-597-223</w:t>
            </w:r>
          </w:p>
        </w:tc>
        <w:tc>
          <w:tcPr>
            <w:tcW w:w="3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vpapikyan@mineconomy.am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BodyTextIndent3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տվիրատու` 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6:00Z</dcterms:created>
  <dc:creator>SHVahe</dc:creator>
  <dc:description/>
  <cp:keywords/>
  <dc:language>en-US</dc:language>
  <cp:lastModifiedBy>Vahan Papikyan</cp:lastModifiedBy>
  <cp:lastPrinted>2014-07-15T11:29:00Z</cp:lastPrinted>
  <dcterms:modified xsi:type="dcterms:W3CDTF">2014-10-15T13:49:00Z</dcterms:modified>
  <cp:revision>6</cp:revision>
  <dc:subject/>
  <dc:title> </dc:title>
</cp:coreProperties>
</file>