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06"/>
      </w:tblGrid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կտեմբերի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եժլ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իգորյանն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Աբովյան, 4 մ. 11շ. 20բ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61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05113205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43078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ezlum.grigor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 xml:space="preserve"> Գրիգո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9-27T11:54:00Z</cp:lastPrinted>
  <dcterms:modified xsi:type="dcterms:W3CDTF">2014-10-15T13:50:00Z</dcterms:modified>
  <cp:revision>46</cp:revision>
  <dc:subject/>
  <dc:title/>
</cp:coreProperties>
</file>