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1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0 հոկտե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Ռուզաննա Հովհաննիս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, Զաքարիա Քանաքեռցու 123/2, բն.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1500914773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51419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v.ruzannahovhannis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79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8-13T15:26:00Z</cp:lastPrinted>
  <dcterms:modified xsi:type="dcterms:W3CDTF">2014-10-15T13:36:00Z</dcterms:modified>
  <cp:revision>149</cp:revision>
  <dc:subject/>
  <dc:title/>
</cp:coreProperties>
</file>