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1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հո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լինա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Դվի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</w:rPr>
        <w:t>Սահակ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իգ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կուղ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020464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523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kalian.dv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570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ահա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8-13T15:26:00Z</cp:lastPrinted>
  <dcterms:modified xsi:type="dcterms:W3CDTF">2014-10-15T13:38:00Z</dcterms:modified>
  <cp:revision>149</cp:revision>
  <dc:subject/>
  <dc:title/>
</cp:coreProperties>
</file>