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</w:rPr>
        <w:t>Մեհրաբ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.Ուլնեցու 3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բլոս բանկ Արմեն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400-02378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8165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pharmservice2013@yandex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szCs w:val="22"/>
              </w:rPr>
              <w:t>209409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2094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եհրաբ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10-15T13:42:00Z</dcterms:modified>
  <cp:revision>150</cp:revision>
  <dc:subject/>
  <dc:title/>
</cp:coreProperties>
</file>